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Domanda di iscrizione all’elenco dei professionisti disponibili a provvedere alle operazioni di vendita di beni mobili registrati e di beni immobili ai sensi degli artt. 534-</w:t>
      </w:r>
      <w:r>
        <w:rPr>
          <w:rFonts w:cs="Calibri" w:ascii="Calibri" w:hAnsi="Calibri"/>
          <w:b/>
          <w:bCs/>
          <w:i/>
          <w:iCs/>
          <w:color w:val="333333"/>
          <w:sz w:val="28"/>
          <w:szCs w:val="28"/>
        </w:rPr>
        <w:t>bis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, 591-</w:t>
      </w:r>
      <w:r>
        <w:rPr>
          <w:rFonts w:cs="Calibri" w:ascii="Calibri" w:hAnsi="Calibri"/>
          <w:b/>
          <w:bCs/>
          <w:i/>
          <w:iCs/>
          <w:color w:val="333333"/>
          <w:sz w:val="28"/>
          <w:szCs w:val="28"/>
        </w:rPr>
        <w:t xml:space="preserve">bis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, c.p.c., 179-</w:t>
      </w:r>
      <w:r>
        <w:rPr>
          <w:rFonts w:cs="Calibri" w:ascii="Calibri" w:hAnsi="Calibri"/>
          <w:b/>
          <w:bCs/>
          <w:i/>
          <w:iCs/>
          <w:color w:val="333333"/>
          <w:sz w:val="28"/>
          <w:szCs w:val="28"/>
        </w:rPr>
        <w:t xml:space="preserve">ter, disp.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att. c.p.c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 President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333333"/>
        </w:rPr>
        <w:t>Consiglio dell’Ordine</w:t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i Dottori Commercialisti</w:t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 degli Esperti Contabili</w:t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i PERUGIA</w:t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l/La sottoscritto/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Nato/a a …………………………………….……………………. il ……………………………………………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Residente in ……………………………………………………………………………………..………………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Via ……………………………………………………………………………………………..…..…………………………………...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Con studio in ………………………….……….. Via ………………………………………………..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Telefono-E-mail-pec ……………..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i essere iscritto/a all’elenco dei professionisti disponibili a provvedere alle operazioni di vendita di beni mobili registrati o beni immobili su delega del giudice dell’esecuzione tenuto presso il Tribunale di Perugia e presso il Tribunale di Spoleto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333333"/>
        </w:rPr>
        <w:t>A TAL FINE 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333333"/>
        </w:rPr>
        <w:t>di essere iscritto/a all’Albo dal 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333333"/>
        </w:rPr>
        <w:t>di aver maturato specifiche esperienze nello svolgimento delle seguenti procedure esecutive ordinarie: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) …………………………... (specificare gli incarichi espletati e i Tribunali presso i quali tali incarichi sono stati svolti);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)  di aver maturato specifiche esperienze nell’ambito delle seguenti procedure concorsuali: …………………………... (specificare l’incarico effettuato e i Tribunali presso i quali sono stati svolti);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) di aver partecipato ai seguenti corsi di formazione:  …………………………... (specificare il corso di formazione, la materia, la durata del corso e l’ente formatore);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4)  di possedere i seguenti titoli di specializzazione: …………………………... (ad esempio, dottorato di ricerca, conseguito nella materia di …………………………..…. presso l’Università di …………………………...il …………………..…………………………... (corso di specializzazione in  …………………………...)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n fede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</w:rPr>
        <w:t>data …………………………………. firma …………………..……………….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9:00Z</dcterms:created>
  <dc:creator>Gianni verducci</dc:creator>
  <dc:description/>
  <cp:keywords/>
  <dc:language>en-US</dc:language>
  <cp:lastModifiedBy>Odcec PG</cp:lastModifiedBy>
  <dcterms:modified xsi:type="dcterms:W3CDTF">2020-11-13T17:18:00Z</dcterms:modified>
  <cp:revision>6</cp:revision>
  <dc:subject/>
  <dc:title>Domanda di iscrizione all’elenco dei professionisti disponibili a provvedere alle operazioni di vendita di beni mobili registrati e di beni immobili ai sensi degli artt</dc:title>
</cp:coreProperties>
</file>