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el costo di acquisto di una materia prima è possibile imputare una quota ragionevole di oneri finanziari sopportati per finanziare l'acquis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el costo di un prodotto finito è possibile imputare una quota ragionevole di oneri finanziari sopportati per lo svolgimento del processo di fabbricazion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el costo di un prodotto finito è possibile imputare una quota ragionevole di spese di pubblicità del medesimo manufat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l metodo della percentuale di completamento è da considerare più prudenziale rispetto a quello della commessa completata per la valutazione dei lavori su commess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Una variazione negativa del magazzino materie prime impatta negativamente nel valore del reddito esercizi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Le spese doganali sono da considerare un onere accessorio da imputare al costo di acquisto di un ben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el LIFO a scatti la variazione in aumento del magazzino è valutata al LIFO calcolato sui movimenti del periodo considera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n caso di ordinativo ricevuto il prezzo pattuito non rileva ai fini della valutazione delle rimanenze riguardanti quel medesimo processo produttiv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el valore di realizzazione desumibile dal mercato di una materia prima occorre considerare la sua partecipazione alla produzione di un bene e la realizzazione di quest'ultim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l valore di realizzazione di una merce consiste nel suo valore di sostituzion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Nel calcolo del costo medio ponderato di periodo si tengono presenti le singole movimentazioni in entrata ed uscita del magazzino avvenute nel periodo considerat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Il metodo del costo ammortizzato non è mai applicabile ai crediti commerciali.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eastAsia="Liberation Mono;Courier New"/>
        </w:rPr>
      </w:pPr>
      <w:r>
        <w:rPr>
          <w:rFonts w:eastAsia="Liberation Mono;Courier New"/>
        </w:rPr>
        <w:t xml:space="preserve"> </w:t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0-12T11:41:00Z</cp:lastPrinted>
  <cp:revision>0</cp:revision>
  <dc:subject/>
  <dc:title/>
</cp:coreProperties>
</file>