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850" w:gutter="0" w:header="708" w:top="7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13:00Z</dcterms:created>
  <dc:creator>passepartout</dc:creator>
  <dc:description/>
  <dc:language>en-US</dc:language>
  <cp:lastModifiedBy>Rossana Valentini</cp:lastModifiedBy>
  <cp:lastPrinted>2011-12-20T13:05:00Z</cp:lastPrinted>
  <dcterms:modified xsi:type="dcterms:W3CDTF">2016-09-16T15:13:00Z</dcterms:modified>
  <cp:revision>2</cp:revision>
  <dc:subject/>
  <dc:title>LISTA PER LE ELEZIONE DEL CONSIGLIO DELL’ORDINE DEI DOTTORI COMMERCIALISTI DI SALA CONSILINA (SA) 2003-2005</dc:title>
</cp:coreProperties>
</file>