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tabs>
          <w:tab w:val="clear" w:pos="708"/>
          <w:tab w:val="left" w:pos="5925" w:leader="none"/>
        </w:tabs>
        <w:rPr/>
      </w:pPr>
      <w:r>
        <w:rPr/>
        <w:tab/>
      </w:r>
    </w:p>
    <w:p>
      <w:pPr>
        <w:pStyle w:val="Nomesociet"/>
        <w:rPr/>
      </w:pPr>
      <w:r>
        <w:rPr/>
      </w:r>
    </w:p>
    <w:p>
      <w:pPr>
        <w:pStyle w:val="Heading"/>
        <w:rPr>
          <w:sz w:val="5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021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45pt" to="548.95pt,35.45pt" stroked="t" o:allowincell="f" style="position:absolute">
                <v:stroke color="black" weight="28440" joinstyle="miter" endcap="flat"/>
                <v:fill o:detectmouseclick="t" on="false"/>
                <w10:wrap type="none"/>
              </v:line>
            </w:pict>
          </mc:Fallback>
        </mc:AlternateContent>
      </w:r>
      <w:r>
        <w:rPr>
          <w:sz w:val="56"/>
        </w:rPr>
        <w:t>CONTRIBUTI A FONDO PERDUTO</w:t>
      </w:r>
    </w:p>
    <w:p>
      <w:pPr>
        <w:pStyle w:val="Normal"/>
        <w:jc w:val="center"/>
        <w:rPr>
          <w:rFonts w:ascii="Arial" w:hAnsi="Arial" w:cs="Arial"/>
          <w:b/>
          <w:b/>
          <w:iCs/>
          <w:sz w:val="56"/>
          <w:szCs w:val="56"/>
        </w:rPr>
      </w:pPr>
      <w:r>
        <w:rPr>
          <w:rFonts w:cs="Arial" w:ascii="Arial" w:hAnsi="Arial"/>
          <w:b/>
          <w:iCs/>
          <w:sz w:val="56"/>
          <w:szCs w:val="56"/>
        </w:rPr>
        <w:t xml:space="preserve">Bando Cre.s.c.o </w:t>
      </w:r>
    </w:p>
    <w:p>
      <w:pPr>
        <w:pStyle w:val="Normal"/>
        <w:jc w:val="center"/>
        <w:rPr>
          <w:rFonts w:ascii="Arial" w:hAnsi="Arial" w:cs="Arial"/>
          <w:b/>
          <w:b/>
          <w:iCs/>
        </w:rPr>
      </w:pPr>
      <w:r>
        <w:rPr>
          <w:rFonts w:cs="Arial" w:ascii="Arial" w:hAnsi="Arial"/>
          <w:b/>
          <w:iCs/>
        </w:rPr>
        <w:t>Erogazione di servizi alle imprese con piano di sviluppo occupazionale 2016 – 2017</w:t>
      </w:r>
    </w:p>
    <w:p>
      <w:pPr>
        <w:pStyle w:val="Normal"/>
        <w:jc w:val="center"/>
        <w:rPr>
          <w:rFonts w:ascii="Arial" w:hAnsi="Arial" w:cs="Arial"/>
          <w:b/>
          <w:b/>
          <w:iCs/>
        </w:rPr>
      </w:pPr>
      <w:r>
        <w:rPr>
          <w:rFonts w:cs="Arial" w:ascii="Arial" w:hAnsi="Arial"/>
          <w:b/>
          <w:iCs/>
        </w:rPr>
        <w:t>POR – FSE 2014 – 2020 Asse I Asse III Regione Umbria</w:t>
      </w:r>
    </w:p>
    <w:p>
      <w:pPr>
        <w:pStyle w:val="Normal"/>
        <w:jc w:val="center"/>
        <w:rPr>
          <w:rFonts w:ascii="Arial" w:hAnsi="Arial" w:cs="Arial"/>
          <w:b/>
          <w:b/>
          <w:i/>
          <w:i/>
          <w:iCs/>
          <w:u w:val="single"/>
        </w:rPr>
      </w:pPr>
      <w:r>
        <w:rPr>
          <w:rFonts w:cs="Arial" w:ascii="Arial" w:hAnsi="Arial"/>
          <w:b/>
          <w:i/>
          <w:iCs/>
          <w:u w:val="single"/>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L'avviso finanzia progetti integrati di formazione e politiche attive del lavoro a sostegno della realizzazione di piani aziendali di sviluppo o riconversione tecnologica che prevedano anche assunzioni a tempo indeterminato di persone disoccupate da parte di una o più imprese del medesimo settore produttiv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Arial" w:hAnsi="Arial" w:cs="Arial"/>
          <w:b/>
          <w:b/>
          <w:iCs/>
          <w:u w:val="single"/>
        </w:rPr>
      </w:pPr>
      <w:r>
        <w:rPr>
          <w:rFonts w:cs="Thread-00001770-Id-00000008,Ita" w:ascii="Thread-00001770-Id-00000008,Ita" w:hAnsi="Thread-00001770-Id-00000008,Ita"/>
          <w:b/>
          <w:iCs/>
        </w:rPr>
        <w:t>Una o più imprese del medesimo settore o filiera produttiva, interessate da un piano aziendale di  sviluppo o di riconversione tecnologica e organizzativa, nel quale sia programmato anche un incremento occupazionale relativo alle unità operative ubicate nel territorio regionale, possono richiedere a un organismo di formazione accreditato, pubblico o privato, la presentazione di un progetto, a valere sull'avviso, a condizione che il progetto stesso preveda, per ciascuna impresa richiedente, almeno una assunzione a tempo indeterminato di persone disoccupate nei 12 mesi successivi alla richiesta.</w:t>
      </w:r>
    </w:p>
    <w:p>
      <w:pPr>
        <w:pStyle w:val="Normal"/>
        <w:jc w:val="both"/>
        <w:rPr>
          <w:rFonts w:ascii="Arial" w:hAnsi="Arial" w:cs="Arial"/>
          <w:b/>
          <w:b/>
          <w:i/>
          <w:i/>
          <w:iCs/>
          <w:u w:val="single"/>
        </w:rPr>
      </w:pPr>
      <w:r>
        <w:rPr>
          <w:rFonts w:cs="Arial" w:ascii="Arial" w:hAnsi="Arial"/>
          <w:b/>
          <w:i/>
          <w:iCs/>
          <w:u w:val="single"/>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Il progetto dovrà, pertant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1. basarsi su una preliminare attività di analisi (strumento 1), svolta dal soggetto proponente a supporto del servizio di mediazione istituzionalmente erogato dai Centri per l'Impiego, finalizzata a individuare gli obiettivi e l'articolazione del piano stesso e a determinare i relativi fabbisogni professionali, organizzativi, formativi dell'impresa nonché gli ulteriori strumenti da attivare nell'ambito dell'avvis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2. prevedere, obbligatoriamente:</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 l'attivazione del servizio di preselezione e incontro domanda-offerta di lavoro (previsto nell'ambito dello stesso strumento 1), svolto dal Centro per l'Impiego territorialmente competente, con il supporto dell'organismo di formazione, per l'individuazione dei disoccupati beneficiari degli interventi formativi e degli incentivi per l'occupazione;</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 l'attivazione di brevi percorsi formativi, della durata max di 100 ore (strumento 2) e/o di tirocini extracurriculari, anche integrati con i percorsi suddetti, della durata di quattro mesi (strumento 3), finalizzati a far acquisire ai destinatari ulteriori competenze di carattere tecnico-professionale o trasversale/relazionale richieste dalle imprese aderenti;</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 la richiesta di incentivi per l'assunzione a tempo indeterminato (strumento 4) dei disoccupati da inserire nell'organico aziendale.</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Il progetto potrà prevedere anche la realizzazione di percorsi brevi di formazione continua, della durata max di 100 ore, (strumento 5) per l'adeguamento delle competenze dei lavoratori dell'impresa strettamente coinvolti nel piano di sviluppo o di riconversione e che abbiano la sede prevalente della loro attività lavorativa esclusivamente presso unità operative dell'impresa localizzate nel territorio della regione.</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Arial" w:hAnsi="Arial" w:cs="Arial"/>
          <w:b/>
          <w:b/>
          <w:iCs/>
          <w:u w:val="single"/>
        </w:rPr>
      </w:pPr>
      <w:r>
        <w:rPr>
          <w:rFonts w:cs="Thread-00001770-Id-00000008,Ita" w:ascii="Thread-00001770-Id-00000008,Ita" w:hAnsi="Thread-00001770-Id-00000008,Ita"/>
          <w:iCs/>
        </w:rPr>
        <w:t>Saranno ammissibili esclusivamente progetti che prevedano l'assunzione presso unità operative dell'impresa localizzate nel territorio della regione.</w:t>
      </w:r>
    </w:p>
    <w:p>
      <w:pPr>
        <w:pStyle w:val="Normal"/>
        <w:autoSpaceDE w:val="false"/>
        <w:rPr>
          <w:rFonts w:ascii="Thread-00001770-Id-00000008,Ita" w:hAnsi="Thread-00001770-Id-00000008,Ita" w:cs="Thread-00001770-Id-00000008,Ita"/>
          <w:b/>
          <w:b/>
          <w:i/>
          <w:i/>
          <w:iCs/>
          <w:u w:val="single"/>
        </w:rPr>
      </w:pPr>
      <w:r>
        <w:rPr>
          <w:rFonts w:cs="Thread-00001770-Id-00000008,Ita" w:ascii="Thread-00001770-Id-00000008,Ita" w:hAnsi="Thread-00001770-Id-00000008,Ita"/>
          <w:b/>
          <w:i/>
          <w:iCs/>
          <w:u w:val="single"/>
        </w:rPr>
      </w:r>
    </w:p>
    <w:p>
      <w:pPr>
        <w:pStyle w:val="Normal"/>
        <w:autoSpaceDE w:val="false"/>
        <w:rPr>
          <w:rFonts w:ascii="Thread-00001770-Id-00000008,Ita" w:hAnsi="Thread-00001770-Id-00000008,Ita" w:cs="Thread-00001770-Id-00000008,Ita"/>
          <w:i/>
          <w:i/>
          <w:iCs/>
        </w:rPr>
      </w:pPr>
      <w:r>
        <w:rPr>
          <w:rFonts w:cs="Thread-00001770-Id-00000008,Ita" w:ascii="Thread-00001770-Id-00000008,Ita" w:hAnsi="Thread-00001770-Id-00000008,Ita"/>
          <w:i/>
          <w:iCs/>
        </w:rPr>
      </w:r>
    </w:p>
    <w:p>
      <w:pPr>
        <w:pStyle w:val="Normal"/>
        <w:autoSpaceDE w:val="false"/>
        <w:jc w:val="both"/>
        <w:rPr>
          <w:rFonts w:ascii="Thread-00001770-Id-00000008,Ita" w:hAnsi="Thread-00001770-Id-00000008,Ita" w:cs="Thread-00001770-Id-00000008,Ita"/>
          <w:i/>
          <w:i/>
          <w:iCs/>
        </w:rPr>
      </w:pPr>
      <w:r>
        <w:rPr>
          <w:rFonts w:cs="Thread-00001770-Id-00000008,Ita" w:ascii="Thread-00001770-Id-00000008,Ita" w:hAnsi="Thread-00001770-Id-00000008,Ita"/>
          <w:i/>
          <w:iCs/>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Arial" w:hAnsi="Arial" w:cs="Arial"/>
          <w:b/>
          <w:b/>
          <w:iCs/>
          <w:u w:val="single"/>
        </w:rPr>
      </w:pPr>
      <w:r>
        <w:rPr>
          <w:rFonts w:cs="Thread-00001770-Id-00000008,Ita" w:ascii="Thread-00001770-Id-00000008,Ita" w:hAnsi="Thread-00001770-Id-00000008,Ita"/>
          <w:iCs/>
        </w:rPr>
        <w:t>I partecipanti alle attività, tra i quali le imprese aderenti individueranno le persone da assumere, saranno selezionati nell'ambito del servizio di preselezione e incontro domanda/offerta di lavoro (strumento 1), con le procedure concordemente definite dal CPI e dal soggetto proponente, sulla base dei requisiti indicati nel progetto.</w:t>
      </w:r>
    </w:p>
    <w:p>
      <w:pPr>
        <w:pStyle w:val="Normal"/>
        <w:jc w:val="center"/>
        <w:rPr>
          <w:rFonts w:ascii="Arial" w:hAnsi="Arial" w:cs="Arial"/>
          <w:b/>
          <w:b/>
          <w:i/>
          <w:i/>
          <w:iCs/>
          <w:u w:val="single"/>
        </w:rPr>
      </w:pPr>
      <w:r>
        <w:rPr>
          <w:rFonts w:cs="Arial" w:ascii="Arial" w:hAnsi="Arial"/>
          <w:b/>
          <w:i/>
          <w:iCs/>
          <w:u w:val="single"/>
        </w:rPr>
      </w:r>
    </w:p>
    <w:p>
      <w:pPr>
        <w:pStyle w:val="Normal"/>
        <w:autoSpaceDE w:val="false"/>
        <w:jc w:val="both"/>
        <w:rPr/>
      </w:pPr>
      <w:r>
        <w:rPr>
          <w:rFonts w:cs="Thread-00001770-Id-00000008,Ita" w:ascii="Thread-00001770-Id-00000008,Ita" w:hAnsi="Thread-00001770-Id-00000008,Ita"/>
          <w:iCs/>
        </w:rPr>
        <w:t>Il finanziamento pubblico attribuibile al progetto è commisurato al numero delle assunzioni previste ed è quantificato sulla base dell'ammontare degli incentivi per l'assunzione assegnati e dei parametri e massimali di seguito indicati per ciascuno strumento, a copertura dei costi sostenuti per la realizzazione delle relative attività.</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Arial" w:hAnsi="Arial" w:cs="Arial"/>
          <w:b/>
          <w:b/>
          <w:iCs/>
          <w:u w:val="single"/>
        </w:rPr>
      </w:pPr>
      <w:r>
        <w:rPr>
          <w:rFonts w:cs="Thread-00001770-Id-00000008,Ita" w:ascii="Thread-00001770-Id-00000008,Ita" w:hAnsi="Thread-00001770-Id-00000008,Ita"/>
          <w:iCs/>
        </w:rPr>
        <w:t>Ad ogni progetto non sarà comunque attribuibile un finanziamento pubblico complessivo superiore a € 300.000,00.</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Cs/>
        </w:rPr>
        <w:t>Di seguito sono proposti strumenti e relativi parametri e massimali di finanziamento:</w:t>
      </w:r>
    </w:p>
    <w:p>
      <w:pPr>
        <w:pStyle w:val="Normal"/>
        <w:jc w:val="center"/>
        <w:rPr>
          <w:rFonts w:ascii="Arial" w:hAnsi="Arial" w:cs="Arial"/>
          <w:i/>
          <w:i/>
          <w:iCs/>
        </w:rPr>
      </w:pPr>
      <w:r>
        <w:rPr>
          <w:rFonts w:cs="Arial" w:ascii="Arial" w:hAnsi="Arial"/>
          <w:i/>
          <w:iCs/>
        </w:rPr>
      </w:r>
    </w:p>
    <w:p>
      <w:pPr>
        <w:pStyle w:val="Normal"/>
        <w:autoSpaceDE w:val="false"/>
        <w:jc w:val="both"/>
        <w:rPr/>
      </w:pPr>
      <w:r>
        <w:rPr>
          <w:rFonts w:cs="Thread-00001770-Id-00000008,Ita" w:ascii="Thread-00001770-Id-00000008,Ita" w:hAnsi="Thread-00001770-Id-00000008,Ita"/>
          <w:iCs/>
          <w:u w:val="single"/>
        </w:rPr>
        <w:t>1 - Analisi dei fabbisogni professionali e supporto all'individuazione delle risorse umane</w:t>
      </w:r>
      <w:r>
        <w:rPr>
          <w:rFonts w:cs="Thread-00001770-Id-00000008,Ita" w:ascii="Thread-00001770-Id-00000008,Ita" w:hAnsi="Thread-00001770-Id-00000008,Ita"/>
          <w:iCs/>
        </w:rPr>
        <w:t>: i costi sostenuti per la realizzazione delle attività risultano riconosciuti nell'ambito del contributo assegnato per gli strumenti formativi dell'avvis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pPr>
      <w:r>
        <w:rPr>
          <w:rFonts w:cs="Thread-00001770-Id-00000008,Ita" w:ascii="Thread-00001770-Id-00000008,Ita" w:hAnsi="Thread-00001770-Id-00000008,Ita"/>
          <w:iCs/>
          <w:u w:val="single"/>
        </w:rPr>
        <w:t>2 - Formazione per disoccupati</w:t>
      </w:r>
      <w:r>
        <w:rPr>
          <w:rFonts w:cs="Thread-00001770-Id-00000008,Ita" w:ascii="Thread-00001770-Id-00000008,Ita" w:hAnsi="Thread-00001770-Id-00000008,Ita"/>
          <w:iCs/>
        </w:rPr>
        <w:t>: max € 2.500,00 per destinatario dell'attività formativa. Spese ammissibili in applicazione del costo standard previsto dalla vigente normativa regionale in materia, per la tipologia formativa: "Formazione permanente aggiornamento professionale e tecnico". Il costo standard sarà riconosciuto fino al massimo del 70% se non verranno perfezionate tutte le assunzioni previste dal progett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pPr>
      <w:r>
        <w:rPr>
          <w:rFonts w:cs="Thread-00001770-Id-00000008,Ita" w:ascii="Thread-00001770-Id-00000008,Ita" w:hAnsi="Thread-00001770-Id-00000008,Ita"/>
          <w:iCs/>
          <w:u w:val="single"/>
        </w:rPr>
        <w:t>3 - Tirocini formativi per disoccupati</w:t>
      </w:r>
      <w:r>
        <w:rPr>
          <w:rFonts w:cs="Thread-00001770-Id-00000008,Ita" w:ascii="Thread-00001770-Id-00000008,Ita" w:hAnsi="Thread-00001770-Id-00000008,Ita"/>
          <w:iCs/>
        </w:rPr>
        <w:t>:</w:t>
      </w:r>
    </w:p>
    <w:p>
      <w:pPr>
        <w:pStyle w:val="Normal"/>
        <w:autoSpaceDE w:val="false"/>
        <w:jc w:val="both"/>
        <w:rPr/>
      </w:pPr>
      <w:r>
        <w:rPr>
          <w:rFonts w:cs="Thread-00001770-Id-00000008,Ita" w:ascii="Thread-00001770-Id-00000008,Ita" w:hAnsi="Thread-00001770-Id-00000008,Ita"/>
          <w:iCs/>
        </w:rPr>
        <w:t>a) € 500,00 lordi mensili per ciascun tirocinante (elevabile ad € 800,00 nel caso in cui la sede del tirocinio disti più di 50 km dal domicilio del tirocinante). Spese ammissibili: costo dell'indennità di partecipazione per il tirocinante, oltre agli oneri fiscali, se dovuti, all'assicurazione INAIL contro infortuni e le malattie professionali (compresa la quota a carico dell'impresa), all'assicurazione RCT e all'IRAP;</w:t>
      </w:r>
    </w:p>
    <w:p>
      <w:pPr>
        <w:pStyle w:val="Normal"/>
        <w:autoSpaceDE w:val="false"/>
        <w:jc w:val="both"/>
        <w:rPr/>
      </w:pPr>
      <w:r>
        <w:rPr>
          <w:rFonts w:cs="Thread-00001770-Id-00000008,Ita" w:ascii="Thread-00001770-Id-00000008,Ita" w:hAnsi="Thread-00001770-Id-00000008,Ita"/>
          <w:iCs/>
        </w:rPr>
        <w:t>b) € 500,00 lordi per ciascun tirocinante come remunerazione al soggetto promotore per le attività svolte. Spese ammissibili: costo connessi alle attività suddette;</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c) 3% dell'importo complessivo di cui alla voce a) per i costi connessi all'attività di erogazione dell'indennità di partecipazione e di monitoraggio fisico e finanziario.</w:t>
      </w:r>
    </w:p>
    <w:p>
      <w:pPr>
        <w:pStyle w:val="Normal"/>
        <w:autoSpaceDE w:val="false"/>
        <w:jc w:val="both"/>
        <w:rPr>
          <w:rFonts w:ascii="Arial" w:hAnsi="Arial" w:cs="Arial"/>
          <w:b/>
          <w:b/>
          <w:iCs/>
          <w:u w:val="single"/>
        </w:rPr>
      </w:pPr>
      <w:r>
        <w:rPr>
          <w:rFonts w:cs="Arial" w:ascii="Arial" w:hAnsi="Arial"/>
          <w:b/>
          <w:iCs/>
          <w:u w:val="single"/>
        </w:rPr>
      </w:r>
    </w:p>
    <w:p>
      <w:pPr>
        <w:pStyle w:val="Normal"/>
        <w:autoSpaceDE w:val="false"/>
        <w:jc w:val="both"/>
        <w:rPr>
          <w:rFonts w:ascii="Thread-00001770-Id-00000008,Ita" w:hAnsi="Thread-00001770-Id-00000008,Ita" w:cs="Thread-00001770-Id-00000008,Ita"/>
          <w:iCs/>
          <w:u w:val="single"/>
        </w:rPr>
      </w:pPr>
      <w:r>
        <w:rPr>
          <w:rFonts w:cs="Thread-00001770-Id-00000008,Ita" w:ascii="Thread-00001770-Id-00000008,Ita" w:hAnsi="Thread-00001770-Id-00000008,Ita"/>
          <w:iCs/>
          <w:u w:val="single"/>
        </w:rPr>
        <w:t>4 - Incentivi alla creazione di rapporti di lavoro:</w:t>
      </w:r>
    </w:p>
    <w:p>
      <w:pPr>
        <w:pStyle w:val="Normal"/>
        <w:autoSpaceDE w:val="false"/>
        <w:jc w:val="both"/>
        <w:rPr/>
      </w:pPr>
      <w:r>
        <w:rPr>
          <w:rFonts w:cs="Thread-00001770-Id-00000008,Ita" w:ascii="Thread-00001770-Id-00000008,Ita" w:hAnsi="Thread-00001770-Id-00000008,Ita"/>
          <w:iCs/>
        </w:rPr>
        <w:t>Gli incentivi all'assunzione a tempo indeterminato si configurano come aiuti di stato e sono soggetti, pertanto, alla normativa comunitaria in materia. Per beneficiarne, le imprese, oltre al rispetto di tutti i requisiti previsti dall'avviso, dovranno perfezionare le assunzioni, a pena di decadenza, di norma entro 30 giorni dalla conclusione dello strumento formativo immediatamente collegato all'assunzione stessa (strumento 2 e/o strumento 3). L'ammissibilità e l'entità dell'incentivo dipendono anche dal regime di aiuti prescelto dall'impresa al momento della presentazione della domanda:</w:t>
      </w:r>
    </w:p>
    <w:p>
      <w:pPr>
        <w:pStyle w:val="Normal"/>
        <w:autoSpaceDE w:val="false"/>
        <w:jc w:val="both"/>
        <w:rPr/>
      </w:pP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w:t>
      </w: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in regime de minimis (Reg.UE n. 1407/2013) l'incentivo è di € 5.000,00 per l'assunzione di giovani di età inferiore a 30 anni e di € 7.000,00 per gli over 30 e per i percettori di NASPI, ASDI ed indennità di mobilità; tali incentivi sono elevabili a € 9.000,00 se l'inserimento lavorativo riguarda donne o persone over 45. Tali importi valgono anche per il settore della pesca (Reg. UE n. 717/2014) per un massimo di € 30.000,00 per ogni azienda in 3 anni e per il settore della produzione dei prodotti agricoli (Reg. UE n. 1408/2013), per un massimo di € 15.000,00 per ogni azienda in 3 anni;</w:t>
      </w:r>
    </w:p>
    <w:p>
      <w:pPr>
        <w:pStyle w:val="Normal"/>
        <w:autoSpaceDE w:val="false"/>
        <w:jc w:val="both"/>
        <w:rPr>
          <w:rFonts w:ascii="Thread-00001770-Id-00000008,Ita" w:hAnsi="Thread-00001770-Id-00000008,Ita" w:cs="Thread-00001770-Id-00000008,Ita"/>
          <w:iCs/>
        </w:rPr>
      </w:pPr>
      <w:r>
        <w:rPr>
          <w:rFonts w:eastAsia="Thread-00001770-Id-00000008,Ita" w:cs="Thread-00001770-Id-00000008,Ita" w:ascii="Thread-00001770-Id-00000008,Ita" w:hAnsi="Thread-00001770-Id-00000008,Ita"/>
          <w:iCs/>
        </w:rPr>
        <w:t xml:space="preserve">  </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Thread-00001770-Id-00000008,Ita" w:hAnsi="Thread-00001770-Id-00000008,Ita" w:cs="Thread-00001770-Id-00000008,Ita"/>
          <w:iCs/>
        </w:rPr>
      </w:pP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w:t>
      </w: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in regime di aiuti di stato all'assunzione di soggetti svantaggiati e disabili (Reg. UE n. 651/2014) l'importo dell'incentivo sarà così commisurato:</w:t>
      </w:r>
    </w:p>
    <w:p>
      <w:pPr>
        <w:pStyle w:val="Normal"/>
        <w:autoSpaceDE w:val="false"/>
        <w:jc w:val="both"/>
        <w:rPr/>
      </w:pPr>
      <w:r>
        <w:rPr>
          <w:rFonts w:eastAsia="Thread-00001770-Id-00000008,Ita" w:cs="Thread-00001770-Id-00000008,Ita" w:ascii="Thread-00001770-Id-00000008,Ita" w:hAnsi="Thread-00001770-Id-00000008,Ita"/>
          <w:iCs/>
        </w:rPr>
        <w:t xml:space="preserve">         </w:t>
      </w:r>
      <w:r>
        <w:rPr>
          <w:rFonts w:cs="Times New Roman"/>
          <w:iCs/>
        </w:rPr>
        <w:t>◦</w:t>
      </w: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per i soggetti svantaggiati l'intensità massima dell'aiuto è del 50% del costo salariale lordo dei 12 mesi successivi all'assunzione e, comunque, non oltre 7.000,00 euro;</w:t>
      </w:r>
    </w:p>
    <w:p>
      <w:pPr>
        <w:pStyle w:val="Normal"/>
        <w:autoSpaceDE w:val="false"/>
        <w:jc w:val="both"/>
        <w:rPr/>
      </w:pPr>
      <w:r>
        <w:rPr>
          <w:rFonts w:eastAsia="Thread-00001770-Id-00000008,Ita" w:cs="Thread-00001770-Id-00000008,Ita" w:ascii="Thread-00001770-Id-00000008,Ita" w:hAnsi="Thread-00001770-Id-00000008,Ita"/>
          <w:iCs/>
        </w:rPr>
        <w:t xml:space="preserve">         </w:t>
      </w:r>
      <w:r>
        <w:rPr>
          <w:rFonts w:cs="Times New Roman"/>
          <w:iCs/>
        </w:rPr>
        <w:t>◦</w:t>
      </w: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per i soggetti molto svantaggiati l'intensità massima dell'aiuto è del 50% del costo salariale lordo dei 24 mesi successivi all'assunzione e, comunque, non oltre 9.000,00 euro complessivi;</w:t>
      </w:r>
    </w:p>
    <w:p>
      <w:pPr>
        <w:pStyle w:val="Normal"/>
        <w:autoSpaceDE w:val="false"/>
        <w:jc w:val="both"/>
        <w:rPr/>
      </w:pPr>
      <w:r>
        <w:rPr>
          <w:rFonts w:eastAsia="Thread-00001770-Id-00000008,Ita" w:cs="Thread-00001770-Id-00000008,Ita" w:ascii="Thread-00001770-Id-00000008,Ita" w:hAnsi="Thread-00001770-Id-00000008,Ita"/>
          <w:iCs/>
        </w:rPr>
        <w:t xml:space="preserve">         </w:t>
      </w:r>
      <w:r>
        <w:rPr>
          <w:rFonts w:cs="Times New Roman"/>
          <w:iCs/>
        </w:rPr>
        <w:t>◦</w:t>
      </w:r>
      <w:r>
        <w:rPr>
          <w:rFonts w:eastAsia="Thread-00001770-Id-00000008,Ita" w:cs="Thread-00001770-Id-00000008,Ita" w:ascii="Thread-00001770-Id-00000008,Ita" w:hAnsi="Thread-00001770-Id-00000008,Ita"/>
          <w:iCs/>
        </w:rPr>
        <w:t xml:space="preserve"> </w:t>
      </w:r>
      <w:r>
        <w:rPr>
          <w:rFonts w:cs="Thread-00001770-Id-00000008,Ita" w:ascii="Thread-00001770-Id-00000008,Ita" w:hAnsi="Thread-00001770-Id-00000008,Ita"/>
          <w:iCs/>
        </w:rPr>
        <w:t>per i soggetti disabili iscritti alla L. 68/99 l'intensità massima dell'aiuto è del 75% del costo salariale lordo dei 12 mesi successivi all'assunzione e, comunque, non oltre 10.000,00 eur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Per le imprese che assumono con contratto di apprendistato l'importo massimo erogabile è pari a € 5.000,00.</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pPr>
      <w:r>
        <w:rPr>
          <w:rFonts w:cs="Thread-00001770-Id-00000008,Ita" w:ascii="Thread-00001770-Id-00000008,Ita" w:hAnsi="Thread-00001770-Id-00000008,Ita"/>
          <w:iCs/>
        </w:rPr>
        <w:t>L'incentivo è erogabile per l'intero importo, purché il relativo contratto di lavoro preveda un orario settimanale pari o superiore al 75% dell'orario settimanale stabilito come ordinario dal CCNL. In caso di trasformazione in contratto a tempo indeterminato part time che preveda un orario settimanale inferiore al 75% dell'orario settimanale stabilito come ordinario dal CCNL, l'incentivo verrà proporzionalmente ridotto. In ogni caso, per poter usufruire dell'incentivo, il part time non potrà essere inferiore al 50% dell'orario contrattuale previsto dal CCNL di riferimento.</w:t>
      </w:r>
    </w:p>
    <w:p>
      <w:pPr>
        <w:pStyle w:val="Normal"/>
        <w:autoSpaceDE w:val="false"/>
        <w:jc w:val="both"/>
        <w:rPr/>
      </w:pPr>
      <w:r>
        <w:rPr>
          <w:rFonts w:cs="Thread-00001770-Id-00000008,Ita" w:ascii="Thread-00001770-Id-00000008,Ita" w:hAnsi="Thread-00001770-Id-00000008,Ita"/>
          <w:iCs/>
        </w:rPr>
        <w:t>Sono escluse dall'assegnazione dell'incentivo le assunzione effettuate dalle società di somministrazione di lavoro, le assunzioni effettuate con contratto di inserimento, a tempo intermittente, le assunzioni conseguenti alla trasformazione dei contratti, nonché le assunzioni di personale destinato alla creazione di una rete commerciale all'estero.</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pPr>
      <w:r>
        <w:rPr>
          <w:rFonts w:cs="Thread-00001770-Id-00000008,Ita" w:ascii="Thread-00001770-Id-00000008,Ita" w:hAnsi="Thread-00001770-Id-00000008,Ita"/>
          <w:iCs/>
          <w:u w:val="single"/>
        </w:rPr>
        <w:t>5 - Formazione azie</w:t>
      </w:r>
      <w:r>
        <w:rPr>
          <w:rFonts w:cs="Thread-00001770-Id-00000008,Ita" w:ascii="Thread-00001770-Id-00000008,Ita" w:hAnsi="Thread-00001770-Id-00000008,Ita"/>
          <w:b/>
          <w:iCs/>
          <w:u w:val="single"/>
        </w:rPr>
        <w:t>n</w:t>
      </w:r>
      <w:r>
        <w:rPr>
          <w:rFonts w:cs="Thread-00001770-Id-00000008,Ita" w:ascii="Thread-00001770-Id-00000008,Ita" w:hAnsi="Thread-00001770-Id-00000008,Ita"/>
          <w:iCs/>
          <w:u w:val="single"/>
        </w:rPr>
        <w:t>dale/interaziendale</w:t>
      </w:r>
    </w:p>
    <w:p>
      <w:pPr>
        <w:pStyle w:val="Normal"/>
        <w:autoSpaceDE w:val="false"/>
        <w:jc w:val="both"/>
        <w:rPr/>
      </w:pPr>
      <w:r>
        <w:rPr>
          <w:rFonts w:cs="Thread-00001770-Id-00000008,Ita" w:ascii="Thread-00001770-Id-00000008,Ita" w:hAnsi="Thread-00001770-Id-00000008,Ita"/>
          <w:iCs/>
        </w:rPr>
        <w:t>Finanziamento pubblico: non superiore al 60% del finanziamento ammissibile, più elevato, per gli strumenti 2 o 3. Spese ammissibili in applicazione del costo standard previsto per la tipologia formativa: "Formazione per occupati (o formazione continua)". Per la quota di cofinanziamento privato: costi per retribuzione ed oneri del personale in formazion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iCs/>
          <w:u w:val="single"/>
        </w:rPr>
      </w:pPr>
      <w:r>
        <w:rPr>
          <w:rFonts w:cs="Arial" w:ascii="Arial" w:hAnsi="Arial"/>
          <w:b/>
          <w:i/>
          <w:iCs/>
          <w:u w:val="single"/>
        </w:rPr>
      </w:r>
    </w:p>
    <w:p>
      <w:pPr>
        <w:pStyle w:val="Normal"/>
        <w:autoSpaceDE w:val="false"/>
        <w:jc w:val="both"/>
        <w:rPr/>
      </w:pPr>
      <w:r>
        <w:rPr>
          <w:rFonts w:cs="Thread-00001770-Id-00000008,Ita" w:ascii="Thread-00001770-Id-00000008,Ita" w:hAnsi="Thread-00001770-Id-00000008,Ita"/>
          <w:iCs/>
        </w:rPr>
        <w:t xml:space="preserve">I progetti potranno essere presentati a partire dall'11 maggio 2016 tramite invio della domanda di finanziamento, del formulario di progetto e di tutta la documentazione prevista a corredo, alla Regione Umbria - Servizio Apprendimenti, istruzione, formazione professionale con posta elettronica certificata (PEC) all'indirizzo </w:t>
      </w:r>
      <w:hyperlink r:id="rId2">
        <w:r>
          <w:rPr>
            <w:rStyle w:val="InternetLink"/>
            <w:rFonts w:cs="Thread-00001770-Id-00000008,Ita" w:ascii="Thread-00001770-Id-00000008,Ita" w:hAnsi="Thread-00001770-Id-00000008,Ita"/>
            <w:iCs/>
          </w:rPr>
          <w:t>formazioneprofessionale.regione@postacert.umbria.it</w:t>
        </w:r>
      </w:hyperlink>
      <w:r>
        <w:rPr>
          <w:rFonts w:cs="Thread-00001770-Id-00000008,Ita" w:ascii="Thread-00001770-Id-00000008,Ita" w:hAnsi="Thread-00001770-Id-00000008,Ita"/>
          <w:iCs/>
        </w:rPr>
        <w:t>.</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Nell'oggetto della e-mail va indicato: progetti Cre.s.c.o. 2016-2017.</w:t>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r>
    </w:p>
    <w:p>
      <w:pPr>
        <w:pStyle w:val="Normal"/>
        <w:autoSpaceDE w:val="false"/>
        <w:jc w:val="both"/>
        <w:rPr>
          <w:rFonts w:ascii="Thread-00001770-Id-00000008,Ita" w:hAnsi="Thread-00001770-Id-00000008,Ita" w:cs="Thread-00001770-Id-00000008,Ita"/>
          <w:iCs/>
        </w:rPr>
      </w:pPr>
      <w:r>
        <w:rPr>
          <w:rFonts w:cs="Thread-00001770-Id-00000008,Ita" w:ascii="Thread-00001770-Id-00000008,Ita" w:hAnsi="Thread-00001770-Id-00000008,Ita"/>
          <w:iCs/>
        </w:rPr>
        <w:t>L'avviso ha validità fino al 30 dicembre 2017 e può essere oggetto di integrazioni e aggiornamenti.</w:t>
      </w:r>
    </w:p>
    <w:p>
      <w:pPr>
        <w:pStyle w:val="Normal"/>
        <w:autoSpaceDE w:val="false"/>
        <w:jc w:val="both"/>
        <w:rPr>
          <w:rFonts w:ascii="Thread-00001770-Id-00000008,Ita" w:hAnsi="Thread-00001770-Id-00000008,Ita" w:cs="Thread-00001770-Id-00000008,Ita"/>
          <w:iCs/>
          <w:sz w:val="22"/>
          <w:szCs w:val="22"/>
        </w:rPr>
      </w:pPr>
      <w:r>
        <w:rPr>
          <w:rFonts w:cs="Thread-00001770-Id-00000008,Ita" w:ascii="Thread-00001770-Id-00000008,Ita" w:hAnsi="Thread-00001770-Id-00000008,Ita"/>
          <w:iCs/>
          <w:sz w:val="22"/>
          <w:szCs w:val="22"/>
        </w:rPr>
      </w:r>
    </w:p>
    <w:p>
      <w:pPr>
        <w:pStyle w:val="Normal"/>
        <w:autoSpaceDE w:val="false"/>
        <w:jc w:val="both"/>
        <w:rPr>
          <w:rFonts w:ascii="Thread-00001770-Id-00000008,Ita" w:hAnsi="Thread-00001770-Id-00000008,Ita" w:cs="Thread-00001770-Id-00000008,Ita"/>
          <w:iCs/>
          <w:sz w:val="22"/>
          <w:szCs w:val="22"/>
        </w:rPr>
      </w:pPr>
      <w:r>
        <w:rPr>
          <w:rFonts w:cs="Thread-00001770-Id-00000008,Ita" w:ascii="Thread-00001770-Id-00000008,Ita" w:hAnsi="Thread-00001770-Id-00000008,Ita"/>
          <w:iCs/>
          <w:sz w:val="22"/>
          <w:szCs w:val="22"/>
        </w:rPr>
      </w:r>
    </w:p>
    <w:p>
      <w:pPr>
        <w:pStyle w:val="Normal"/>
        <w:autoSpaceDE w:val="false"/>
        <w:jc w:val="both"/>
        <w:rPr>
          <w:rFonts w:ascii="Thread-00001770-Id-00000008,Ita" w:hAnsi="Thread-00001770-Id-00000008,Ita" w:cs="Thread-00001770-Id-00000008,Ita"/>
          <w:iCs/>
          <w:sz w:val="22"/>
          <w:szCs w:val="22"/>
        </w:rPr>
      </w:pPr>
      <w:r>
        <w:rPr>
          <w:rFonts w:cs="Thread-00001770-Id-00000008,Ita" w:ascii="Thread-00001770-Id-00000008,Ita" w:hAnsi="Thread-00001770-Id-00000008,Ita"/>
          <w:iCs/>
          <w:sz w:val="22"/>
          <w:szCs w:val="22"/>
        </w:rPr>
      </w:r>
    </w:p>
    <w:sectPr>
      <w:type w:val="nextPage"/>
      <w:pgSz w:w="11906" w:h="16838"/>
      <w:pgMar w:left="360" w:right="566"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hread-00001770-Id-00000008">
    <w:altName w:val="It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Cs w:val="20"/>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Formuladiapertura">
    <w:name w:val="Formula di apertura"/>
    <w:basedOn w:val="Normal"/>
    <w:next w:val="Oggetto"/>
    <w:qFormat/>
    <w:pPr>
      <w:spacing w:lineRule="atLeast" w:line="220" w:before="220" w:after="220"/>
    </w:pPr>
    <w:rPr>
      <w:rFonts w:ascii="Arial" w:hAnsi="Arial" w:cs="Arial"/>
      <w:spacing w:val="-5"/>
      <w:sz w:val="20"/>
      <w:szCs w:val="20"/>
    </w:rPr>
  </w:style>
  <w:style w:type="paragraph" w:styleId="Oggetto">
    <w:name w:val="Oggetto"/>
    <w:basedOn w:val="Normal"/>
    <w:next w:val="TextBody"/>
    <w:qFormat/>
    <w:pPr>
      <w:spacing w:lineRule="atLeast" w:line="220" w:before="120" w:after="220"/>
    </w:pPr>
    <w:rPr>
      <w:rFonts w:ascii="Arial Black" w:hAnsi="Arial Black" w:cs="Arial Black"/>
      <w:spacing w:val="-10"/>
      <w:sz w:val="20"/>
      <w:szCs w:val="20"/>
    </w:rPr>
  </w:style>
  <w:style w:type="paragraph" w:styleId="Txt1">
    <w:name w:val="Txt-1°"/>
    <w:basedOn w:val="Normal"/>
    <w:qFormat/>
    <w:pPr>
      <w:tabs>
        <w:tab w:val="clear" w:pos="708"/>
        <w:tab w:val="left" w:pos="560" w:leader="none"/>
      </w:tabs>
      <w:spacing w:lineRule="atLeast" w:line="360" w:before="20" w:after="60"/>
      <w:jc w:val="both"/>
    </w:pPr>
    <w:rPr>
      <w:rFonts w:ascii="Arial" w:hAnsi="Arial" w:cs="Arial"/>
      <w:sz w:val="20"/>
      <w:szCs w:val="20"/>
    </w:rPr>
  </w:style>
  <w:style w:type="paragraph" w:styleId="Corpodeltesto2">
    <w:name w:val="Corpo del testo 2"/>
    <w:basedOn w:val="Normal"/>
    <w:qFormat/>
    <w:pPr/>
    <w:rPr>
      <w:rFonts w:ascii="Arial" w:hAnsi="Arial" w:cs="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Corpodeltesto3">
    <w:name w:val="Corpo del testo 3"/>
    <w:basedOn w:val="Normal"/>
    <w:qFormat/>
    <w:pPr/>
    <w:rPr>
      <w:rFonts w:ascii="Arial" w:hAnsi="Arial" w:cs="Arial"/>
      <w:b/>
      <w:sz w:val="18"/>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professionale.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7:00Z</dcterms:created>
  <dc:creator>.</dc:creator>
  <dc:description/>
  <cp:keywords/>
  <dc:language>en-US</dc:language>
  <cp:lastModifiedBy>Riccardo Giovannini</cp:lastModifiedBy>
  <cp:lastPrinted>2013-02-04T11:51:00Z</cp:lastPrinted>
  <dcterms:modified xsi:type="dcterms:W3CDTF">2016-05-19T08:55:00Z</dcterms:modified>
  <cp:revision>10</cp:revision>
  <dc:subject/>
  <dc:title> </dc:title>
</cp:coreProperties>
</file>