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spacing w:before="120" w:after="22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AREA CRISI INDUSTRIALE MERLONI</w:t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11037" w:hRule="atLeast"/>
          <w:cantSplit w:val="true"/>
        </w:trPr>
        <w:tc>
          <w:tcPr>
            <w:tcW w:w="11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</w:r>
          </w:p>
          <w:p>
            <w:pPr>
              <w:pStyle w:val="Txt1"/>
              <w:rPr/>
            </w:pPr>
            <w:r>
              <w:rPr>
                <w:rFonts w:cs="Arial"/>
                <w:b/>
                <w:bCs/>
                <w:u w:val="single"/>
              </w:rPr>
              <w:t>BENEFICIARI</w:t>
            </w:r>
            <w:r>
              <w:rPr>
                <w:rFonts w:cs="Arial"/>
                <w:u w:val="single"/>
              </w:rPr>
              <w:t xml:space="preserve"> </w:t>
            </w:r>
          </w:p>
          <w:p>
            <w:pPr>
              <w:pStyle w:val="Allineamentoleft"/>
              <w:shd w:fill="FFFFFF" w:val="clear"/>
              <w:spacing w:before="15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e già costituite in forma di società di capitali, comprese le società consortili di cui all'art. 2615-ter c.c. e le società cooperative di cui all'art. 2511 e ss. del codice civile.</w:t>
            </w:r>
          </w:p>
          <w:p>
            <w:pPr>
              <w:pStyle w:val="Corpodeltesto2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Corpodeltesto2"/>
              <w:jc w:val="both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INVESTIMENTI AMMISSIBILI</w:t>
            </w:r>
          </w:p>
          <w:p>
            <w:pPr>
              <w:pStyle w:val="Allineamentoleft"/>
              <w:shd w:fill="FFFFFF" w:val="clear"/>
              <w:spacing w:before="15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iniziative imprenditoriali devono:</w:t>
            </w:r>
          </w:p>
          <w:p>
            <w:pPr>
              <w:pStyle w:val="Allineamentoleft"/>
              <w:shd w:fill="FFFFFF" w:val="clear"/>
              <w:spacing w:before="15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vedere programmi di investimento con spese ammissibili di importo non inferiore a euro 1.500.000,00;</w:t>
            </w:r>
          </w:p>
          <w:p>
            <w:pPr>
              <w:pStyle w:val="Allineamentoleft"/>
              <w:shd w:fill="FFFFFF" w:val="clear"/>
              <w:spacing w:before="15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vedere la realizzazione di programmi di investimento produttivo e/o programmi di investimento per la tutela ambientale, eventualmente completati da progetti per l’innovazione dell’organizzazione;</w:t>
            </w:r>
          </w:p>
          <w:p>
            <w:pPr>
              <w:pStyle w:val="Allineamentoleft"/>
              <w:shd w:fill="FFFFFF" w:val="clear"/>
              <w:spacing w:before="15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ortare un incremento degli addetti dell’unità produttiva oggetto del programma di investimento.</w:t>
            </w:r>
          </w:p>
          <w:p>
            <w:pPr>
              <w:pStyle w:val="Allineamentoleft"/>
              <w:shd w:fill="FFFFFF" w:val="clear"/>
              <w:spacing w:before="15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 sono ammesse iniziative relative al codice ATECO 2007 35.11 (produzione di energia elettrica) e investimenti effettuati in locazione finanziaria, leasing e lease – back.</w:t>
            </w:r>
          </w:p>
          <w:p>
            <w:pPr>
              <w:pStyle w:val="Corpodeltesto2"/>
              <w:jc w:val="both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LOCALIZZAZIONE DEGLI INVESTIMENTI</w:t>
            </w:r>
          </w:p>
          <w:p>
            <w:pPr>
              <w:pStyle w:val="Corpodeltesto2"/>
              <w:jc w:val="both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</w:r>
          </w:p>
          <w:p>
            <w:pPr>
              <w:pStyle w:val="Allineamentoleft"/>
              <w:shd w:fill="FFFFFF" w:val="clear"/>
              <w:spacing w:before="15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Regione March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Acquacanina - Arcevia - Barchi - Belforte del Chienti - Belvedere Ostrense - Bolognola - Caldarola -Camerino - Camporotondo di Fiastrone - Castelbellino - Castelleone di Suasa - Castelplanio - Castelraimondo -Castelsantangelo sul Nera - Cerreto d’Esi - Cessapalombo - Cupramontana - Esanatoglia - Fabriano - Fiastra - Fiordimonte -Fiuminata - Fratte Rosa - Frontone - Gagliole - Genga - Jesi - Maiolati Spontini - Matelica - Mergo - Mondavio - Monsano -Monte Cavallo - Monte Roberto - Morro d’Alba - Muccia - Orciano di Pesaro - Pergola - Pieve Torina - Pievebovigliana - Pioraco- Poggio San Marcello - Poggio San Vicino - Rosora - San Costanzo - San Lorenzo in Campo - San Marcello - San Paolo di Jesi -Sassoferrato - Sefro - Serra San Quirico - Serra Sant’Abbondio - Serrapetrona - Serravalle di Chienti - Ussita – Visso.</w:t>
            </w:r>
          </w:p>
          <w:p>
            <w:pPr>
              <w:pStyle w:val="Allineamentoleft"/>
              <w:shd w:fill="FFFFFF" w:val="clear"/>
              <w:spacing w:before="15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Regione Umbr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Assisi - Bastia Umbra - Bevagna - Campello sul Clitunno - Costacciaro - Foligno - Fossato di Vico – Gualdo Tadino - Gubbio - Nocera Umbra - Scheggia e Pascelupo - Sigillo - Spello - Spoleto - Trevi - Valfabbrica – Valtopina.</w:t>
            </w:r>
          </w:p>
          <w:p>
            <w:pPr>
              <w:pStyle w:val="Allineamentoleft"/>
              <w:shd w:fill="FFFFFF" w:val="clear"/>
              <w:spacing w:before="15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iniziative imprenditoriali possono prevedere la realizzazione di programmi di investimento localizzati in più Comuni dell’area di crisi, purché tutti appartenenti allo stesso ambito regionale.</w:t>
            </w:r>
          </w:p>
          <w:p>
            <w:pPr>
              <w:pStyle w:val="Allineamentoleft"/>
              <w:shd w:fill="FFFFFF" w:val="clear"/>
              <w:spacing w:before="150" w:after="2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SPESE AMMISSIBILI</w:t>
            </w:r>
          </w:p>
          <w:p>
            <w:pPr>
              <w:pStyle w:val="Allineamentoleft"/>
              <w:numPr>
                <w:ilvl w:val="0"/>
                <w:numId w:val="2"/>
              </w:numPr>
              <w:shd w:fill="FFFFFF" w:val="clear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lo aziendale e sue sistemazioni;</w:t>
            </w:r>
          </w:p>
          <w:p>
            <w:pPr>
              <w:pStyle w:val="Allineamentoleft"/>
              <w:numPr>
                <w:ilvl w:val="0"/>
                <w:numId w:val="2"/>
              </w:numPr>
              <w:shd w:fill="FFFFFF" w:val="clear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e murarie assimilate e infrastrutture specifiche aziendali;</w:t>
            </w:r>
          </w:p>
          <w:p>
            <w:pPr>
              <w:pStyle w:val="Allineamentoleft"/>
              <w:numPr>
                <w:ilvl w:val="0"/>
                <w:numId w:val="2"/>
              </w:numPr>
              <w:shd w:fill="FFFFFF" w:val="clear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hinari, impianti e attrezzature varie;</w:t>
            </w:r>
          </w:p>
          <w:p>
            <w:pPr>
              <w:pStyle w:val="Allineamentoleft"/>
              <w:numPr>
                <w:ilvl w:val="0"/>
                <w:numId w:val="2"/>
              </w:numPr>
              <w:shd w:fill="FFFFFF" w:val="clear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i informatici dedicati ai beni di cui al punto c);</w:t>
            </w:r>
          </w:p>
          <w:p>
            <w:pPr>
              <w:pStyle w:val="Allineamentoleft"/>
              <w:numPr>
                <w:ilvl w:val="0"/>
                <w:numId w:val="2"/>
              </w:numPr>
              <w:shd w:fill="FFFFFF" w:val="clear"/>
              <w:spacing w:before="28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mobilizzazioni immateriali. </w:t>
            </w:r>
          </w:p>
          <w:p>
            <w:pPr>
              <w:pStyle w:val="Txt1"/>
              <w:tabs>
                <w:tab w:val="clear" w:pos="560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212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xt1"/>
              <w:tabs>
                <w:tab w:val="clear" w:pos="560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Txt1"/>
              <w:tabs>
                <w:tab w:val="clear" w:pos="560"/>
              </w:tabs>
              <w:spacing w:lineRule="auto" w:line="240" w:before="0" w:after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Txt1"/>
              <w:tabs>
                <w:tab w:val="clear" w:pos="560"/>
              </w:tabs>
              <w:spacing w:lineRule="auto" w:line="240" w:before="0" w:after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AGEVOLAZIONI</w:t>
            </w:r>
          </w:p>
          <w:p>
            <w:pPr>
              <w:pStyle w:val="Txt1"/>
              <w:tabs>
                <w:tab w:val="clear" w:pos="560"/>
              </w:tabs>
              <w:spacing w:lineRule="auto" w:line="240" w:before="0" w:after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agevolazioni sono concesse nella forma del contributo in conto impianti, dell'eventuale contributo diretto alla spesa e del finanziamento agevolato, alle condizioni ed entro i limiti previsti dal Reg. (UE) n. 651/2014 (“Regolamento GBER”). In particolar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nanziamento il agevolato concedibile è pari al 50% degli investimenti ammissibil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l contributo in conto impianti e l'eventuale contributo diretto alla spesa sono complessivamente di import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non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inferio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% della spesa ammissibil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essivamente le agevolazioni coprono fino al 75% delle spes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i fini della determinazione dell’agevolazione risultano applicabili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la normativa relativa alla legge n. 181/1989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il decreto ministeriale 9 giugno 2015, pubblicato nella Gazzetta Ufficiale della Repubblica italiana n. 178 del 3 agosto 2015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la circolare ministeriale n. 59282 del 6 agosto 2015 recante «Criteri e modalità di concessione delle agevolazioni di cui alla legge n. 181/1989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programmi di investimento produttivo proposti dalle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grandi impres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ossono essere agevolati ai sensi del Reg. (UE) 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/2014 solo se localizzati nei territori dei Comuni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ione Marche: Fabriano; Cerreto d’Esi; Cupramontana; Genga; Sassoferrato; Serra San Quirico; Castelbellino; Jes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sano; San Paolo di Jesi; Monte Roberto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ione Umbria: Campello sul Clitunno; Foligno; Nocera Umbra; Spoleto; Trev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OBBLIGH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soggetti beneficiari, oltre agli altri obblighi previsti dal citato D.M. 9 giugno 2015 e dalla Circolare 6 agosto 2015 n. 59282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 impegnano 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cedere, prioritariamente all’assunzione del personale appartenente al bacino di riferimento costituito dai percettori di ammortizzatori sociali o disoccupati in conseguenza della procedura di licenziamento collettivo intrapresa dalla A. Merloni in A.S. I profili professionali dei lavoratori da rioccupare sono disponibili ai seguenti indirizzi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lavoratori residenti nella regione Marche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istruzioneformazionelavoro.marche.it/Lavoro/AccordodiProgrammaMerloni.aspx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lavoratori residenti nella regione Umbria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sviluppumbria.i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cludere, entro il dodicesimo mese successivo alla data di ultimazione del programma di investimento, il programma occupazionale propost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sumere, entro il termine suddetto, i lavoratori appartenenti al bacino di riferimento in numero non inferiore a quello eventualmente indicato nella domand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tenere i livelli occupazionali indicati dal programma per almeno un biennio dalla data del suo completamento. Nel caso di decremento dell'obiettivo occupazionale nei limiti del 50% di quanto previsto, le agevolazioni sono proporzionalmente revocate. Per decrementi superiori al 50% la revoca è total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SCADENZA E MODALITA’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domande di accesso alle agevolazioni potranno essere presentate all’Agenzia nazionale per l’attrazione degli investimenti e lo sviluppo di impresa S.p.a. - Invitalia (Soggetto gestore) a partire dalle ore 12 del 1° giugno 2016 e fino alle ore 12 del 30 giugno 2016.</w:t>
            </w:r>
          </w:p>
          <w:p>
            <w:pPr>
              <w:pStyle w:val="Corpodeltesto2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Txt1"/>
        <w:tabs>
          <w:tab w:val="clear" w:pos="560"/>
        </w:tabs>
        <w:spacing w:lineRule="auto" w:line="240" w:before="0" w:after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xt1"/>
        <w:tabs>
          <w:tab w:val="clear" w:pos="560"/>
        </w:tabs>
        <w:spacing w:lineRule="auto" w:line="240" w:before="0" w:after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xt1"/>
        <w:tabs>
          <w:tab w:val="clear" w:pos="560"/>
        </w:tabs>
        <w:spacing w:lineRule="auto" w:line="240" w:before="0" w:after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sectPr>
      <w:footerReference w:type="default" r:id="rId4"/>
      <w:type w:val="nextPage"/>
      <w:pgSz w:w="11906" w:h="16838"/>
      <w:pgMar w:left="360" w:right="566" w:gutter="0" w:header="0" w:top="2268" w:footer="10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pacing w:val="12"/>
        <w:sz w:val="15"/>
      </w:rPr>
    </w:pPr>
    <w:r>
      <w:rPr>
        <w:rFonts w:cs="Arial"/>
        <w:b/>
        <w:spacing w:val="12"/>
        <w:sz w:val="15"/>
      </w:rPr>
    </w:r>
  </w:p>
  <w:p>
    <w:pPr>
      <w:pStyle w:val="Footer"/>
      <w:jc w:val="center"/>
      <w:rPr>
        <w:rFonts w:cs="Arial"/>
        <w:b/>
        <w:b/>
        <w:spacing w:val="12"/>
        <w:sz w:val="15"/>
      </w:rPr>
    </w:pPr>
    <w:r>
      <w:rPr>
        <w:rFonts w:cs="Arial"/>
        <w:b/>
        <w:spacing w:val="12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pacing w:val="-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Formuladiapertura">
    <w:name w:val="Formula di apertura"/>
    <w:basedOn w:val="Normal"/>
    <w:next w:val="Oggetto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Oggetto">
    <w:name w:val="Oggetto"/>
    <w:basedOn w:val="Normal"/>
    <w:next w:val="TextBody"/>
    <w:qFormat/>
    <w:pPr>
      <w:spacing w:lineRule="atLeast" w:line="220" w:before="120" w:after="220"/>
    </w:pPr>
    <w:rPr>
      <w:rFonts w:ascii="Arial Black" w:hAnsi="Arial Black" w:cs="Arial Black"/>
      <w:spacing w:val="-10"/>
      <w:sz w:val="20"/>
      <w:szCs w:val="20"/>
    </w:rPr>
  </w:style>
  <w:style w:type="paragraph" w:styleId="Txt1">
    <w:name w:val="Txt-1°"/>
    <w:basedOn w:val="Normal"/>
    <w:qFormat/>
    <w:pPr>
      <w:tabs>
        <w:tab w:val="clear" w:pos="708"/>
        <w:tab w:val="left" w:pos="560" w:leader="none"/>
      </w:tabs>
      <w:spacing w:lineRule="atLeast" w:line="360" w:before="20" w:after="60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sz w:val="1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Allineamentoleft">
    <w:name w:val="_allineamento_left"/>
    <w:basedOn w:val="Normal"/>
    <w:qFormat/>
    <w:pPr>
      <w:spacing w:before="280" w:after="280"/>
    </w:pPr>
    <w:rPr/>
  </w:style>
  <w:style w:type="paragraph" w:styleId="Titoletto">
    <w:name w:val="titolett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formazionelavoro.marche.it/Lavoro/AccordodiProgrammaMerloni.aspx" TargetMode="External"/><Relationship Id="rId3" Type="http://schemas.openxmlformats.org/officeDocument/2006/relationships/hyperlink" Target="http://www.sviluppumbri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40:00Z</dcterms:created>
  <dc:creator>.</dc:creator>
  <dc:description/>
  <cp:keywords/>
  <dc:language>en-US</dc:language>
  <cp:lastModifiedBy>Riccardo Giovannini</cp:lastModifiedBy>
  <cp:lastPrinted>2016-03-21T15:48:00Z</cp:lastPrinted>
  <dcterms:modified xsi:type="dcterms:W3CDTF">2016-04-21T14:05:00Z</dcterms:modified>
  <cp:revision>4</cp:revision>
  <dc:subject/>
  <dc:title> </dc:title>
</cp:coreProperties>
</file>