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08.03.2016 - ordine commercialisti Pg </w:t>
      </w:r>
    </w:p>
    <w:p>
      <w:pPr>
        <w:pStyle w:val="Normal"/>
        <w:jc w:val="both"/>
        <w:rPr>
          <w:b/>
          <w:b/>
          <w:sz w:val="28"/>
          <w:szCs w:val="28"/>
        </w:rPr>
      </w:pPr>
      <w:r>
        <w:rPr>
          <w:b/>
          <w:sz w:val="28"/>
          <w:szCs w:val="28"/>
        </w:rPr>
        <w:t xml:space="preserve">operazioni straordinarie / cessione d’azienda / profili civilistici </w:t>
      </w:r>
    </w:p>
    <w:p>
      <w:pPr>
        <w:pStyle w:val="Normal"/>
        <w:jc w:val="both"/>
        <w:rPr>
          <w:b/>
          <w:b/>
          <w:sz w:val="28"/>
          <w:szCs w:val="28"/>
        </w:rPr>
      </w:pPr>
      <w:r>
        <w:rPr>
          <w:b/>
          <w:sz w:val="28"/>
          <w:szCs w:val="28"/>
        </w:rPr>
        <w:t>docente Francesco Buccellato</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2"/>
          <w:szCs w:val="22"/>
        </w:rPr>
      </w:pPr>
      <w:r>
        <w:rPr>
          <w:sz w:val="22"/>
          <w:szCs w:val="22"/>
        </w:rPr>
      </w:r>
    </w:p>
    <w:p>
      <w:pPr>
        <w:pStyle w:val="Normal"/>
        <w:jc w:val="both"/>
        <w:rPr>
          <w:sz w:val="22"/>
          <w:szCs w:val="22"/>
        </w:rPr>
      </w:pPr>
      <w:r>
        <w:rPr>
          <w:sz w:val="22"/>
          <w:szCs w:val="22"/>
        </w:rPr>
        <w:t>TEMI:</w:t>
      </w:r>
    </w:p>
    <w:p>
      <w:pPr>
        <w:pStyle w:val="Normal"/>
        <w:jc w:val="both"/>
        <w:rPr>
          <w:sz w:val="22"/>
          <w:szCs w:val="22"/>
        </w:rPr>
      </w:pPr>
      <w:r>
        <w:rPr>
          <w:sz w:val="22"/>
          <w:szCs w:val="22"/>
        </w:rPr>
      </w:r>
    </w:p>
    <w:p>
      <w:pPr>
        <w:pStyle w:val="Normal"/>
        <w:jc w:val="both"/>
        <w:rPr>
          <w:sz w:val="22"/>
          <w:szCs w:val="22"/>
        </w:rPr>
      </w:pPr>
      <w:r>
        <w:rPr>
          <w:sz w:val="22"/>
          <w:szCs w:val="22"/>
        </w:rPr>
        <w:t xml:space="preserve">INQUADRAMENTO SISTEMATICO DELLA DISCIPLINA DI CUI AGLI ARTT. 2555 SS. </w:t>
      </w:r>
    </w:p>
    <w:p>
      <w:pPr>
        <w:pStyle w:val="Normal"/>
        <w:jc w:val="both"/>
        <w:rPr>
          <w:sz w:val="22"/>
          <w:szCs w:val="22"/>
        </w:rPr>
      </w:pPr>
      <w:r>
        <w:rPr>
          <w:sz w:val="22"/>
          <w:szCs w:val="22"/>
        </w:rPr>
      </w:r>
    </w:p>
    <w:p>
      <w:pPr>
        <w:pStyle w:val="Normal"/>
        <w:jc w:val="both"/>
        <w:rPr>
          <w:sz w:val="22"/>
          <w:szCs w:val="22"/>
        </w:rPr>
      </w:pPr>
      <w:r>
        <w:rPr>
          <w:sz w:val="22"/>
          <w:szCs w:val="22"/>
        </w:rPr>
        <w:t xml:space="preserve">RILEVANZA RESIDUALE DELLA QUALIFICAZIONE DELL’AZIENDA </w:t>
      </w:r>
    </w:p>
    <w:p>
      <w:pPr>
        <w:pStyle w:val="Normal"/>
        <w:jc w:val="both"/>
        <w:rPr>
          <w:sz w:val="22"/>
          <w:szCs w:val="22"/>
        </w:rPr>
      </w:pPr>
      <w:r>
        <w:rPr>
          <w:sz w:val="22"/>
          <w:szCs w:val="22"/>
        </w:rPr>
      </w:r>
    </w:p>
    <w:p>
      <w:pPr>
        <w:pStyle w:val="Normal"/>
        <w:jc w:val="both"/>
        <w:rPr>
          <w:sz w:val="22"/>
          <w:szCs w:val="22"/>
        </w:rPr>
      </w:pPr>
      <w:r>
        <w:rPr>
          <w:sz w:val="22"/>
          <w:szCs w:val="22"/>
        </w:rPr>
        <w:t>VICENDE TRASLATIVE DELL’AZIENDA E DEI BENI AZIENDALI: QUALIFICAZIONE CONVENZIONALE DELL’OGGETTO DEL CONTRATTO ED INTERESSI PROTETTI</w:t>
      </w:r>
    </w:p>
    <w:p>
      <w:pPr>
        <w:pStyle w:val="Normal"/>
        <w:jc w:val="both"/>
        <w:rPr>
          <w:sz w:val="22"/>
          <w:szCs w:val="22"/>
        </w:rPr>
      </w:pPr>
      <w:r>
        <w:rPr>
          <w:sz w:val="22"/>
          <w:szCs w:val="22"/>
        </w:rPr>
      </w:r>
    </w:p>
    <w:p>
      <w:pPr>
        <w:pStyle w:val="Normal"/>
        <w:jc w:val="both"/>
        <w:rPr>
          <w:sz w:val="22"/>
          <w:szCs w:val="22"/>
        </w:rPr>
      </w:pPr>
      <w:r>
        <w:rPr>
          <w:sz w:val="22"/>
          <w:szCs w:val="22"/>
        </w:rPr>
        <w:t xml:space="preserve">TRASFERIMENTO DELL’AZIENDA E SUBENTRO NELL’IMPRESA: </w:t>
      </w:r>
    </w:p>
    <w:p>
      <w:pPr>
        <w:pStyle w:val="Normal"/>
        <w:jc w:val="both"/>
        <w:rPr>
          <w:sz w:val="22"/>
          <w:szCs w:val="22"/>
        </w:rPr>
      </w:pPr>
      <w:r>
        <w:rPr>
          <w:sz w:val="22"/>
          <w:szCs w:val="22"/>
        </w:rPr>
      </w:r>
    </w:p>
    <w:p>
      <w:pPr>
        <w:pStyle w:val="Normal"/>
        <w:jc w:val="both"/>
        <w:rPr/>
      </w:pPr>
      <w:r>
        <w:rPr>
          <w:sz w:val="22"/>
          <w:szCs w:val="22"/>
        </w:rPr>
        <w:tab/>
        <w:t xml:space="preserve">- </w:t>
        <w:tab/>
        <w:t>IL TRASFERIMENTO DEI CONTRATTI. I CONTRATTI DI LAVORO. RIMANDO</w:t>
      </w:r>
    </w:p>
    <w:p>
      <w:pPr>
        <w:pStyle w:val="Normal"/>
        <w:jc w:val="both"/>
        <w:rPr/>
      </w:pPr>
      <w:r>
        <w:rPr>
          <w:sz w:val="22"/>
          <w:szCs w:val="22"/>
        </w:rPr>
        <w:tab/>
        <w:t xml:space="preserve">- </w:t>
        <w:tab/>
        <w:t>CREDITI E DEBITI</w:t>
      </w:r>
    </w:p>
    <w:p>
      <w:pPr>
        <w:pStyle w:val="Normal"/>
        <w:jc w:val="both"/>
        <w:rPr>
          <w:sz w:val="22"/>
          <w:szCs w:val="22"/>
        </w:rPr>
      </w:pPr>
      <w:r>
        <w:rPr>
          <w:sz w:val="22"/>
          <w:szCs w:val="22"/>
        </w:rPr>
        <w:tab/>
        <w:t>-</w:t>
        <w:tab/>
        <w:t xml:space="preserve">IL DIVIETO DI CONCORRENZA E LA SUA APPLICAZIONE ANALOGIC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STO DI RIFERIMENTO: </w:t>
      </w:r>
    </w:p>
    <w:p>
      <w:pPr>
        <w:pStyle w:val="Normal"/>
        <w:jc w:val="both"/>
        <w:rPr>
          <w:sz w:val="22"/>
          <w:szCs w:val="22"/>
        </w:rPr>
      </w:pPr>
      <w:r>
        <w:rPr>
          <w:sz w:val="22"/>
          <w:szCs w:val="22"/>
        </w:rPr>
      </w:r>
    </w:p>
    <w:p>
      <w:pPr>
        <w:pStyle w:val="Normal"/>
        <w:jc w:val="both"/>
        <w:rPr>
          <w:sz w:val="22"/>
          <w:szCs w:val="22"/>
        </w:rPr>
      </w:pPr>
      <w:r>
        <w:rPr>
          <w:sz w:val="22"/>
          <w:szCs w:val="22"/>
        </w:rPr>
        <w:t xml:space="preserve">FEDERICO MARTORANO, </w:t>
      </w:r>
    </w:p>
    <w:p>
      <w:pPr>
        <w:pStyle w:val="Normal"/>
        <w:jc w:val="both"/>
        <w:rPr>
          <w:sz w:val="22"/>
          <w:szCs w:val="22"/>
        </w:rPr>
      </w:pPr>
      <w:r>
        <w:rPr>
          <w:sz w:val="22"/>
          <w:szCs w:val="22"/>
        </w:rPr>
        <w:t>L’AZIENDA, in TRATTATO DI DIRITTO COMMERCIALE FONDATO DA V.BUONOCORE  E DIRETTO DA R.COSTI, GIAPPICHELLI, 2010</w:t>
      </w:r>
    </w:p>
    <w:p>
      <w:pPr>
        <w:pStyle w:val="Normal"/>
        <w:jc w:val="both"/>
        <w:rPr>
          <w:sz w:val="22"/>
          <w:szCs w:val="22"/>
        </w:rPr>
      </w:pPr>
      <w:r>
        <w:rPr>
          <w:sz w:val="22"/>
          <w:szCs w:val="22"/>
        </w:rPr>
      </w:r>
    </w:p>
    <w:p>
      <w:pPr>
        <w:pStyle w:val="Normal"/>
        <w:jc w:val="both"/>
        <w:rPr>
          <w:sz w:val="22"/>
          <w:szCs w:val="22"/>
        </w:rPr>
      </w:pPr>
      <w:r>
        <w:rPr>
          <w:sz w:val="22"/>
          <w:szCs w:val="22"/>
        </w:rPr>
        <w:t>CFR. INOLTRE:</w:t>
      </w:r>
    </w:p>
    <w:p>
      <w:pPr>
        <w:pStyle w:val="Normal"/>
        <w:jc w:val="both"/>
        <w:rPr>
          <w:sz w:val="22"/>
          <w:szCs w:val="22"/>
        </w:rPr>
      </w:pPr>
      <w:r>
        <w:rPr>
          <w:sz w:val="22"/>
          <w:szCs w:val="22"/>
        </w:rPr>
      </w:r>
    </w:p>
    <w:p>
      <w:pPr>
        <w:pStyle w:val="Normal"/>
        <w:jc w:val="both"/>
        <w:rPr>
          <w:sz w:val="22"/>
          <w:szCs w:val="22"/>
        </w:rPr>
      </w:pPr>
      <w:r>
        <w:rPr>
          <w:sz w:val="22"/>
          <w:szCs w:val="22"/>
        </w:rPr>
        <w:t>Boggio Luca</w:t>
      </w:r>
    </w:p>
    <w:p>
      <w:pPr>
        <w:pStyle w:val="Normal"/>
        <w:jc w:val="both"/>
        <w:rPr/>
      </w:pPr>
      <w:r>
        <w:rPr>
          <w:sz w:val="22"/>
          <w:szCs w:val="22"/>
        </w:rPr>
        <w:t>LA PROPRIETÀ DELL'AZIENDA COME "BENE DISTINTO DAI SINGOLI COMPONENTI": POSSESSO ED USUCAPIONE, in Rivista di diritto civile, 2014, fasc. 6  pag. 1447 - 1479</w:t>
      </w:r>
    </w:p>
    <w:p>
      <w:pPr>
        <w:pStyle w:val="Normal"/>
        <w:jc w:val="both"/>
        <w:rPr>
          <w:sz w:val="22"/>
          <w:szCs w:val="22"/>
        </w:rPr>
      </w:pPr>
      <w:r>
        <w:rPr>
          <w:sz w:val="22"/>
          <w:szCs w:val="22"/>
        </w:rPr>
        <w:t>Sommario: 1. Introduzione. - 2. Il nucleo fondamentale della recente presa di posizione delle Sezioni Unite rispetto al dibattito interpretativo. - 3. Natura dell'azienda ed usucapione: prime possibili critiche in ordine all'impianto teorico a sostegno della posizione delle Sezioni Unite. - 4. La scelta delle Sezioni Unite per la tesi unitaria e la qualificazione dell'azienda come "bene distinto dalle singole componenti" - 5. La proprietà sull'azienda: configurabilità e caratteristiche. - 6. Il possesso dell'azienda. - 7. Possesso dell'azienda e regimi di circolazione delle singole componenti: il problema. - 8. Necessità dell'inquadramento dell'azienda nell'ambito della teoria dei beni? - 9. Conclusioni in ordine all'usucapione della proprietà del complesso in rapporto all'acquisto della proprietà delle singole componenti. - 10. L'usucapione della proprietà dell'azienda nel quadro sistematico delineato dal Codice Civile. - 11. Luci ed ombre delle "rationes decidendi" esplicitate dalle Sezioni Unite.</w:t>
      </w:r>
    </w:p>
    <w:p>
      <w:pPr>
        <w:pStyle w:val="Normal"/>
        <w:jc w:val="both"/>
        <w:rPr>
          <w:sz w:val="22"/>
          <w:szCs w:val="22"/>
        </w:rPr>
      </w:pPr>
      <w:r>
        <w:rPr>
          <w:sz w:val="22"/>
          <w:szCs w:val="22"/>
        </w:rPr>
      </w:r>
    </w:p>
    <w:p>
      <w:pPr>
        <w:pStyle w:val="Normal"/>
        <w:jc w:val="both"/>
        <w:rPr>
          <w:sz w:val="22"/>
          <w:szCs w:val="22"/>
        </w:rPr>
      </w:pPr>
      <w:r>
        <w:rPr>
          <w:sz w:val="22"/>
          <w:szCs w:val="22"/>
        </w:rPr>
        <w:t>Fulcheri Alessandro, Goitre Enrico</w:t>
      </w:r>
    </w:p>
    <w:p>
      <w:pPr>
        <w:pStyle w:val="Normal"/>
        <w:jc w:val="both"/>
        <w:rPr/>
      </w:pPr>
      <w:r>
        <w:rPr>
          <w:sz w:val="22"/>
          <w:szCs w:val="22"/>
        </w:rPr>
        <w:t>IL DIVIETO DI CONCORRENZA EX ART. 2557: LO STATO DELL'ARTE (Nota a Cass. sez. I civ. 25 giugno 2014, n. 14471), in Il Nuovo Diritto delle Società, 2015, fasc. 18  pag. 123 - 134</w:t>
      </w:r>
    </w:p>
    <w:p>
      <w:pPr>
        <w:pStyle w:val="Normal"/>
        <w:jc w:val="both"/>
        <w:rPr>
          <w:sz w:val="22"/>
          <w:szCs w:val="22"/>
        </w:rPr>
      </w:pPr>
      <w:r>
        <w:rPr>
          <w:sz w:val="22"/>
          <w:szCs w:val="22"/>
        </w:rPr>
        <w:t>La Corte di Cassazione torna ad interrogarsi sull'applicabilità analogica dell'art. 2557 c.c. La sentenza in commento costituisce l'approdo di un percorso giurisprudenziale che, partendo da un'interpretazione letterale della norma, è giunto nel giro di un ventennio a ritenere il divieto di concorrenza applicabile ogni volta in cui si sia verificata una sostituzione di un imprenditore ad un altro nella titolarità sostanziale dell'azienda (come avviene, ad esempio, nel caso della cessione di partecipazioni di società di capitali).</w:t>
      </w:r>
    </w:p>
    <w:p>
      <w:pPr>
        <w:pStyle w:val="Normal"/>
        <w:jc w:val="both"/>
        <w:rPr>
          <w:sz w:val="22"/>
          <w:szCs w:val="22"/>
        </w:rPr>
      </w:pPr>
      <w:r>
        <w:rPr>
          <w:sz w:val="22"/>
          <w:szCs w:val="22"/>
        </w:rPr>
        <w:t>Sommario: 1. L'art. 2557 c.c. e la sua collocazione sistematica. - 2. Evoluzione del divieto di concorrenza in costanza di cessione d'azienda. - 3. L'applicabilità analogica dell'art. 2557 c.c. - 4. La più recente evoluzione della giurisprudenza. - 5. I chiarimenti della giurisprudenza. - 6. La decisione della Cassazione, 25 giugno 2014, n. 14471. - 7. Considerazioni conclusive.</w:t>
      </w:r>
    </w:p>
    <w:p>
      <w:pPr>
        <w:pStyle w:val="Normal"/>
        <w:jc w:val="both"/>
        <w:rPr>
          <w:sz w:val="22"/>
          <w:szCs w:val="22"/>
        </w:rPr>
      </w:pPr>
      <w:r>
        <w:rPr>
          <w:sz w:val="22"/>
          <w:szCs w:val="22"/>
        </w:rPr>
      </w:r>
    </w:p>
    <w:p>
      <w:pPr>
        <w:pStyle w:val="Normal"/>
        <w:jc w:val="both"/>
        <w:rPr>
          <w:sz w:val="22"/>
          <w:szCs w:val="22"/>
        </w:rPr>
      </w:pPr>
      <w:r>
        <w:rPr>
          <w:sz w:val="22"/>
          <w:szCs w:val="22"/>
        </w:rPr>
        <w:t>Tundo Francesco</w:t>
      </w:r>
    </w:p>
    <w:p>
      <w:pPr>
        <w:pStyle w:val="Normal"/>
        <w:jc w:val="both"/>
        <w:rPr>
          <w:sz w:val="22"/>
          <w:szCs w:val="22"/>
        </w:rPr>
      </w:pPr>
      <w:r>
        <w:rPr>
          <w:sz w:val="22"/>
          <w:szCs w:val="22"/>
        </w:rPr>
        <w:t>LA CESSIONE INDIRETTA D'AZIENDA: LA CASSAZIONE PERSEVERA SU UNA DISCUTIBILE INTERPRETAZIONE DELL'ART. 20 DELLA LEGGE DI REGISTRO (Nota a Cass. sez. tribut. 14 febbraio 2014, n. 3481) in Rivista dei dottori commercialisti, 2014, fasc. 3  pag. 611 - 623</w:t>
      </w:r>
    </w:p>
    <w:p>
      <w:pPr>
        <w:pStyle w:val="Normal"/>
        <w:jc w:val="both"/>
        <w:rPr>
          <w:sz w:val="22"/>
          <w:szCs w:val="22"/>
        </w:rPr>
      </w:pPr>
      <w:r>
        <w:rPr>
          <w:sz w:val="22"/>
          <w:szCs w:val="22"/>
        </w:rPr>
        <w:t>Sommario: 1. Premessa. - 2. I risvolti tributari della cessione indiretta dell'azienda. - 3. Il criterio interpretativo dell'art. 20 del testo Unico: la rilevanza degli effetti giuridici dell'atto. - 4. Sull'asserita funzione antielusiva dell'art. 20 del Testo Unico. - 5. (In)applicabilità della norma antielusiva di cui all'art. 37-bis, D.P.R. n. 600 del 1973. - 6. Considerazioni conclusi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IURISPRUDEN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1.</w:t>
      </w:r>
    </w:p>
    <w:p>
      <w:pPr>
        <w:pStyle w:val="Normal"/>
        <w:jc w:val="both"/>
        <w:rPr/>
      </w:pPr>
      <w:r>
        <w:rPr>
          <w:sz w:val="22"/>
          <w:szCs w:val="22"/>
        </w:rPr>
        <w:t>Cass., sez. II, 26-09-2007, n. 20191, in Giust. civ., 2008, I, 365</w:t>
      </w:r>
    </w:p>
    <w:p>
      <w:pPr>
        <w:pStyle w:val="Normal"/>
        <w:jc w:val="both"/>
        <w:rPr>
          <w:sz w:val="22"/>
          <w:szCs w:val="22"/>
        </w:rPr>
      </w:pPr>
      <w:r>
        <w:rPr>
          <w:sz w:val="22"/>
          <w:szCs w:val="22"/>
        </w:rPr>
        <w:tab/>
        <w:t>&lt;&lt;</w:t>
      </w:r>
      <w:r>
        <w:rPr>
          <w:i/>
          <w:sz w:val="22"/>
          <w:szCs w:val="22"/>
        </w:rPr>
        <w:t>Qualora l’acquirente di un’azienda con patto di riservato dominio ne effettui a sua volta la vendita, tale vendita non è nulla ma integra una ipotesi di acquisto a non domino (e pertanto deve qualificarsi come vendita di cosa altrui) anche se l’acquirente non sia stato a conoscenza dell’esistenza del patto di riservato dominio, giacché il complesso di beni costituito in azienda costituisce una tipica universalità di beni ai sensi dell’art. 816 c.c., per la quale non può trovare applicazione il  principio dell’acquisto immediato in virtù del possesso, ai sensi dell’art. 1153 c.c., in virtù dell’esplicita esclusione sancita dall’art. 1156 c.c</w:t>
      </w:r>
      <w:r>
        <w:rPr>
          <w:sz w:val="22"/>
          <w:szCs w:val="22"/>
        </w:rPr>
        <w:t>.&gt;&gt;</w:t>
      </w:r>
    </w:p>
    <w:p>
      <w:pPr>
        <w:pStyle w:val="Normal"/>
        <w:jc w:val="both"/>
        <w:rPr>
          <w:sz w:val="22"/>
          <w:szCs w:val="22"/>
        </w:rPr>
      </w:pPr>
      <w:r>
        <w:rPr>
          <w:sz w:val="22"/>
          <w:szCs w:val="22"/>
        </w:rPr>
      </w:r>
    </w:p>
    <w:p>
      <w:pPr>
        <w:pStyle w:val="Normal"/>
        <w:jc w:val="both"/>
        <w:rPr>
          <w:sz w:val="22"/>
          <w:szCs w:val="22"/>
        </w:rPr>
      </w:pPr>
      <w:r>
        <w:rPr>
          <w:sz w:val="22"/>
          <w:szCs w:val="22"/>
        </w:rPr>
        <w:t>- 2.</w:t>
      </w:r>
    </w:p>
    <w:p>
      <w:pPr>
        <w:pStyle w:val="Normal"/>
        <w:jc w:val="both"/>
        <w:rPr/>
      </w:pPr>
      <w:r>
        <w:rPr>
          <w:sz w:val="22"/>
          <w:szCs w:val="22"/>
        </w:rPr>
        <w:t>Cass., sez. II, 15-01-2003, n. 502, in Vita not., 2003, 269</w:t>
      </w:r>
    </w:p>
    <w:p>
      <w:pPr>
        <w:pStyle w:val="Normal"/>
        <w:jc w:val="both"/>
        <w:rPr>
          <w:sz w:val="22"/>
          <w:szCs w:val="22"/>
        </w:rPr>
      </w:pPr>
      <w:r>
        <w:rPr>
          <w:sz w:val="22"/>
          <w:szCs w:val="22"/>
        </w:rPr>
        <w:tab/>
        <w:t>&lt;&lt;</w:t>
      </w:r>
      <w:r>
        <w:rPr>
          <w:i/>
          <w:sz w:val="22"/>
          <w:szCs w:val="22"/>
        </w:rPr>
        <w:t>Mentre è soggetta a collazione per imputazione, prevista dall’art. 750 c.c. per i beni mobili, la quota di società, in quanto - non conferendo ai soci un diritto reale sul patrimonio societario riferibile alla società, che è soggetto distinto dalle persone dei soci - attribuisce un diritto personale di partecipazione alla vita societaria, va compiuta, secondo le modalità previste dall’art. 746 c.c. per gli immobili, la collazione della quota di azienda, che rappresenta la misura della contitolarità del diritto reale sulla universitas rerum dei beni di cui si compone, sicché - ove si proceda per imputazione - deve aversi riguardo al valore non dei singoli beni ma a quello assunto dall’azienda, quale complesso organizzato, al tempo dell’apertura della successione</w:t>
      </w:r>
      <w:r>
        <w:rPr>
          <w:sz w:val="22"/>
          <w:szCs w:val="22"/>
        </w:rPr>
        <w:t xml:space="preserve">.&gt;&gt;. </w:t>
      </w:r>
    </w:p>
    <w:p>
      <w:pPr>
        <w:pStyle w:val="Normal"/>
        <w:jc w:val="both"/>
        <w:rPr>
          <w:sz w:val="22"/>
          <w:szCs w:val="22"/>
        </w:rPr>
      </w:pPr>
      <w:r>
        <w:rPr>
          <w:sz w:val="22"/>
          <w:szCs w:val="22"/>
        </w:rPr>
      </w:r>
    </w:p>
    <w:p>
      <w:pPr>
        <w:pStyle w:val="Normal"/>
        <w:jc w:val="both"/>
        <w:rPr>
          <w:sz w:val="22"/>
          <w:szCs w:val="22"/>
        </w:rPr>
      </w:pPr>
      <w:r>
        <w:rPr>
          <w:sz w:val="22"/>
          <w:szCs w:val="22"/>
        </w:rPr>
        <w:t>- 3.</w:t>
      </w:r>
    </w:p>
    <w:p>
      <w:pPr>
        <w:pStyle w:val="Normal"/>
        <w:jc w:val="both"/>
        <w:rPr>
          <w:sz w:val="22"/>
          <w:szCs w:val="22"/>
        </w:rPr>
      </w:pPr>
      <w:r>
        <w:rPr>
          <w:sz w:val="22"/>
          <w:szCs w:val="22"/>
        </w:rPr>
        <w:t>App. Milano, 28-03-2002, in Giur. it., 2003, 1659, n. Spolidoro</w:t>
      </w:r>
    </w:p>
    <w:p>
      <w:pPr>
        <w:pStyle w:val="Normal"/>
        <w:jc w:val="both"/>
        <w:rPr>
          <w:sz w:val="22"/>
          <w:szCs w:val="22"/>
        </w:rPr>
      </w:pPr>
      <w:r>
        <w:rPr>
          <w:sz w:val="22"/>
          <w:szCs w:val="22"/>
        </w:rPr>
        <w:tab/>
        <w:t xml:space="preserve"> &lt;&lt;</w:t>
      </w:r>
      <w:r>
        <w:rPr>
          <w:i/>
          <w:sz w:val="22"/>
          <w:szCs w:val="22"/>
        </w:rPr>
        <w:t>In caso di donazione dell’azienda non si richiedono l’elencazione dei beni e l’indicazione del loro valore, in quanto nella suddetta fattispecie l’oggetto dell’atto di disposizione è l’azienda intesa come universitas rerum e non la pluralità dei beni che la costituiscono</w:t>
      </w:r>
      <w:r>
        <w:rPr>
          <w:sz w:val="22"/>
          <w:szCs w:val="22"/>
        </w:rPr>
        <w:t xml:space="preserve">.&gt;&gt;; </w:t>
      </w:r>
    </w:p>
    <w:p>
      <w:pPr>
        <w:pStyle w:val="Normal"/>
        <w:jc w:val="both"/>
        <w:rPr>
          <w:sz w:val="22"/>
          <w:szCs w:val="22"/>
        </w:rPr>
      </w:pPr>
      <w:r>
        <w:rPr>
          <w:sz w:val="22"/>
          <w:szCs w:val="22"/>
        </w:rPr>
      </w:r>
    </w:p>
    <w:p>
      <w:pPr>
        <w:pStyle w:val="Normal"/>
        <w:jc w:val="both"/>
        <w:rPr>
          <w:sz w:val="22"/>
          <w:szCs w:val="22"/>
        </w:rPr>
      </w:pPr>
      <w:r>
        <w:rPr>
          <w:sz w:val="22"/>
          <w:szCs w:val="22"/>
        </w:rPr>
        <w:t>- 4.</w:t>
      </w:r>
    </w:p>
    <w:p>
      <w:pPr>
        <w:pStyle w:val="Normal"/>
        <w:jc w:val="both"/>
        <w:rPr/>
      </w:pPr>
      <w:r>
        <w:rPr>
          <w:sz w:val="22"/>
          <w:szCs w:val="22"/>
        </w:rPr>
        <w:t>Cass., sez. II, 27-03-1996, n. 2714</w:t>
      </w:r>
    </w:p>
    <w:p>
      <w:pPr>
        <w:pStyle w:val="Normal"/>
        <w:jc w:val="both"/>
        <w:rPr>
          <w:i/>
          <w:i/>
          <w:sz w:val="22"/>
          <w:szCs w:val="22"/>
        </w:rPr>
      </w:pPr>
      <w:r>
        <w:rPr>
          <w:sz w:val="22"/>
          <w:szCs w:val="22"/>
        </w:rPr>
        <w:tab/>
        <w:t>&lt;&lt;</w:t>
      </w:r>
      <w:r>
        <w:rPr>
          <w:i/>
          <w:sz w:val="22"/>
          <w:szCs w:val="22"/>
        </w:rPr>
        <w:t>La cessione dell’azienda ha carattere unitario ed importa il trasferimento al cessionario di tutti gli elementi costituenti l’universitas, senza necessità di una specifica pattuizione nell’atto di trasferimento</w:t>
      </w:r>
      <w:r>
        <w:rPr>
          <w:sz w:val="22"/>
          <w:szCs w:val="22"/>
        </w:rPr>
        <w:t xml:space="preserve">.&gt;&gt;. </w:t>
      </w:r>
    </w:p>
    <w:p>
      <w:pPr>
        <w:pStyle w:val="Normal"/>
        <w:jc w:val="both"/>
        <w:rPr>
          <w:i/>
          <w:i/>
          <w:sz w:val="22"/>
          <w:szCs w:val="22"/>
        </w:rPr>
      </w:pPr>
      <w:r>
        <w:rPr>
          <w:i/>
          <w:sz w:val="22"/>
          <w:szCs w:val="22"/>
        </w:rPr>
      </w:r>
    </w:p>
    <w:p>
      <w:pPr>
        <w:pStyle w:val="Normal"/>
        <w:jc w:val="both"/>
        <w:rPr>
          <w:sz w:val="22"/>
          <w:szCs w:val="22"/>
        </w:rPr>
      </w:pPr>
      <w:r>
        <w:rPr>
          <w:sz w:val="22"/>
          <w:szCs w:val="22"/>
        </w:rPr>
        <w:t>- 5.</w:t>
      </w:r>
    </w:p>
    <w:p>
      <w:pPr>
        <w:pStyle w:val="Normal"/>
        <w:jc w:val="both"/>
        <w:rPr>
          <w:sz w:val="22"/>
          <w:szCs w:val="22"/>
        </w:rPr>
      </w:pPr>
      <w:r>
        <w:rPr>
          <w:sz w:val="22"/>
          <w:szCs w:val="22"/>
        </w:rPr>
        <w:t>Cassazione civile, sez. un., 05/03/2014,  n. 5087 in Rivista del Notariato 2014, 2, 289, in Foro it. 2014, 6, I, 1814 (s.m.) (nota di: CAPONE; MEDICI), in Guida al diritto 2014, 15, 68 (s.m.) (nota di: PISELLI)</w:t>
      </w:r>
    </w:p>
    <w:p>
      <w:pPr>
        <w:pStyle w:val="Normal"/>
        <w:jc w:val="both"/>
        <w:rPr/>
      </w:pPr>
      <w:r>
        <w:rPr>
          <w:sz w:val="22"/>
          <w:szCs w:val="22"/>
        </w:rPr>
        <w:tab/>
        <w:t xml:space="preserve"> </w:t>
      </w:r>
      <w:r>
        <w:rPr>
          <w:i/>
          <w:sz w:val="22"/>
          <w:szCs w:val="22"/>
        </w:rPr>
        <w:t>Ai fini della disciplina del possesso e dell'usucapione, l'azienda, quale complesso dei beni organizzati per l'esercizio dell'impresa, deve essere considerata come un bene distinto dai singoli componenti, suscettibile di essere unitariamente posseduto e, nel concorso degli altri elementi indicati dalla legge, usucapito. (In applicazione di tale principio, la S.C. ha riconosciuto l'usucapibilità, da parte del proprietario della metà di una farmacia al cui interno aveva esercitato l'attività di farmacista per oltre vent'anni comportandosi quale unico proprietario, dell'altra metà della farmacia). Rigetta, App. Napoli, 07/09/2007</w:t>
      </w:r>
    </w:p>
    <w:p>
      <w:pPr>
        <w:pStyle w:val="Normal"/>
        <w:jc w:val="both"/>
        <w:rPr>
          <w:sz w:val="22"/>
          <w:szCs w:val="22"/>
        </w:rPr>
      </w:pPr>
      <w:r>
        <w:rPr>
          <w:sz w:val="22"/>
          <w:szCs w:val="22"/>
        </w:rPr>
        <w:t xml:space="preserve">… </w:t>
      </w:r>
      <w:r>
        <w:rPr>
          <w:sz w:val="22"/>
          <w:szCs w:val="22"/>
        </w:rPr>
        <w:t>omissis</w:t>
      </w:r>
    </w:p>
    <w:p>
      <w:pPr>
        <w:pStyle w:val="Normal"/>
        <w:jc w:val="both"/>
        <w:rPr>
          <w:sz w:val="22"/>
          <w:szCs w:val="22"/>
        </w:rPr>
      </w:pPr>
      <w:r>
        <w:rPr>
          <w:sz w:val="22"/>
          <w:szCs w:val="22"/>
        </w:rPr>
        <w:t>13. Con il terzo motivo si censura per violazione di norme di diritto (art. 2555 e ss., e art. 1158 c.c. e ss.; L. n. 468 del 1913, art. 25, e R.D. n. 1265 del 1934, artt. 368 e 369) l'affermazione dell'intervenuta usucapione dell'azienda farmaceutica in favore dei convenuti. Si nega che l'azienda possa essere considerata alla stregua di un'universalità di beni, non essendo riconducibile in tale nozione la complessa varietà di rapporti giuridici inerenti al suo esercizio. Si sostiene inoltre che manca la prova dell'interversione del possesso da parte di Br.El., che aveva esercitato il possesso dell'azienda farmaceutica in qualità di direttore responsabile, in regime di società di fatto con B. F.. Si pone il quesito se i beni costituenti l'azienda farmaceutica fossero usucapibili ex art. 1160 c.c., e se in virtù del possesso da parte del ricorrente dell'autorizzazione all'esercizio della farmacia a questi spettino le quote di utili connessi all'attività farmaceutica.</w:t>
      </w:r>
    </w:p>
    <w:p>
      <w:pPr>
        <w:pStyle w:val="Normal"/>
        <w:jc w:val="both"/>
        <w:rPr>
          <w:sz w:val="22"/>
          <w:szCs w:val="22"/>
        </w:rPr>
      </w:pPr>
      <w:r>
        <w:rPr>
          <w:sz w:val="22"/>
          <w:szCs w:val="22"/>
        </w:rPr>
        <w:t>14. La possibilità di acquistare l'azienda per usucapione è questione strettamente connessa a quella, più generale, della natura dell'azienda, oggetto in dottrina di un dibattito molto risalente nel tempo e mai sopito. Il codice civile del 1942 ha introdotto nell'ordinamento una disciplina dell'azienda, della quale ha dato per la prima volta anche una definizione, con l'intento di disciplinare alcuni - almeno - dei problemi dibattuti in relazione alla sua natura giuridica. E' noto che la scelta così operata non ha avuto l'effetto di porre termine al dibattito; e tuttavia, anche per la soluzione del problema oggi sottoposto all'esame delle Sezioni unite della corte, dal testo del codice l'interprete deve muovere, e, per cominciare, proprio da quella definizione.</w:t>
      </w:r>
    </w:p>
    <w:p>
      <w:pPr>
        <w:pStyle w:val="Normal"/>
        <w:jc w:val="both"/>
        <w:rPr>
          <w:sz w:val="22"/>
          <w:szCs w:val="22"/>
        </w:rPr>
      </w:pPr>
      <w:r>
        <w:rPr>
          <w:sz w:val="22"/>
          <w:szCs w:val="22"/>
        </w:rPr>
        <w:t>15. L'art. 2555 c.c., definisce l'azienda come il complesso dei beni organizzato per l'esercizio dell'impresa. Il coordinamento di questa definizione, dettata nel Libro quinto del codice civile, con la classificazione dei beni, contenuta negli artt. 810 - 817 c.c., è tradizionalmente ritenuto un banco di prova di qualsiasi concezione dell'azienda. Si osserva infatti che la classificazione dei beni giuridici, nel codice civile, non consentirebbe di qualificare l'azienda - intesa come bene unitario, a composizione variabile nel tempo e qualitativamente mista - come bene mobile, o immobile o anche - se non con qualche importante adattamento ù come universalità di beni nella definizione dell'art. 816 c.c., (tesi, questa, prevalente invece nella giurisprudenza di legittimità, ma sul punto si dovrà tornare), che suppone non solo la natura mobiliare di tutti i beni ma altresì la loro appartenenza all'unico proprietario. Queste considerazioni, peraltro, potrebbero indurre anche soltanto alla conclusione che l'art. 2555 c.c., - quantunque avulso dalla disciplina generale dei beni del Libro terzo del codice - costituisce la fonte prima della qualificazione dell'azienda come bene oggetto di diritti, in quanto universalità di beni (in conformità della generica dizione dell'art. 670 c.p.c.), o che, almeno, proprio questa fosse la volutas legis.</w:t>
      </w:r>
    </w:p>
    <w:p>
      <w:pPr>
        <w:pStyle w:val="Normal"/>
        <w:jc w:val="both"/>
        <w:rPr>
          <w:sz w:val="22"/>
          <w:szCs w:val="22"/>
        </w:rPr>
      </w:pPr>
      <w:r>
        <w:rPr>
          <w:sz w:val="22"/>
          <w:szCs w:val="22"/>
        </w:rPr>
        <w:t>Il riconoscimento che l'azienda, come oggetto di diritti, costituisce un bene giuridico non sarebbe sufficiente - si è anche osservato - per considerarla una cosa, che sola può essere oggetto di possesso (e quindi di usucapione) nella definizione dell'art. 1140 c.c.;</w:t>
      </w:r>
    </w:p>
    <w:p>
      <w:pPr>
        <w:pStyle w:val="Normal"/>
        <w:jc w:val="both"/>
        <w:rPr>
          <w:sz w:val="22"/>
          <w:szCs w:val="22"/>
        </w:rPr>
      </w:pPr>
      <w:r>
        <w:rPr>
          <w:sz w:val="22"/>
          <w:szCs w:val="22"/>
        </w:rPr>
        <w:t>sicchè la considerazione delle cose che compongono l'azienda, con la riconduzione - eventualmente analogica - di questa a un'universitas rerum sarebbe un passaggio indispensabile per l'ammissione del suo possesso. Che al dibattito sul punto possa assegnarsi un ruolo decisivo nella decisione circa l'ammissibilità del possesso dell'azienda non pare tuttavia sostenibile al collegio, oltre che per le ragioni di seguito illustrate a proposito della disciplina generale dell'azienda, già solo per il rilievo, che si legge anche nelle trattazioni tradizionali della materia, che la stessa nozione di cosa non è naturalistica, ma economico-sociale, sicchè non sarebbe illogico trattare come cosa tutti quei possibili oggetti di rapporti giuridici che non hanno natura corporea. Ora, se non può escludersi la configurabilità di un bene costituito da una cosa immateriale, come nei casi comunemente citati di proprietà intellettuale, non sembra che vi sarebbero insormontabili ostacoli di diritto positivo al riconoscimento di una "cosa" (l'azienda) costituita da un "complesso organizzato di beni", conformemente all'indicazione dell'art. 2555 c.c.. Il fatto che l'art. 1140 c.c., restringa il possesso (e quindi l'usucapione) alla "cosa" non implica necessariamente neppure l'esclusione categorica della cosa immateriale, quale sarebbe, secondo un'opinione dottrinale, il "complesso organizzato di beni", distinto dagli stessi beni singolarmente considerati, e inteso come "organizzazione", e precisamente come frutto di attività dell'uomo. Del resto, la complessa storia della concezione del possesso, dalle fonti romanistiche agli ordinamenti moderni, e del suo oggetto o, più precisamente, del modo di intendere la "cosa" che ne può costituire oggetto non sembra autorizzare affermazioni dogmatiche troppo categoriche, fermo restando che il ritorno ad una dilatazione della nozione della cosa che può essere oggetto di possesso, sino ad includervi i diritti o i rapporti giuridici, sarebbe sicuramente incompatibile con la formula del codice civile. Che il "complesso dei beni organizzati" debba essere inteso come un'universalità di beni, o come cosa immateriale o altrimenti non sembra dunque un punto decisivo per affermare o negare la sua qualità di cosa, suscettibile di possesso.</w:t>
      </w:r>
    </w:p>
    <w:p>
      <w:pPr>
        <w:pStyle w:val="Normal"/>
        <w:jc w:val="both"/>
        <w:rPr>
          <w:sz w:val="22"/>
          <w:szCs w:val="22"/>
        </w:rPr>
      </w:pPr>
      <w:r>
        <w:rPr>
          <w:sz w:val="22"/>
          <w:szCs w:val="22"/>
        </w:rPr>
        <w:t>16. E' più consistente il rilievo che, nella definizione dell'art. 2555 c.c., l'elemento unificatore della pluralità dei beni - indicato nell'organizzazione per l'esercizio dell'impresa - è ancorato a un'attività (l'organizzazione), a sua volta necessariamente qualificata in senso finalistico (l'impresa):</w:t>
      </w:r>
    </w:p>
    <w:p>
      <w:pPr>
        <w:pStyle w:val="Normal"/>
        <w:jc w:val="both"/>
        <w:rPr>
          <w:sz w:val="22"/>
          <w:szCs w:val="22"/>
        </w:rPr>
      </w:pPr>
      <w:r>
        <w:rPr>
          <w:sz w:val="22"/>
          <w:szCs w:val="22"/>
        </w:rPr>
        <w:t>l'attività, come tale, è certamente un'espressione del soggetto, che trascende la categoria dei beni giuridici e non può essere oggetto di possesso. E' necessario allora, per chi debba misurarsi con la disciplina vigente dell'azienda, riconoscere che l'art. 2555 c.c., esprime una valutazione dell'azienda che, senza cancellare il suo collegamento genetico (organizzativo) e finalistico con l'attività d'impresa, ne sancisce una considerazione oggettivata (di "cosa", oltre che di strumento di attività), costituente la premessa alla possibilità che essa diventi oggetto di negozi giuridici e di diritti. Sono ben noti del resto, anche alla casistica, i problemi posti da tutte quelle fattispecie nelle quali vi è dissociazione, almeno provvisoria, tra proprietà dell'azienda ed esercizio dell'impresa, come avviene tipicamente nella successione mortis causa a favore di soggetti non imprenditori, e anche nell'affitto o nell'usufrutto di azienda, senza che per questa sola ragione l'azienda stessa si disintegri, o anche soltanto perda la sua identità per diventare un'azienda diversa. In questi casi l'azienda è nella disponibilità del proprietario come res, senza che da parte sua vi sia esercizio di attività d'impresa.</w:t>
      </w:r>
    </w:p>
    <w:p>
      <w:pPr>
        <w:pStyle w:val="Normal"/>
        <w:jc w:val="both"/>
        <w:rPr>
          <w:sz w:val="22"/>
          <w:szCs w:val="22"/>
        </w:rPr>
      </w:pPr>
      <w:r>
        <w:rPr>
          <w:sz w:val="22"/>
          <w:szCs w:val="22"/>
        </w:rPr>
        <w:t>17. Ciò che sembra decisivo, per il tema in discussione, è dunque proprio l'oggettività dell'azienda, considerata unitariamente quale oggetto di diritti: punto sul quale occorre riconoscere che il dibattito è sempre stato particolarmente vivace, e tal è rimasto anche dopo l'entrata in vigore del codice civile del 1942. Negli artt. 2555 - 2562 c.c., infatti, sono disciplinate in modo - solo parzialmente, del resto - unitario alcune fattispecie che non esauriscono la fenomenologia dell'azienda, lasciando aperta la discussione su tutte le fattispecie non regolate. Per queste, la considerazione unitaria dell'azienda sembra riproporre il tema della sussunzione del bene azienda in una delle categorie del Libro terzo del codice civile, che renderebbe per ciò stesso applicabile tutta la relativa disciplina civilistica, e che solleciti quindi una precisa opzione nell'annoso dibattito.</w:t>
      </w:r>
    </w:p>
    <w:p>
      <w:pPr>
        <w:pStyle w:val="Normal"/>
        <w:jc w:val="both"/>
        <w:rPr>
          <w:sz w:val="22"/>
          <w:szCs w:val="22"/>
        </w:rPr>
      </w:pPr>
      <w:r>
        <w:rPr>
          <w:sz w:val="22"/>
          <w:szCs w:val="22"/>
        </w:rPr>
        <w:t>A questo riguardo si è già accennato al fatto che nella giurisprudenza della corte è ricorrente l'affermazione che l'azienda è equiparabile a un'universitas rerum regolata dall'art. 816 c.c., (si vedano, tra le molte, Cass. 13 luglio 1973 n. 2031, 7 ottobre 1975 n. 3178, 22 marzo 1980 n. 1939, 15 gennaio 2003 n. 502). Questi precedenti, peraltro, se depongono univocamente per un'impostazione unitaria dell'azienda nella giurisprudenza della corte, riguardano tutti fattispecie di acquisto a titolo derivativo (quando non questioni di natura esclusivamente tributaria), per le quali esiste già una disciplina di diritto positivo, sicchè la qualificazione giuridica dell'azienda ha il valore di spiegazione teorica ma non di vera e propria ratio deciderteli, come avverrebbe invece se da questa definizione si volesse dedurre la diretta applicabilità dell'art. 1160 c.c., all'usucapione dell'azienda.</w:t>
      </w:r>
    </w:p>
    <w:p>
      <w:pPr>
        <w:pStyle w:val="Normal"/>
        <w:jc w:val="both"/>
        <w:rPr>
          <w:sz w:val="22"/>
          <w:szCs w:val="22"/>
        </w:rPr>
      </w:pPr>
      <w:r>
        <w:rPr>
          <w:sz w:val="22"/>
          <w:szCs w:val="22"/>
        </w:rPr>
        <w:t>18. Il collegio è dell'avviso che un'opzione di tipo teorico su questo problema non sia indispensabile per la soluzione del problema della configurabilità del possesso e dell'usucapione dell'azienda, potendo a questo riguardo pervenirsi a una soluzione, coerente con l'ordinamento, che prescinda dall'alternativa tra le due contrapposte teorie. Si ritiene pienamente valida, a questo proposito, l'indicazione - offerta da un esponente molto autorevole della stessa teoria atomistica - che il riconoscimento legislativo dell'unità economica dell'azienda importa implicito accoglimento di tutte le soluzioni unitarie, che non siano escluse da disciplina espressa contraria; e che, in questa prospettiva, norme (2558, 2559, 2560, 2112), dettate per gli acquisti derivativi, diventano applicabili per analogia agli acquisti a titolo originario, qual è appunto l'usucapione.</w:t>
      </w:r>
    </w:p>
    <w:p>
      <w:pPr>
        <w:pStyle w:val="Normal"/>
        <w:jc w:val="both"/>
        <w:rPr>
          <w:sz w:val="22"/>
          <w:szCs w:val="22"/>
        </w:rPr>
      </w:pPr>
      <w:r>
        <w:rPr>
          <w:sz w:val="22"/>
          <w:szCs w:val="22"/>
        </w:rPr>
        <w:t>19. Il problema di causa si risolve, allora, nell'accertare se non vi siano, nel codice civile, diposizioni incompatibili con l'affermazione che l'azienda è suscettibile di possesso, che per ciò stesso sia utile all'usucapione. La risposta negativa al quesito è imposta dal riconoscimento che, al contrario, un tale possesso è supposto in diverse disposizioni.</w:t>
      </w:r>
    </w:p>
    <w:p>
      <w:pPr>
        <w:pStyle w:val="Normal"/>
        <w:jc w:val="both"/>
        <w:rPr>
          <w:sz w:val="22"/>
          <w:szCs w:val="22"/>
        </w:rPr>
      </w:pPr>
      <w:r>
        <w:rPr>
          <w:sz w:val="22"/>
          <w:szCs w:val="22"/>
        </w:rPr>
        <w:t>Va innanzi tutto considerata la definizione del possesso, nell'art. 1140 c.c., come potere sulla cosa, che si manifesta in un'attività corrispondente all'esercizio della proprietà o di altro diritto reale. Il possesso è dunque configurabile sempre che, rispetto allo stesso bene, sia ipotizzabile la proprietà o un altro diritto reale, al cui esercizio corrisponda l'attività del possessore. Che l'azienda possa essere oggetto di proprietà o di usufrutto è peraltro espressamente sancito dall'art. 2556 c.c., comma 1, e art. 2561 c.c.. E' dunque pienamente giustificata l'affermazione che colui il quale esercita sull'azienda un'attività corrispondente a quella di un proprietario o di un usufruttuario la possiede, e, nel concorso degli altri requisiti di legge, la usucapisce. Il possesso è qui riferibile esclusivamente al "complesso dei beni" unitariamente considerato, e non già ai singoli beni, che come è noto non appartengono necessariamente al titolare dell'azienda, e seguono le regole di circolazione loro proprie.</w:t>
      </w:r>
    </w:p>
    <w:p>
      <w:pPr>
        <w:pStyle w:val="Normal"/>
        <w:jc w:val="both"/>
        <w:rPr>
          <w:sz w:val="22"/>
          <w:szCs w:val="22"/>
        </w:rPr>
      </w:pPr>
      <w:r>
        <w:rPr>
          <w:sz w:val="22"/>
          <w:szCs w:val="22"/>
        </w:rPr>
        <w:t>Il possesso dell'azienda, inoltre, è specificamente ed espressamente considerato nell'art. 670 c.p.c., che ammette il sequestro delle aziende - o di "altre universalità di beni" - quando ne sia controversa (la proprietà o) il possesso. Ora, la previsione di una controversia sulla proprietà dell'azienda - sia essa o no un'universalità di beni - si ricollega evidentemente al dettato dell'art. 2556, comma 1; mentre l'ammissione di una controversia sul possesso dell'azienda discende dal collegamento di principio tra possesso ed esercizio di fatto di diritti reali stabilito dall'art. 1140 c.c..</w:t>
      </w:r>
    </w:p>
    <w:p>
      <w:pPr>
        <w:pStyle w:val="Normal"/>
        <w:jc w:val="both"/>
        <w:rPr>
          <w:sz w:val="22"/>
          <w:szCs w:val="22"/>
        </w:rPr>
      </w:pPr>
      <w:r>
        <w:rPr>
          <w:sz w:val="22"/>
          <w:szCs w:val="22"/>
        </w:rPr>
        <w:t>Il complesso di questi disposizioni non consente di dubitare che, nell'intento del legislatore, l'azienda debba essere considerata unitariamente sia sotto il profilo della proprietà (o dell'usufrutto; e con l'ovvia precisazione, anche in questo caso, che la proprietà del "complesso organizzato" non è proprietà dei singoli beni), e sia sotto quello del possesso.</w:t>
      </w:r>
    </w:p>
    <w:p>
      <w:pPr>
        <w:pStyle w:val="Normal"/>
        <w:jc w:val="both"/>
        <w:rPr>
          <w:sz w:val="22"/>
          <w:szCs w:val="22"/>
        </w:rPr>
      </w:pPr>
      <w:r>
        <w:rPr>
          <w:sz w:val="22"/>
          <w:szCs w:val="22"/>
        </w:rPr>
        <w:t>20. Il principio di diritto applicabile nella fattispecie è pertanto che, ai fini della disciplina del possesso e dell'usucapione, l'azienda, quale complesso dei beni organizzati per l'esercizio dell'impresa, deve essere considerata come un bene distinto dai singoli componenti, suscettibile di essere unitariamente posseduto e, nel concorso degli altri elementi indicati dalla legge, usucapito.</w:t>
      </w:r>
    </w:p>
    <w:p>
      <w:pPr>
        <w:pStyle w:val="Normal"/>
        <w:jc w:val="both"/>
        <w:rPr>
          <w:sz w:val="22"/>
          <w:szCs w:val="22"/>
        </w:rPr>
      </w:pPr>
      <w:r>
        <w:rPr>
          <w:sz w:val="22"/>
          <w:szCs w:val="22"/>
        </w:rPr>
        <w:t>21. L'applicazione del principio appena enunciato alla fattispecie di causa dimostra la correttezza giuridica della soluzione impressa alla vertenza dal giudice di merito. Nè ha consistenza la censura che sarebbe stato eluso il passaggio costituito dalla necessità dell'interversione di un possesso originariamente comune. La giurisprudenza di questa corte, infatti, esclude la necessità dell'interversione del titolo, ex art. 1164 c.c., nel caso di compossesso, essendo in tal caso sufficiente che la parte abbia posseduto per il tempo necessario a usucapire, animo domini, in modo esclusivo e incompatibile con la possibilità di fatto di un godimento comune (Cass. 28 settembre 1973 n. 2430 e succ. conf.; da ultimo 25 marzo 2009 n. 7221). Nella fattispecie in esame è certo, perchè fa parte delle premesse in fatto dell'azione intrapresa da B.F., che questi fu estromesso dalla farmacia dal 12 novembre 1957, vale a dire dalla donazione del padre Ar. a favore della figlia El., la quale proseguì nel possesso solitario e indisturbato della farmacia per più di venti anni, termine massimo stabilito dalla legge per l'usucapione anche nel caso di universalità di beni mobili (art. 1160 c.c.).</w:t>
      </w:r>
    </w:p>
    <w:p>
      <w:pPr>
        <w:pStyle w:val="Normal"/>
        <w:jc w:val="both"/>
        <w:rPr>
          <w:sz w:val="22"/>
          <w:szCs w:val="22"/>
        </w:rPr>
      </w:pPr>
      <w:r>
        <w:rPr>
          <w:sz w:val="22"/>
          <w:szCs w:val="22"/>
        </w:rPr>
        <w:t>22. In conclusione il ricorso è respinto. La mancanza di precedenti sulle questioni affrontate giustifica la compensazione delle spese del giudizio tra le parti.</w:t>
      </w:r>
    </w:p>
    <w:p>
      <w:pPr>
        <w:pStyle w:val="Normal"/>
        <w:jc w:val="both"/>
        <w:rPr>
          <w:sz w:val="22"/>
          <w:szCs w:val="22"/>
        </w:rPr>
      </w:pPr>
      <w:r>
        <w:rPr>
          <w:sz w:val="22"/>
          <w:szCs w:val="22"/>
        </w:rPr>
      </w:r>
    </w:p>
    <w:p>
      <w:pPr>
        <w:pStyle w:val="Normal"/>
        <w:jc w:val="both"/>
        <w:rPr>
          <w:sz w:val="22"/>
          <w:szCs w:val="22"/>
        </w:rPr>
      </w:pPr>
      <w:r>
        <w:rPr>
          <w:sz w:val="22"/>
          <w:szCs w:val="22"/>
        </w:rPr>
        <w:t>- 6.</w:t>
      </w:r>
    </w:p>
    <w:p>
      <w:pPr>
        <w:pStyle w:val="Normal"/>
        <w:jc w:val="both"/>
        <w:rPr>
          <w:sz w:val="22"/>
          <w:szCs w:val="22"/>
        </w:rPr>
      </w:pPr>
      <w:r>
        <w:rPr>
          <w:sz w:val="22"/>
          <w:szCs w:val="22"/>
        </w:rPr>
        <w:t xml:space="preserve">Cassazione civile sez. I 09 ottobre 2009 n. 21481 con nota di Rais Roberto Cessione d'azienda e responsabilità per i debiti ceduti, in Giur. comm., fasc. 1, 2011, pag. 123  </w:t>
      </w:r>
    </w:p>
    <w:p>
      <w:pPr>
        <w:pStyle w:val="Normal"/>
        <w:jc w:val="both"/>
        <w:rPr/>
      </w:pPr>
      <w:r>
        <w:rPr>
          <w:sz w:val="22"/>
          <w:szCs w:val="22"/>
        </w:rPr>
        <w:tab/>
        <w:t>- I.</w:t>
        <w:tab/>
        <w:t>È configurabile la cessione d'azienda anche nel caso in cui il complesso degli elementi trasferiti non esaurisca i beni costituenti l'azienda o il ramo ceduti, qualora gli stessi conservino un residuo di organizzazione che ne dimostri l'attitudine, sia pure con la successiva integrazione del cessionario, all'esercizio dell'impresa, dovendo comunque trattarsi di un insieme organicamente finalizzato ex ante all'esercizio dell'attività d'impresa.</w:t>
      </w:r>
    </w:p>
    <w:p>
      <w:pPr>
        <w:pStyle w:val="Normal"/>
        <w:jc w:val="both"/>
        <w:rPr/>
      </w:pPr>
      <w:r>
        <w:rPr>
          <w:sz w:val="22"/>
          <w:szCs w:val="22"/>
        </w:rPr>
        <w:tab/>
        <w:t>- II.</w:t>
        <w:tab/>
        <w:t>Deve intendersi come cessione di azienda il trasferimento di una entità economica organizzata in maniera stabile la quale, in occasione del trasferimento, conservi la sua identità e consenta l'esercizio di una attività economica finalizzata al perseguimento di uno specifico obiettivo. Al fine di un simile accertamento occorre la valutazione complessiva di una pluralità di elementi, tra loro in rapporto di interdipendenza in relazione al tipo di impresa, consistenti nell'eventuale trasferimento di elementi materiali o immateriali e del loro valore, nella avvenuta riassunzione in fatto della maggior parte del personale da parte della nuova impresa, nell'eventuale trasferimento della clientela, nonché nel grado di analogia tra le attività esercitate prima e dopo la cessione. In particolare se non è necessaria la cessione di tutti gli elementi che normalmente costituiscono l'azienda, deve tuttavia appurarsi che nel complesso di quelli ceduti permanga un residuo di organizzazione che ne dimostri la loro attitudine all'esercizio dell'impresa, sia pur mediante la successiva integrazione da parte del cessionario. (Nella specie la sentenza impugnata è stata cassata per non essersi la società data carico di accertare se nella cessione di alcuno dei beni originariamente costituenti l'attività aziendale di una società fosse possibile cogliere un coordinamento e una organizzazione tale da consentire di affermare che l'insieme degli stessi beni avesse conservato nel trasferimento una propria identità).</w:t>
      </w:r>
    </w:p>
    <w:p>
      <w:pPr>
        <w:pStyle w:val="Normal"/>
        <w:jc w:val="both"/>
        <w:rPr>
          <w:sz w:val="22"/>
          <w:szCs w:val="22"/>
        </w:rPr>
      </w:pPr>
      <w:r>
        <w:rPr>
          <w:sz w:val="22"/>
          <w:szCs w:val="22"/>
        </w:rPr>
      </w:r>
    </w:p>
    <w:p>
      <w:pPr>
        <w:pStyle w:val="Normal"/>
        <w:jc w:val="both"/>
        <w:rPr>
          <w:sz w:val="22"/>
          <w:szCs w:val="22"/>
        </w:rPr>
      </w:pPr>
      <w:r>
        <w:rPr>
          <w:sz w:val="22"/>
          <w:szCs w:val="22"/>
        </w:rPr>
        <w:t>- 7.</w:t>
      </w:r>
    </w:p>
    <w:p>
      <w:pPr>
        <w:pStyle w:val="Normal"/>
        <w:jc w:val="both"/>
        <w:rPr/>
      </w:pPr>
      <w:r>
        <w:rPr>
          <w:sz w:val="22"/>
          <w:szCs w:val="22"/>
        </w:rPr>
        <w:t>Cassazione civile    sez. trib. 19/03/2014 Numero: 6405,  Agenzia Entrate</w:t>
      </w:r>
      <w:r>
        <w:rPr>
          <w:sz w:val="22"/>
          <w:szCs w:val="22"/>
        </w:rPr>
        <w:t> </w:t>
      </w:r>
      <w:r>
        <w:rPr>
          <w:sz w:val="22"/>
          <w:szCs w:val="22"/>
        </w:rPr>
        <w:t>C.</w:t>
      </w:r>
      <w:r>
        <w:rPr>
          <w:sz w:val="22"/>
          <w:szCs w:val="22"/>
        </w:rPr>
        <w:t> </w:t>
      </w:r>
      <w:r>
        <w:rPr>
          <w:sz w:val="22"/>
          <w:szCs w:val="22"/>
        </w:rPr>
        <w:t>Grandera Di Latini Tonino Sas ed altra</w:t>
      </w:r>
      <w:r>
        <w:rPr>
          <w:sz w:val="22"/>
          <w:szCs w:val="22"/>
        </w:rPr>
        <w:t>  </w:t>
      </w:r>
      <w:r>
        <w:rPr>
          <w:sz w:val="22"/>
          <w:szCs w:val="22"/>
        </w:rPr>
        <w:t xml:space="preserve"> </w:t>
      </w:r>
    </w:p>
    <w:p>
      <w:pPr>
        <w:pStyle w:val="Normal"/>
        <w:jc w:val="both"/>
        <w:rPr>
          <w:sz w:val="22"/>
          <w:szCs w:val="22"/>
        </w:rPr>
      </w:pPr>
      <w:r>
        <w:rPr>
          <w:sz w:val="22"/>
          <w:szCs w:val="22"/>
        </w:rPr>
        <w:tab/>
        <w:t>- I.</w:t>
        <w:tab/>
        <w:t>In tema di determinazione dell'imposta di registro, in caso di pluralità di atti non contestuali va attribuita preminenza, in applicazione dell'art. 20 del d.P.R. 26 aprile 1986, n. 131, alla causa reale dell'operazione economica rispetto alle forme negoziali adoperate dalle parti, sicché, ai fini della individuazione del corretto trattamento fiscale, è possibile valutare, ai sensi dell'art. 1362, secondo comma, cod. civ., circostanze ed elementi di fatto diversi da quelli emergenti dal tenore letterale delle previsioni contrattuali. (In applicazione di tale principio, la S.C. ha riformato la sentenza impugnata che, con riferimento alla complessiva operazione esaminata, - consistita in una costituzione di società con conferimento di azienda e successiva integrale cessione delle sue quote - qualificata dal fisco come cessione di azienda, aveva ritenuto preclusa un'interpretazione fondata anche su elementi extratestuali in virtù della considerazione che l'imposta di registro è imposta d'atto).</w:t>
      </w:r>
    </w:p>
    <w:p>
      <w:pPr>
        <w:pStyle w:val="Normal"/>
        <w:jc w:val="both"/>
        <w:rPr/>
      </w:pPr>
      <w:r>
        <w:rPr>
          <w:sz w:val="22"/>
          <w:szCs w:val="22"/>
        </w:rPr>
        <w:t xml:space="preserve"> </w:t>
      </w:r>
      <w:r>
        <w:rPr>
          <w:sz w:val="22"/>
          <w:szCs w:val="22"/>
        </w:rPr>
        <w:tab/>
        <w:t>- II.</w:t>
        <w:tab/>
        <w:t>Non ritenere la prescrizione di cui al comma 2 dell’art. 2556 come recante un vincolodi forma ad substantiam rileva sotto il profilo della forma del preliminare, della procura, della ripetizione del negozio,  della possibilità di comprovare l’accordo giudizialmente</w:t>
      </w:r>
    </w:p>
    <w:p>
      <w:pPr>
        <w:pStyle w:val="Normal"/>
        <w:jc w:val="both"/>
        <w:rPr>
          <w:sz w:val="22"/>
          <w:szCs w:val="22"/>
        </w:rPr>
      </w:pPr>
      <w:r>
        <w:rPr>
          <w:sz w:val="22"/>
          <w:szCs w:val="22"/>
        </w:rPr>
      </w:r>
    </w:p>
    <w:p>
      <w:pPr>
        <w:pStyle w:val="Normal"/>
        <w:jc w:val="both"/>
        <w:rPr>
          <w:sz w:val="22"/>
          <w:szCs w:val="22"/>
        </w:rPr>
      </w:pPr>
      <w:r>
        <w:rPr>
          <w:sz w:val="22"/>
          <w:szCs w:val="22"/>
        </w:rPr>
        <w:t>- 8.</w:t>
      </w:r>
    </w:p>
    <w:p>
      <w:pPr>
        <w:pStyle w:val="Normal"/>
        <w:jc w:val="both"/>
        <w:rPr>
          <w:sz w:val="22"/>
          <w:szCs w:val="22"/>
        </w:rPr>
      </w:pPr>
      <w:r>
        <w:rPr>
          <w:sz w:val="22"/>
          <w:szCs w:val="22"/>
        </w:rPr>
        <w:t xml:space="preserve">Cassazione civile sez. I  17 aprile 2013 n. 9334  </w:t>
      </w:r>
    </w:p>
    <w:p>
      <w:pPr>
        <w:pStyle w:val="Normal"/>
        <w:jc w:val="both"/>
        <w:rPr/>
      </w:pPr>
      <w:r>
        <w:rPr>
          <w:sz w:val="22"/>
          <w:szCs w:val="22"/>
        </w:rPr>
        <w:tab/>
        <w:t>Il contratto di trasferimento della quota di partecipazione in una società di fatto, non avendo per oggetto l'azienda sociale, non richiede la forma scritta "ad probationem". Rigetta, App. Torino, 08/08/2005</w:t>
      </w:r>
    </w:p>
    <w:p>
      <w:pPr>
        <w:pStyle w:val="Normal"/>
        <w:jc w:val="both"/>
        <w:rPr>
          <w:sz w:val="22"/>
          <w:szCs w:val="22"/>
        </w:rPr>
      </w:pPr>
      <w:r>
        <w:rPr>
          <w:sz w:val="22"/>
          <w:szCs w:val="22"/>
        </w:rPr>
      </w:r>
    </w:p>
    <w:p>
      <w:pPr>
        <w:pStyle w:val="Normal"/>
        <w:jc w:val="both"/>
        <w:rPr>
          <w:sz w:val="22"/>
          <w:szCs w:val="22"/>
        </w:rPr>
      </w:pPr>
      <w:r>
        <w:rPr>
          <w:sz w:val="22"/>
          <w:szCs w:val="22"/>
        </w:rPr>
        <w:t>- 9.</w:t>
      </w:r>
    </w:p>
    <w:p>
      <w:pPr>
        <w:pStyle w:val="Normal"/>
        <w:jc w:val="both"/>
        <w:rPr>
          <w:sz w:val="22"/>
          <w:szCs w:val="22"/>
        </w:rPr>
      </w:pPr>
      <w:r>
        <w:rPr>
          <w:sz w:val="22"/>
          <w:szCs w:val="22"/>
        </w:rPr>
        <w:t>Cass., sez. I, 13-06-2006, n. 13676.</w:t>
      </w:r>
    </w:p>
    <w:p>
      <w:pPr>
        <w:pStyle w:val="Normal"/>
        <w:jc w:val="both"/>
        <w:rPr/>
      </w:pPr>
      <w:r>
        <w:rPr>
          <w:sz w:val="22"/>
          <w:szCs w:val="22"/>
        </w:rPr>
        <w:tab/>
        <w:t>La cessione dell’azienda, a norma dell’art. 2559 c.c., ha carattere unitario ed importa il trasferimento al cessionario, insieme a tutti gli elementi costituenti universitas e senza necessità di una specifica pattuizione nell’atto di trasferimento, di tutti i crediti inerenti alla gestione dell’azienda ceduta; l’ostacolo al trasferimento dei crediti può derivare dalla contraria volontà manifestata dalle parti del contratto di cessione, e non dal carattere personale del rapporto, menzionato, invece, dall’art. 2558 c.c., che disciplina la sorte dei contratti, mentre l’inerenza del credito alla gestione dell’impresa non è esclusa dalla sua natura extracontrattuale, se il fatto illecito sia stata commesso ai danni dell’azienda.</w:t>
      </w:r>
    </w:p>
    <w:p>
      <w:pPr>
        <w:pStyle w:val="Normal"/>
        <w:jc w:val="both"/>
        <w:rPr>
          <w:sz w:val="22"/>
          <w:szCs w:val="22"/>
        </w:rPr>
      </w:pPr>
      <w:r>
        <w:rPr>
          <w:sz w:val="22"/>
          <w:szCs w:val="22"/>
        </w:rPr>
      </w:r>
    </w:p>
    <w:p>
      <w:pPr>
        <w:pStyle w:val="Normal"/>
        <w:jc w:val="both"/>
        <w:rPr>
          <w:sz w:val="22"/>
          <w:szCs w:val="22"/>
        </w:rPr>
      </w:pPr>
      <w:r>
        <w:rPr>
          <w:sz w:val="22"/>
          <w:szCs w:val="22"/>
        </w:rPr>
        <w:t>- 10.</w:t>
      </w:r>
    </w:p>
    <w:p>
      <w:pPr>
        <w:pStyle w:val="Normal"/>
        <w:jc w:val="both"/>
        <w:rPr>
          <w:sz w:val="22"/>
          <w:szCs w:val="22"/>
        </w:rPr>
      </w:pPr>
      <w:r>
        <w:rPr>
          <w:sz w:val="22"/>
          <w:szCs w:val="22"/>
        </w:rPr>
        <w:t>Cass., sez. II, 27-03-1996, n. 2714.</w:t>
      </w:r>
    </w:p>
    <w:p>
      <w:pPr>
        <w:pStyle w:val="Normal"/>
        <w:jc w:val="both"/>
        <w:rPr/>
      </w:pPr>
      <w:r>
        <w:rPr>
          <w:sz w:val="22"/>
          <w:szCs w:val="22"/>
        </w:rPr>
        <w:tab/>
        <w:t>La cessione dell’azienda ha carattere unitario ed importa il trasferimento al cessionario di tutti gli elementi costituenti l’universitas, senza necessità di una specifica pattuizione nell’atto di trasferimento.</w:t>
      </w:r>
    </w:p>
    <w:p>
      <w:pPr>
        <w:pStyle w:val="Normal"/>
        <w:jc w:val="both"/>
        <w:rPr>
          <w:sz w:val="22"/>
          <w:szCs w:val="22"/>
        </w:rPr>
      </w:pPr>
      <w:r>
        <w:rPr>
          <w:sz w:val="22"/>
          <w:szCs w:val="22"/>
        </w:rPr>
      </w:r>
    </w:p>
    <w:p>
      <w:pPr>
        <w:pStyle w:val="Normal"/>
        <w:jc w:val="both"/>
        <w:rPr>
          <w:sz w:val="22"/>
          <w:szCs w:val="22"/>
        </w:rPr>
      </w:pPr>
      <w:r>
        <w:rPr>
          <w:sz w:val="22"/>
          <w:szCs w:val="22"/>
        </w:rPr>
        <w:t>- 11.</w:t>
      </w:r>
    </w:p>
    <w:p>
      <w:pPr>
        <w:pStyle w:val="Normal"/>
        <w:jc w:val="both"/>
        <w:rPr>
          <w:sz w:val="22"/>
          <w:szCs w:val="22"/>
        </w:rPr>
      </w:pPr>
      <w:r>
        <w:rPr>
          <w:sz w:val="22"/>
          <w:szCs w:val="22"/>
        </w:rPr>
        <w:t xml:space="preserve">Cassazione civile sez. III  07 dicembre 2005 n. 27011  </w:t>
      </w:r>
    </w:p>
    <w:p>
      <w:pPr>
        <w:pStyle w:val="Normal"/>
        <w:jc w:val="both"/>
        <w:rPr/>
      </w:pPr>
      <w:r>
        <w:rPr>
          <w:sz w:val="22"/>
          <w:szCs w:val="22"/>
        </w:rPr>
        <w:tab/>
        <w:t>- I.</w:t>
        <w:tab/>
        <w:t>L'art. 2558 c.c. - il quale prevede con norma suppletiva che, nel caso di trasferimento dell'azienda, salvo patto contrario, unitamente ai beni che la costituiscono si trasferiscono i contratti a prestazioni corrispettive non ancora completamente eseguite che non abbiano carattere personale - sancisce, in effetti, che il trasferimento, in quanto mirante a garantire il mantenimento della funzionalità economica dell'azienda medesima, avviene secondo un meccanismo di attrazione dei contratti nella circolazione dell'azienda e costituisce un effetto naturale del contratto di trasferimento stesso, nel senso che si verifica indipendentemente dalla volontà delle parti che rileva soltanto per escluderlo. Pertanto, gli effetti del contratto trasferito si producono ipso iure, obbligando il terzo, a prescindere dall'accettazione e senza bisogno di comunicazione, la quale si configura come onere posto a carico delle parti del contratto di trasferimento dell'azienda e dei soggetti ad esse equiparati finalizzato al decorso del termine di tre mesi previsto per il recesso del terzo, motivato da giusta causa.</w:t>
      </w:r>
    </w:p>
    <w:p>
      <w:pPr>
        <w:pStyle w:val="Normal"/>
        <w:jc w:val="both"/>
        <w:rPr/>
      </w:pPr>
      <w:r>
        <w:rPr>
          <w:sz w:val="22"/>
          <w:szCs w:val="22"/>
        </w:rPr>
        <w:tab/>
        <w:t>- II.</w:t>
        <w:tab/>
        <w:t>In tema di trasferimento di azienda, la regola stabilita dall'art. 2558 c.c. - secondo cui si verifica il trasferimento ex lege al cessionario di tutti i rapporti contrattuali a prestazioni corrispettive non aventi carattere personale e, quindi, dei c.d. «contratti di azienda» che hanno ad oggetto il godimento di beni aziendali non appartenenti all'imprenditore e da lui acquisiti per lo svolgimento dell'attività - si applica anche ai c.d. «contratti di impresa» che, pur non avendo come oggetto diretto beni aziendali, sono attinenti all'organizzazione dell'impresa, come il contratto di assicurazione contro i danni che sia stato stipulato per l'esercizio dell'azienda, con la conseguenza, in quest'ultimo caso, che, salvo che le parti non abbiano disposto diversamente, l'acquirente subentra nella posizione dell'assicurato e l'assicuratore, dal canto suo, è tenuto a dare esecuzione al contratto anche se non ne ha accettato il trasferimento, sempre che nei termini di legge non eserciti la facoltà di recesso. (Cassa App. Milano 8 giugno 2001 n. 1562).</w:t>
      </w:r>
    </w:p>
    <w:p>
      <w:pPr>
        <w:pStyle w:val="Normal"/>
        <w:jc w:val="both"/>
        <w:rPr>
          <w:sz w:val="22"/>
          <w:szCs w:val="22"/>
        </w:rPr>
      </w:pPr>
      <w:r>
        <w:rPr>
          <w:sz w:val="22"/>
          <w:szCs w:val="22"/>
        </w:rPr>
      </w:r>
    </w:p>
    <w:p>
      <w:pPr>
        <w:pStyle w:val="Normal"/>
        <w:jc w:val="both"/>
        <w:rPr>
          <w:sz w:val="22"/>
          <w:szCs w:val="22"/>
        </w:rPr>
      </w:pPr>
      <w:r>
        <w:rPr>
          <w:sz w:val="22"/>
          <w:szCs w:val="22"/>
        </w:rPr>
        <w:t>- 12.</w:t>
      </w:r>
    </w:p>
    <w:p>
      <w:pPr>
        <w:pStyle w:val="Normal"/>
        <w:jc w:val="both"/>
        <w:rPr>
          <w:sz w:val="22"/>
          <w:szCs w:val="22"/>
        </w:rPr>
      </w:pPr>
      <w:r>
        <w:rPr>
          <w:sz w:val="22"/>
          <w:szCs w:val="22"/>
        </w:rPr>
        <w:t xml:space="preserve">Cassazione civile sez. II  15 settembre 2009 n. 19870   </w:t>
      </w:r>
    </w:p>
    <w:p>
      <w:pPr>
        <w:pStyle w:val="Normal"/>
        <w:jc w:val="both"/>
        <w:rPr/>
      </w:pPr>
      <w:r>
        <w:rPr>
          <w:sz w:val="22"/>
          <w:szCs w:val="22"/>
        </w:rPr>
        <w:tab/>
        <w:t>In caso di cessione d'azienda, che comporta la successione ope legis nei contratti stipulati per l'esercizio della stessa, il cedente risponde del buon fine di tali contratti soltanto nei confronti del cessionario, ai sensi dell'art. 2558, comma 2, c.c., e non anche nei confronti del contraente ceduto, al quale la legge accorda quale unica forma di tutela il diritto di recesso. Il cessionario d'azienda, infatti, si trova obbligato a subire le eventuali conseguenze economiche pregiudizievoli derivanti dalla caducazione dei rapporti contrattuali già rientranti nel patrimonio dell'azienda e sui quali aveva fatto affidamento, mentre il ceduto non può vantare alcun titolo di responsabilità contrattuale od aquiliana nei confronti del cedente, in ragione, del primo caso, dell'intervenuta novazione soggettiva del negozio e, nel secondo caso, della liceità in sé della cessione.</w:t>
      </w:r>
    </w:p>
    <w:p>
      <w:pPr>
        <w:pStyle w:val="Normal"/>
        <w:jc w:val="both"/>
        <w:rPr>
          <w:sz w:val="22"/>
          <w:szCs w:val="22"/>
        </w:rPr>
      </w:pPr>
      <w:r>
        <w:rPr>
          <w:sz w:val="22"/>
          <w:szCs w:val="22"/>
        </w:rPr>
      </w:r>
    </w:p>
    <w:p>
      <w:pPr>
        <w:pStyle w:val="Normal"/>
        <w:jc w:val="both"/>
        <w:rPr>
          <w:sz w:val="22"/>
          <w:szCs w:val="22"/>
        </w:rPr>
      </w:pPr>
      <w:r>
        <w:rPr>
          <w:sz w:val="22"/>
          <w:szCs w:val="22"/>
        </w:rPr>
        <w:t>- 13.</w:t>
      </w:r>
    </w:p>
    <w:p>
      <w:pPr>
        <w:pStyle w:val="Normal"/>
        <w:jc w:val="both"/>
        <w:rPr>
          <w:sz w:val="22"/>
          <w:szCs w:val="22"/>
        </w:rPr>
      </w:pPr>
      <w:r>
        <w:rPr>
          <w:sz w:val="22"/>
          <w:szCs w:val="22"/>
        </w:rPr>
        <w:t>Cassazione civile sez. lav.  12 ottobre 2007 n. 21445</w:t>
      </w:r>
    </w:p>
    <w:p>
      <w:pPr>
        <w:pStyle w:val="Normal"/>
        <w:jc w:val="both"/>
        <w:rPr/>
      </w:pPr>
      <w:r>
        <w:rPr>
          <w:sz w:val="22"/>
          <w:szCs w:val="22"/>
        </w:rPr>
        <w:tab/>
        <w:t>La cessione d'azienda, che nel rapporto di agenzia è sussumibile nella fattispecie legale di cui all'art. 2558 c.c., può integrare una giusta causa di recesso dell'agente dal contratto di agenzia se il cessionario non offre una sufficiente garanzia del regolare adempimento delle obbligazioni derivanti dalla prosecuzione del rapporto di durata - tanto più se relative ad importi già maturati, ma non ancora esigibili, come quelli dell'indennità da corrispondere alla fine del rapporto - e, più in generale, della regolare prosecuzione dell'attività dell'azienda cui è connessa l'attività dell'agente medesimo. (Nella specie, l'agente era receduto per giusta causa dal contratto di agenzia adducendo che la società cessionaria del sottostante rapporto, secondo le risultanze del relativo bilancio e dell'allegata relazione del collegio sindacale, non mostrava di offrire sufficienti garanzie di solvibilità e di consistenza economica e patrimoniale; la sentenza di merito che, pretermettendo l'esame della predetta documentazione, aveva escluso la sussistenza della giusta causa di recesso è stata cassata per insufficienza della motivazione dalla S.C., che ha enunciato l'anzidetto principio di diritto).</w:t>
      </w:r>
    </w:p>
    <w:p>
      <w:pPr>
        <w:pStyle w:val="Normal"/>
        <w:jc w:val="both"/>
        <w:rPr>
          <w:sz w:val="22"/>
          <w:szCs w:val="22"/>
        </w:rPr>
      </w:pPr>
      <w:r>
        <w:rPr>
          <w:sz w:val="22"/>
          <w:szCs w:val="22"/>
        </w:rPr>
      </w:r>
    </w:p>
    <w:p>
      <w:pPr>
        <w:pStyle w:val="Normal"/>
        <w:jc w:val="both"/>
        <w:rPr>
          <w:sz w:val="22"/>
          <w:szCs w:val="22"/>
        </w:rPr>
      </w:pPr>
      <w:r>
        <w:rPr>
          <w:sz w:val="22"/>
          <w:szCs w:val="22"/>
        </w:rPr>
        <w:t>- 14.</w:t>
      </w:r>
    </w:p>
    <w:p>
      <w:pPr>
        <w:pStyle w:val="Normal"/>
        <w:jc w:val="both"/>
        <w:rPr/>
      </w:pPr>
      <w:r>
        <w:rPr>
          <w:sz w:val="22"/>
          <w:szCs w:val="22"/>
        </w:rPr>
        <w:t>Tribunale Milano  27 giugno 2007 , in Banca borsa tit. cred. 2008, fasc. 6, II, 736 ss., con nota di Minneci, Imputazione e responsabilità in ordine ai debiti relativi all'azienda ceduta</w:t>
      </w:r>
    </w:p>
    <w:p>
      <w:pPr>
        <w:pStyle w:val="Normal"/>
        <w:jc w:val="both"/>
        <w:rPr/>
      </w:pPr>
      <w:r>
        <w:rPr>
          <w:sz w:val="22"/>
          <w:szCs w:val="22"/>
        </w:rPr>
        <w:tab/>
        <w:t>La previsione (di cui all'art. 2560, comma 2, c.c.) della responsabilità solidale dell'acquirente per i debiti aziendali relativi alla precedente gestione - sempre che registrati nelle scritture contabili obbligatorie - non incide sul criterio della loro ripartizione interna. Ai fini della assegnazione dei suddetti debiti occorre fare riferimento al negozio traslativo concluso tra le parti.</w:t>
      </w:r>
    </w:p>
    <w:p>
      <w:pPr>
        <w:pStyle w:val="Normal"/>
        <w:jc w:val="both"/>
        <w:rPr>
          <w:sz w:val="22"/>
          <w:szCs w:val="22"/>
        </w:rPr>
      </w:pPr>
      <w:r>
        <w:rPr>
          <w:sz w:val="22"/>
          <w:szCs w:val="22"/>
        </w:rPr>
        <w:tab/>
        <w:tab/>
      </w:r>
    </w:p>
    <w:p>
      <w:pPr>
        <w:pStyle w:val="Normal"/>
        <w:jc w:val="both"/>
        <w:rPr>
          <w:sz w:val="22"/>
          <w:szCs w:val="22"/>
        </w:rPr>
      </w:pPr>
      <w:r>
        <w:rPr>
          <w:sz w:val="22"/>
          <w:szCs w:val="22"/>
        </w:rPr>
        <w:t>- 15.</w:t>
      </w:r>
    </w:p>
    <w:p>
      <w:pPr>
        <w:pStyle w:val="Normal"/>
        <w:jc w:val="both"/>
        <w:rPr>
          <w:sz w:val="22"/>
          <w:szCs w:val="22"/>
        </w:rPr>
      </w:pPr>
      <w:r>
        <w:rPr>
          <w:sz w:val="22"/>
          <w:szCs w:val="22"/>
        </w:rPr>
        <w:t>Tribunale Milano, sez. VII, 03/12/2014,  n. 14413 (Redazione Giuffrè 2014):</w:t>
      </w:r>
    </w:p>
    <w:p>
      <w:pPr>
        <w:pStyle w:val="Normal"/>
        <w:jc w:val="both"/>
        <w:rPr/>
      </w:pPr>
      <w:r>
        <w:rPr>
          <w:sz w:val="22"/>
          <w:szCs w:val="22"/>
        </w:rPr>
        <w:tab/>
        <w:t>- I.</w:t>
        <w:tab/>
        <w:t>In caso di trasferimento d'azienda si verifica il trasferimento all'acquirente di tutti i rapporti contrattuali a prestazioni corrispettive non aventi carattere personale, a norma dell'art. 2558 c.c., con la conseguente responsabilità dell'acquirente dell'azienda per l'inadempimento dei relativi contratti, però l'alienante non è liberato dalla responsabilità per i debiti dell'azienda ceduta salvo che i creditori non abbiano consentito a tale liberazione.</w:t>
      </w:r>
    </w:p>
    <w:p>
      <w:pPr>
        <w:pStyle w:val="Normal"/>
        <w:jc w:val="both"/>
        <w:rPr/>
      </w:pPr>
      <w:r>
        <w:rPr>
          <w:sz w:val="22"/>
          <w:szCs w:val="22"/>
        </w:rPr>
        <w:tab/>
        <w:t>- II.</w:t>
        <w:tab/>
        <w:t>In tema di cessione di azienda, il regime fissato dall'art. 2560, secondo comma, cod. civ. con riferimento ai debiti relativi all'azienda ceduta (secondo cui dei debiti suddetti risponde anche l'acquirente dell'azienda, allorché essi risultino dai libri contabili obbligatori), trova applicazione quando si tratti di debiti in sé soli considerati; non si applica, invece, quando i debiti si ricolleghino a posizioni contrattuali non ancora definite, in cui il cessionario sia subentrato a norma dell'art. 2558 cod. civ., nel qual caso la responsabilità si inserirà nell'ambito della più generale sorte del contratto, anche se in fase contenziosa al tempo della cessione dell'azienda.</w:t>
      </w:r>
    </w:p>
    <w:p>
      <w:pPr>
        <w:pStyle w:val="Normal"/>
        <w:jc w:val="both"/>
        <w:rPr/>
      </w:pPr>
      <w:r>
        <w:rPr>
          <w:sz w:val="22"/>
          <w:szCs w:val="22"/>
        </w:rPr>
        <w:tab/>
        <w:t>- III.</w:t>
        <w:tab/>
        <w:t>In tema di cessione di azienda, è da rilevare che il regime fissato dall'art. 2560, secondo comma, cod. civ., con riferimento ai debiti relativi all'azienda ceduta, è destinato a trovare applicazione quando si tratti di debiti in sé soli considerati, per cui di tali debiti risponde anche l'acquirente dell'azienda allorché essi risultino dai libri contabili obbligatori; diversamente, invece, ove i debiti si ricolleghino a posizioni contrattuali non ancora definite, in cui il cessionario sia subentrato a norma del precedente art. 2558 cod. civ., la responsabilità si inserirà nell'ambito della più generale sorte del contratto (purché non già del tutto esaurito), anche se in fase contenziosa al tempo della cessione dell'azienda.</w:t>
      </w:r>
    </w:p>
    <w:p>
      <w:pPr>
        <w:pStyle w:val="Normal"/>
        <w:jc w:val="both"/>
        <w:rPr>
          <w:sz w:val="22"/>
          <w:szCs w:val="22"/>
        </w:rPr>
      </w:pPr>
      <w:r>
        <w:rPr>
          <w:sz w:val="22"/>
          <w:szCs w:val="22"/>
        </w:rPr>
        <w:t xml:space="preserve">… </w:t>
      </w:r>
      <w:r>
        <w:rPr>
          <w:sz w:val="22"/>
          <w:szCs w:val="22"/>
        </w:rPr>
        <w:t>omissis</w:t>
      </w:r>
    </w:p>
    <w:p>
      <w:pPr>
        <w:pStyle w:val="Normal"/>
        <w:jc w:val="both"/>
        <w:rPr>
          <w:sz w:val="22"/>
          <w:szCs w:val="22"/>
        </w:rPr>
      </w:pPr>
      <w:r>
        <w:rPr>
          <w:sz w:val="22"/>
          <w:szCs w:val="22"/>
        </w:rPr>
        <w:t>Fatto</w:t>
      </w:r>
    </w:p>
    <w:p>
      <w:pPr>
        <w:pStyle w:val="Normal"/>
        <w:jc w:val="both"/>
        <w:rPr>
          <w:sz w:val="22"/>
          <w:szCs w:val="22"/>
        </w:rPr>
      </w:pPr>
      <w:r>
        <w:rPr>
          <w:sz w:val="22"/>
          <w:szCs w:val="22"/>
        </w:rPr>
        <w:t>Concisa esposizione delle ragioni di fatto e di diritto della decisione</w:t>
      </w:r>
    </w:p>
    <w:p>
      <w:pPr>
        <w:pStyle w:val="Normal"/>
        <w:jc w:val="both"/>
        <w:rPr>
          <w:sz w:val="22"/>
          <w:szCs w:val="22"/>
        </w:rPr>
      </w:pPr>
      <w:r>
        <w:rPr>
          <w:sz w:val="22"/>
          <w:szCs w:val="22"/>
        </w:rPr>
        <w:t>R.G., in proprio e quale liquidatore e l.r. della cessata società Sintesi snc, si è opposto al pagamento di euro 5.583,84 richiesto, mediante decreto ingiuntivo, da Manpower srl a titolo di pagamento delle fatture 5838 e 12839 del 2012.</w:t>
      </w:r>
    </w:p>
    <w:p>
      <w:pPr>
        <w:pStyle w:val="Normal"/>
        <w:jc w:val="both"/>
        <w:rPr>
          <w:sz w:val="22"/>
          <w:szCs w:val="22"/>
        </w:rPr>
      </w:pPr>
      <w:r>
        <w:rPr>
          <w:sz w:val="22"/>
          <w:szCs w:val="22"/>
        </w:rPr>
        <w:t>L'opponente ha esposto: che la società SINTESI snc, con atto di scioglimento anticipato e messa in liquidazione e contestuale cessione di quote (atto notarile del 13.2.2013), veniva appunto messa in liquidazione e successivamente cancellata dal Registro Imprese in data 12.11.2013; che con il medesimo atto "la proprietà dell'azienda" veniva ceduta a SINTESI MOTORSPORT UNIPERSONALE SRL, ivi compresi l'avviamento, le attività e passività risultanti analiticamente indicate nella situazione patrimoniale redatta con riferimento alla data del 31.12.2102, allegata sub A all'atto di cessione; che detta situazione patrimoniale descrive tutti i debiti trasferiti dalla SINTESI di R.G. alla SINTESI MOTORSPORT, come ben noto alla società cessionaria.</w:t>
      </w:r>
    </w:p>
    <w:p>
      <w:pPr>
        <w:pStyle w:val="Normal"/>
        <w:jc w:val="both"/>
        <w:rPr>
          <w:sz w:val="22"/>
          <w:szCs w:val="22"/>
        </w:rPr>
      </w:pPr>
      <w:r>
        <w:rPr>
          <w:sz w:val="22"/>
          <w:szCs w:val="22"/>
        </w:rPr>
        <w:t>Tutto ciò esposto, l'opponente ha dunque eccepito il difetto di legittimazione passiva di R.G., in proprio e quale l.r. e comunque il diritto dello stesso ad essere manlevato dalla cessionaria di ogni somma che dovesse risultare dovuta a MANPOWER all'esito del presente giudizio, posto che con l'atto di cessione, la cessionaria avrebbe assunto in proprio e per l'intero anche la posizione debitoria sostanziale per cui è causa.</w:t>
      </w:r>
    </w:p>
    <w:p>
      <w:pPr>
        <w:pStyle w:val="Normal"/>
        <w:jc w:val="both"/>
        <w:rPr>
          <w:sz w:val="22"/>
          <w:szCs w:val="22"/>
        </w:rPr>
      </w:pPr>
      <w:r>
        <w:rPr>
          <w:sz w:val="22"/>
          <w:szCs w:val="22"/>
        </w:rPr>
        <w:t>Contestata nel merito la congruità del credito, l'opponente ha concluso chiedendo di essere autorizzato alla citazione in giudizio della SINTESI MOTORSPORT UNIPERSONALE SRL, la declaratoria del difetto di legittimazione passiva dell'ingiunto R.G. in proprio e quale l.r., nel merito la declaratoria che nulla è dovuto alla controparte e, in caso di accoglimento della -domanda di pagamento, di essere manlevata dalla società terza chiamata e cessionaria.</w:t>
      </w:r>
    </w:p>
    <w:p>
      <w:pPr>
        <w:pStyle w:val="Normal"/>
        <w:jc w:val="both"/>
        <w:rPr>
          <w:sz w:val="22"/>
          <w:szCs w:val="22"/>
        </w:rPr>
      </w:pPr>
      <w:r>
        <w:rPr>
          <w:sz w:val="22"/>
          <w:szCs w:val="22"/>
        </w:rPr>
        <w:t>Costituitasi, MANPOWER ha esposto: di aver somministrato alla controparte le attività lavorative della lavoratrice V.L., fino al 29.2.2012; di aver registrato regolarmente l'attività prestata mediante i fogli di presenza ed il conteggio delle ore; di aver emesso regolari fatture, non pagate e di aver effettuato solleciti di pagamento; di aver ricevuto dalla controparte solo mail di riconoscimento del debito.</w:t>
      </w:r>
    </w:p>
    <w:p>
      <w:pPr>
        <w:pStyle w:val="Normal"/>
        <w:jc w:val="both"/>
        <w:rPr>
          <w:sz w:val="22"/>
          <w:szCs w:val="22"/>
        </w:rPr>
      </w:pPr>
      <w:r>
        <w:rPr>
          <w:sz w:val="22"/>
          <w:szCs w:val="22"/>
        </w:rPr>
        <w:t>In ordine alla cessione dell'azienda, l'opposta ha invocato l'art. 2560 c.c. e dunque la responsabilità dell'alienate per i debiti anteriori alla cessione, essi risultando dai libri contabili obbligatori. Nel merito, ha precisato di aver offerto piena prova dell'entità del credito, mediante fogli di presenza sottoscritti dalla lavoratrice e dalla stessa SINTESI SNC, che poi li ha inviati alla MANPOWER. Ha dunque concluso per il rigetto dell'opposizione.</w:t>
      </w:r>
    </w:p>
    <w:p>
      <w:pPr>
        <w:pStyle w:val="Normal"/>
        <w:jc w:val="both"/>
        <w:rPr>
          <w:sz w:val="22"/>
          <w:szCs w:val="22"/>
        </w:rPr>
      </w:pPr>
      <w:r>
        <w:rPr>
          <w:sz w:val="22"/>
          <w:szCs w:val="22"/>
        </w:rPr>
        <w:t>Concessa la provvisoria esecuzione del decreto opposto, la causa è passata in decisone senza attività istruttoria.</w:t>
      </w:r>
    </w:p>
    <w:p>
      <w:pPr>
        <w:pStyle w:val="Normal"/>
        <w:jc w:val="both"/>
        <w:rPr>
          <w:sz w:val="22"/>
          <w:szCs w:val="22"/>
        </w:rPr>
      </w:pPr>
      <w:r>
        <w:rPr>
          <w:sz w:val="22"/>
          <w:szCs w:val="22"/>
        </w:rPr>
        <w:t xml:space="preserve">L'opposizione non merita accoglimento. </w:t>
      </w:r>
    </w:p>
    <w:p>
      <w:pPr>
        <w:pStyle w:val="Normal"/>
        <w:jc w:val="both"/>
        <w:rPr>
          <w:sz w:val="22"/>
          <w:szCs w:val="22"/>
        </w:rPr>
      </w:pPr>
      <w:r>
        <w:rPr>
          <w:sz w:val="22"/>
          <w:szCs w:val="22"/>
        </w:rPr>
        <w:t xml:space="preserve">… </w:t>
      </w:r>
      <w:r>
        <w:rPr>
          <w:sz w:val="22"/>
          <w:szCs w:val="22"/>
        </w:rPr>
        <w:t>omissis</w:t>
      </w:r>
    </w:p>
    <w:p>
      <w:pPr>
        <w:pStyle w:val="Normal"/>
        <w:jc w:val="both"/>
        <w:rPr>
          <w:sz w:val="22"/>
          <w:szCs w:val="22"/>
        </w:rPr>
      </w:pPr>
      <w:r>
        <w:rPr>
          <w:sz w:val="22"/>
          <w:szCs w:val="22"/>
        </w:rPr>
        <w:t>Ciò posto, si deve ancora osservare, essendo pacifico e documentato in causa che la società SINTESI ha stipulato un atto di cessione d'azienda del 13.2.2013 con SINTESI MOTORSPORT SRL UNIPERSONALE, che "in tema di cessione di azienda, il regime fissato dall'art. 2560, secondo comma, cod. civ., con riferimento ai debiti relativi all'azienda ceduta, secondo cui dei debiti suddetti risponde anche l'acquirente dell'azienda allorché essi risultino dai libri contabili obbligatori, è destinato a trovare applicazione quando si tratti di debiti in sé soli considerati, e non anche quando, viceversa, essi si ricolleghino a posizioni contrattuali non ancora definite, in cui il cessionario sia subentrato a norma del precedente art. 2558 cod. civ. Ed infatti, in tal caso, la responsabilità si inserirà nell'ambito della più generale sorte del contratto (purché, beninteso, non già del tutto esaurito), anche se in fase contenziosa al tempo della cessione dell'azienda." (Così Cass. 11318/2004).</w:t>
      </w:r>
    </w:p>
    <w:p>
      <w:pPr>
        <w:pStyle w:val="Normal"/>
        <w:jc w:val="both"/>
        <w:rPr>
          <w:sz w:val="22"/>
          <w:szCs w:val="22"/>
        </w:rPr>
      </w:pPr>
      <w:r>
        <w:rPr>
          <w:sz w:val="22"/>
          <w:szCs w:val="22"/>
        </w:rPr>
        <w:t>Nell'ipotesi di contratti ancora in corso, infatti, in caso di trasferimento d'azienda si verifica il trasferimento al soggetto acquirente di tutti i rapporti contrattuali a prestazioni corrispettive non aventi carattere personale, a norma dell'art. 2558 cod. civ., con conseguente responsabilità dell'acquirente dell'azienda per l'inadempimento dei relativi contratti, a prescindere alla riscontrabilità delle relative poste passive nelle scritture contabili (per esempio, Cass.4301/1999).</w:t>
      </w:r>
    </w:p>
    <w:p>
      <w:pPr>
        <w:pStyle w:val="Normal"/>
        <w:jc w:val="both"/>
        <w:rPr>
          <w:sz w:val="22"/>
          <w:szCs w:val="22"/>
        </w:rPr>
      </w:pPr>
      <w:r>
        <w:rPr>
          <w:sz w:val="22"/>
          <w:szCs w:val="22"/>
        </w:rPr>
        <w:t>Nel caso di specie, trattandosi di credito fondato su fatture del gennaio e del febbraio del 2012, relative peraltro a somministrazione di lavoro cessate al 29.2.2012, è evidente che si tratta di debito relativo a contratto già esaurito, dunque vertendosi esattamente non in una ipotesi di cessione del contratto ma appunto di cessione di azienda. Ebbene, a mente dell'art.2560 c.c. non vi è liberazione dell'alienante per i debiti dell'azienda ceduta, salvo che i creditori non abbiano consentito alla detta liberazione (mentre, invece, la mera conoscenza del trasferimento da parte del creditore e neanche l'assenso ad emettere le fatture a nome dell'acquirente possono equivalere al consenso alla liberazione dell'alienante).</w:t>
      </w:r>
    </w:p>
    <w:p>
      <w:pPr>
        <w:pStyle w:val="Normal"/>
        <w:jc w:val="both"/>
        <w:rPr>
          <w:sz w:val="22"/>
          <w:szCs w:val="22"/>
        </w:rPr>
      </w:pPr>
      <w:r>
        <w:rPr>
          <w:sz w:val="22"/>
          <w:szCs w:val="22"/>
        </w:rPr>
        <w:t>La responsabilità dell'acquirente di un'azienda, per i debiti inerenti all'esercizio di essa ed anteriori al trasferimento, si pone cioè su di un piano solo cumulativo e non implica, in difetto di consenso dei creditori, la liberazione dell' alienante (art. 2560 cod.civ).</w:t>
      </w:r>
    </w:p>
    <w:p>
      <w:pPr>
        <w:pStyle w:val="Normal"/>
        <w:jc w:val="both"/>
        <w:rPr>
          <w:sz w:val="22"/>
          <w:szCs w:val="22"/>
        </w:rPr>
      </w:pPr>
      <w:r>
        <w:rPr>
          <w:sz w:val="22"/>
          <w:szCs w:val="22"/>
        </w:rPr>
        <w:t>In tema di cessione d'azienda, la previsione, di cui al secondo comma dell'art. 2560 cod.civ., della solidarietà dell'acquirente dell' azienda nella obbligazione relativa al pagamento dei debiti dell' azienda ceduta è posta a tutela dei creditori di questa, e non dell'alienante, sicché essa non determina alcun trasferimento della posizione debitoria sostanziale, nel senso che il debitore effettivo rimane pur sempre colui cui è imputabile il fatto costitutivo del debito, e cioè il cedente, nei cui confronti puo' rivalersi in via di regresso l'acquirente che abbia pagato, quale coobbligato in solido, un debito pregresso dell' azienda, mentre il cedente che abbia pagato il debito non puo' rivalersi nei confronti dell'eventuale coobbligato in solido. (Cass. 20153/2011).</w:t>
      </w:r>
    </w:p>
    <w:p>
      <w:pPr>
        <w:pStyle w:val="Normal"/>
        <w:jc w:val="both"/>
        <w:rPr>
          <w:sz w:val="22"/>
          <w:szCs w:val="22"/>
        </w:rPr>
      </w:pPr>
      <w:r>
        <w:rPr>
          <w:sz w:val="22"/>
          <w:szCs w:val="22"/>
        </w:rPr>
        <w:t>Per tali motivi, l'opposizione deve essere rigetta, precisandosi poi che, nel merito, le generiche contestazioni circa la congruità del credito azionato sono state superate dalla produzione puntuale, da parte dell'opposta, dei fogli di presenza firmati dalla stessa SINTESI, nonché dal sostanziale riconoscimento del proprio debito, da quest'ultima effettuato (docc. 2-3-4 opposta).</w:t>
      </w:r>
    </w:p>
    <w:p>
      <w:pPr>
        <w:pStyle w:val="Normal"/>
        <w:jc w:val="both"/>
        <w:rPr>
          <w:sz w:val="22"/>
          <w:szCs w:val="22"/>
        </w:rPr>
      </w:pPr>
      <w:r>
        <w:rPr>
          <w:sz w:val="22"/>
          <w:szCs w:val="22"/>
        </w:rPr>
        <w:t>Al rigetto dell'opposizione, segue la conferma del decreto ingiuntivo e la condanna dell'opponente alla rifusione delle spese di lite, liquidate in dispositivo</w:t>
      </w:r>
    </w:p>
    <w:p>
      <w:pPr>
        <w:pStyle w:val="Normal"/>
        <w:jc w:val="both"/>
        <w:rPr>
          <w:sz w:val="22"/>
          <w:szCs w:val="22"/>
        </w:rPr>
      </w:pPr>
      <w:r>
        <w:rPr>
          <w:sz w:val="22"/>
          <w:szCs w:val="22"/>
        </w:rPr>
        <w:t>P.Q.M.</w:t>
      </w:r>
    </w:p>
    <w:p>
      <w:pPr>
        <w:pStyle w:val="Normal"/>
        <w:jc w:val="both"/>
        <w:rPr>
          <w:sz w:val="22"/>
          <w:szCs w:val="22"/>
        </w:rPr>
      </w:pPr>
      <w:r>
        <w:rPr>
          <w:sz w:val="22"/>
          <w:szCs w:val="22"/>
        </w:rPr>
        <w:t>II Tribunale, definitivamente pronunciando, ogni altra istanza disattesa o assorbita, così dispone:</w:t>
      </w:r>
    </w:p>
    <w:p>
      <w:pPr>
        <w:pStyle w:val="Normal"/>
        <w:jc w:val="both"/>
        <w:rPr>
          <w:sz w:val="22"/>
          <w:szCs w:val="22"/>
        </w:rPr>
      </w:pPr>
      <w:r>
        <w:rPr>
          <w:sz w:val="22"/>
          <w:szCs w:val="22"/>
        </w:rPr>
        <w:t>rigetta l'opposizione e per l'effetto conferma il decreto ingiuntivo n. 40071/2013 R. Ing, già dichiarato esecutivo;</w:t>
      </w:r>
    </w:p>
    <w:p>
      <w:pPr>
        <w:pStyle w:val="Normal"/>
        <w:jc w:val="both"/>
        <w:rPr>
          <w:sz w:val="22"/>
          <w:szCs w:val="22"/>
        </w:rPr>
      </w:pPr>
      <w:r>
        <w:rPr>
          <w:sz w:val="22"/>
          <w:szCs w:val="22"/>
        </w:rPr>
        <w:t>pone a carico di parte opponente la rifusione delle spese di lite sostenute da MANPOWER SRL, liquidate in euro 1620 oltre accessori e spese generali.</w:t>
      </w:r>
    </w:p>
    <w:p>
      <w:pPr>
        <w:pStyle w:val="Normal"/>
        <w:jc w:val="both"/>
        <w:rPr>
          <w:sz w:val="22"/>
          <w:szCs w:val="22"/>
        </w:rPr>
      </w:pPr>
      <w:r>
        <w:rPr>
          <w:sz w:val="22"/>
          <w:szCs w:val="22"/>
        </w:rPr>
        <w:t>Sentenza resa ex articolo 281 sexies c.p.c. pubblicata mediante lettura alle parti presentì ed allegazione al verbale.</w:t>
      </w:r>
    </w:p>
    <w:p>
      <w:pPr>
        <w:pStyle w:val="Normal"/>
        <w:jc w:val="both"/>
        <w:rPr>
          <w:sz w:val="22"/>
          <w:szCs w:val="22"/>
        </w:rPr>
      </w:pPr>
      <w:r>
        <w:rPr>
          <w:sz w:val="22"/>
          <w:szCs w:val="22"/>
        </w:rPr>
        <w:t>Milano, 3.12.2014</w:t>
      </w:r>
    </w:p>
    <w:p>
      <w:pPr>
        <w:pStyle w:val="Normal"/>
        <w:jc w:val="both"/>
        <w:rPr>
          <w:sz w:val="22"/>
          <w:szCs w:val="22"/>
        </w:rPr>
      </w:pPr>
      <w:r>
        <w:rPr>
          <w:sz w:val="22"/>
          <w:szCs w:val="22"/>
        </w:rPr>
        <w:t>Il Giudice</w:t>
      </w:r>
    </w:p>
    <w:p>
      <w:pPr>
        <w:pStyle w:val="Normal"/>
        <w:jc w:val="both"/>
        <w:rPr>
          <w:sz w:val="22"/>
          <w:szCs w:val="22"/>
        </w:rPr>
      </w:pPr>
      <w:r>
        <w:rPr>
          <w:sz w:val="22"/>
          <w:szCs w:val="22"/>
        </w:rPr>
      </w:r>
    </w:p>
    <w:p>
      <w:pPr>
        <w:pStyle w:val="Normal"/>
        <w:jc w:val="both"/>
        <w:rPr>
          <w:sz w:val="22"/>
          <w:szCs w:val="22"/>
        </w:rPr>
      </w:pPr>
      <w:r>
        <w:rPr>
          <w:sz w:val="22"/>
          <w:szCs w:val="22"/>
        </w:rPr>
        <w:t>- 16.</w:t>
      </w:r>
    </w:p>
    <w:p>
      <w:pPr>
        <w:pStyle w:val="Normal"/>
        <w:jc w:val="both"/>
        <w:rPr>
          <w:sz w:val="22"/>
          <w:szCs w:val="22"/>
        </w:rPr>
      </w:pPr>
      <w:r>
        <w:rPr>
          <w:sz w:val="22"/>
          <w:szCs w:val="22"/>
        </w:rPr>
        <w:t>Cassazione civile, sez. III, 23/09/2015,  n. 18805</w:t>
      </w:r>
    </w:p>
    <w:p>
      <w:pPr>
        <w:pStyle w:val="Normal"/>
        <w:jc w:val="both"/>
        <w:rPr/>
      </w:pPr>
      <w:r>
        <w:rPr>
          <w:sz w:val="22"/>
          <w:szCs w:val="22"/>
        </w:rPr>
        <w:tab/>
        <w:t xml:space="preserve">La successione dell'imprenditore nei rapporti contrattuali inerenti all'azienda non aventi carattere personale non può realizzarsi, ai sensi dell'art. 2558 c.c., qualora il trasferimento dell'azienda sia la conseguenza di un fatto non negoziale (nella specie, per provvedimento giudiziale). </w:t>
      </w:r>
    </w:p>
    <w:p>
      <w:pPr>
        <w:pStyle w:val="Normal"/>
        <w:jc w:val="both"/>
        <w:rPr>
          <w:sz w:val="22"/>
          <w:szCs w:val="22"/>
        </w:rPr>
      </w:pPr>
      <w:r>
        <w:rPr>
          <w:sz w:val="22"/>
          <w:szCs w:val="22"/>
        </w:rPr>
        <w:t xml:space="preserve">(Rigetta, App. Bologna, 17/08/2011) </w:t>
      </w:r>
    </w:p>
    <w:p>
      <w:pPr>
        <w:pStyle w:val="Normal"/>
        <w:jc w:val="both"/>
        <w:rPr>
          <w:sz w:val="22"/>
          <w:szCs w:val="22"/>
        </w:rPr>
      </w:pPr>
      <w:r>
        <w:rPr>
          <w:sz w:val="22"/>
          <w:szCs w:val="22"/>
        </w:rPr>
      </w:r>
    </w:p>
    <w:p>
      <w:pPr>
        <w:pStyle w:val="Normal"/>
        <w:jc w:val="both"/>
        <w:rPr>
          <w:sz w:val="22"/>
          <w:szCs w:val="22"/>
        </w:rPr>
      </w:pPr>
      <w:r>
        <w:rPr>
          <w:sz w:val="22"/>
          <w:szCs w:val="22"/>
        </w:rPr>
        <w:t>- 17.</w:t>
      </w:r>
    </w:p>
    <w:p>
      <w:pPr>
        <w:pStyle w:val="Normal"/>
        <w:jc w:val="both"/>
        <w:rPr>
          <w:sz w:val="22"/>
          <w:szCs w:val="22"/>
        </w:rPr>
      </w:pPr>
      <w:r>
        <w:rPr>
          <w:sz w:val="22"/>
          <w:szCs w:val="22"/>
        </w:rPr>
        <w:t xml:space="preserve">Cassazione civile sez. I  09 ottobre 2009 n. 21481  </w:t>
      </w:r>
    </w:p>
    <w:p>
      <w:pPr>
        <w:pStyle w:val="Normal"/>
        <w:jc w:val="both"/>
        <w:rPr>
          <w:sz w:val="22"/>
          <w:szCs w:val="22"/>
        </w:rPr>
      </w:pPr>
      <w:r>
        <w:rPr>
          <w:sz w:val="22"/>
          <w:szCs w:val="22"/>
        </w:rPr>
        <w:tab/>
        <w:t>L'iscrizione dei debiti inerenti all'esercizio dell'azienda ceduta nei libri contabili obbligatori è elemento costitutivo della responsabilità dell'acquirente dell'azienda e non può essere surrogata dalla prova che l'esistenza dei debiti fosse comunque conosciuta da parte dell'acquirente.</w:t>
      </w:r>
    </w:p>
    <w:p>
      <w:pPr>
        <w:pStyle w:val="Normal"/>
        <w:jc w:val="both"/>
        <w:rPr>
          <w:sz w:val="22"/>
          <w:szCs w:val="22"/>
        </w:rPr>
      </w:pPr>
      <w:r>
        <w:rPr>
          <w:sz w:val="22"/>
          <w:szCs w:val="22"/>
        </w:rPr>
      </w:r>
    </w:p>
    <w:p>
      <w:pPr>
        <w:pStyle w:val="Normal"/>
        <w:jc w:val="both"/>
        <w:rPr>
          <w:sz w:val="22"/>
          <w:szCs w:val="22"/>
        </w:rPr>
      </w:pPr>
      <w:r>
        <w:rPr>
          <w:sz w:val="22"/>
          <w:szCs w:val="22"/>
        </w:rPr>
        <w:t>- 18</w:t>
      </w:r>
    </w:p>
    <w:p>
      <w:pPr>
        <w:pStyle w:val="Normal"/>
        <w:jc w:val="both"/>
        <w:rPr>
          <w:sz w:val="22"/>
          <w:szCs w:val="22"/>
        </w:rPr>
      </w:pPr>
      <w:r>
        <w:rPr>
          <w:sz w:val="22"/>
          <w:szCs w:val="22"/>
        </w:rPr>
        <w:t>Cassazione civile sez. I  25 giugno 2014 n. 14471</w:t>
      </w:r>
    </w:p>
    <w:p>
      <w:pPr>
        <w:pStyle w:val="Normal"/>
        <w:jc w:val="both"/>
        <w:rPr/>
      </w:pPr>
      <w:r>
        <w:rPr>
          <w:sz w:val="22"/>
          <w:szCs w:val="22"/>
        </w:rPr>
        <w:tab/>
        <w:t>In tema di divieto di concorrenza, l'art. 2557 cod. civ. non ha natura eccezionale poiché non è diretto a derogare al principio di libera concorrenza, ma solo a disciplinare, nel modo più congruo, la portata degli effetti connaturali al rapporto contrattuale intercorso tra le parti, sicché ne è consentita l'estensione analogica all'ipotesi del cedente l'azienda che abbia poi intrapreso un'attività commerciale concorrente avvalendosi della partecipazione in un'impresa familiare per dissimulare la propria posizione. (Nella specie, la S.C. ha confermato la sentenza impugnata, che aveva ritenuto violato il divieto di cui alla predetta norma ad opera del cedente un esercizio commerciale per la vendita di frutta e verdura che, successivamente, era entrato a far parte, con una quota minoritaria, di un'impresa familiare, la cui quota di maggioranza era detenuta da sua sorella e di cui erano partecipi anche la moglie ed un nipote, che gestiva minimercati alimentari sulla medesima strada dell'azienda ceduta, gestendo personalmente il reparto ortofrutticolo - pari al venticinque percento dell'ambito merceologico dell'impresa - e pubblicizzando il proprio nome alla radio e sulle buste della spesa). Rigetta, App. L'Aquila, 06/11/2008</w:t>
      </w:r>
    </w:p>
    <w:p>
      <w:pPr>
        <w:pStyle w:val="Normal"/>
        <w:jc w:val="both"/>
        <w:rPr>
          <w:sz w:val="22"/>
          <w:szCs w:val="22"/>
        </w:rPr>
      </w:pPr>
      <w:r>
        <w:rPr>
          <w:sz w:val="22"/>
          <w:szCs w:val="22"/>
        </w:rPr>
        <w:t xml:space="preserve">…  </w:t>
      </w:r>
      <w:r>
        <w:rPr>
          <w:sz w:val="22"/>
          <w:szCs w:val="22"/>
        </w:rPr>
        <w:t>omissis</w:t>
      </w:r>
    </w:p>
    <w:p>
      <w:pPr>
        <w:pStyle w:val="Normal"/>
        <w:jc w:val="both"/>
        <w:rPr>
          <w:sz w:val="22"/>
          <w:szCs w:val="22"/>
        </w:rPr>
      </w:pPr>
      <w:r>
        <w:rPr>
          <w:sz w:val="22"/>
          <w:szCs w:val="22"/>
        </w:rPr>
        <w:t>Il primo motivo è infondato.</w:t>
      </w:r>
    </w:p>
    <w:p>
      <w:pPr>
        <w:pStyle w:val="Normal"/>
        <w:jc w:val="both"/>
        <w:rPr>
          <w:sz w:val="22"/>
          <w:szCs w:val="22"/>
        </w:rPr>
      </w:pPr>
      <w:r>
        <w:rPr>
          <w:sz w:val="22"/>
          <w:szCs w:val="22"/>
        </w:rPr>
        <w:t>Va anzitutto disattesa la tesi difensiva secondo cui l'art. 2557 c.c., avrebbe natura eccezionale con esclusione, quindi, della sua applicazione in via analogica.</w:t>
      </w:r>
    </w:p>
    <w:p>
      <w:pPr>
        <w:pStyle w:val="Normal"/>
        <w:jc w:val="both"/>
        <w:rPr>
          <w:sz w:val="22"/>
          <w:szCs w:val="22"/>
        </w:rPr>
      </w:pPr>
      <w:r>
        <w:rPr>
          <w:sz w:val="22"/>
          <w:szCs w:val="22"/>
        </w:rPr>
        <w:t>La giurisprudenza di questa Corte ha ripetutamente affermato il principio contrario ribadendo che la disposizione contenuta nell'art. 2557 c.c., la quale stabilisce che chi aliena l'azienda deve astenersi, per un periodo di cinque anni dal trasferimento, dall'iniziare una nuova impresa che sia idonea a sviare la clientela dell'azienda ceduta, appropriandosi nuovamente dell'avviamento, non ha il carattere dell'eccezionalità, in quanto con essa il legislatore non ha posto una norma derogativa del principio di libera concorrenza, ma ha inteso disciplinare nel modo più congruo la portata di quegli effetti connaturali al rapporto contrattuale posto in essere dalle parti. (Cass. 27505/08; Cass. 9682/00; Cass. 549/97; Cass. 1643/98).</w:t>
      </w:r>
    </w:p>
    <w:p>
      <w:pPr>
        <w:pStyle w:val="Normal"/>
        <w:jc w:val="both"/>
        <w:rPr>
          <w:sz w:val="22"/>
          <w:szCs w:val="22"/>
        </w:rPr>
      </w:pPr>
      <w:r>
        <w:rPr>
          <w:sz w:val="22"/>
          <w:szCs w:val="22"/>
        </w:rPr>
        <w:t>E' stato pertanto affermato che non è esclusa l'estensione analogica del citato art. 2557 c.c., all'ipotesi di cessione di quote di partecipazione in una società di capitali, ove il giudice del merito, con un'indagine che tenga conto di tutte le circostanze e le peculiarità del caso concreto, accerti che tale cessione abbia realizzato un "caso simile" all'alienazione d'azienda, producendo sostanzialmente la sostituzione di un soggetto ad un altro nell'azienda.. (Cass. 27505/08; Cass. 9682/00; Cass. 549/97; Cass. 1643/98).</w:t>
      </w:r>
    </w:p>
    <w:p>
      <w:pPr>
        <w:pStyle w:val="Normal"/>
        <w:jc w:val="both"/>
        <w:rPr>
          <w:sz w:val="22"/>
          <w:szCs w:val="22"/>
        </w:rPr>
      </w:pPr>
      <w:r>
        <w:rPr>
          <w:sz w:val="22"/>
          <w:szCs w:val="22"/>
        </w:rPr>
        <w:t>Tale principio di portata generale è applicabile tanto sotto il profilo della titolarità apparente dell'azienda in effetti ceduta che sotto quello in cui il venditore inizi a svolgere una attività commerciale concorrente avvalendosi di schermi societari per dissimulare la propria posizione.</w:t>
      </w:r>
    </w:p>
    <w:p>
      <w:pPr>
        <w:pStyle w:val="Normal"/>
        <w:jc w:val="both"/>
        <w:rPr>
          <w:sz w:val="22"/>
          <w:szCs w:val="22"/>
        </w:rPr>
      </w:pPr>
      <w:r>
        <w:rPr>
          <w:sz w:val="22"/>
          <w:szCs w:val="22"/>
        </w:rPr>
        <w:t>Sono poi inammissibili le ulteriori censure contenute nel primo motivo di ricorso in base alle quali il ricorrente sostiene che il fatto di essere divenuto socio di minoranza di una impresa familiare che commerciava in diverse tipologie merceologiche, di cui solo una nella misura del 25% era costituita da prodotti ortofrutticoli costituenti l'oggetto dell'azienda da lui ceduta,escludeva la violazione dell'art. 2557 c.c..</w:t>
      </w:r>
    </w:p>
    <w:p>
      <w:pPr>
        <w:pStyle w:val="Normal"/>
        <w:jc w:val="both"/>
        <w:rPr>
          <w:sz w:val="22"/>
          <w:szCs w:val="22"/>
        </w:rPr>
      </w:pPr>
      <w:r>
        <w:rPr>
          <w:sz w:val="22"/>
          <w:szCs w:val="22"/>
        </w:rPr>
        <w:t>Questa Corte ha a più riprese affermato che, il divieto sancito dall'art. 2557 c.c., riveste carattere di relatività: nel senso che, pur nel limite temporale da essa previsto (cinque anni), e pur nell'ambito dell'identica attività mercantile, l'operatività del divieto rimane subordinata a un giudizio d'idoneità (della nuova impresa a sviare la clientela di quella ceduta), che va apprezzato caso per caso dal giudice con riguardo all'ubicazione (della nuova impresa) e ad ogni altra circostanza influente, e che non può, per sua stessa natura, non assumere carattere discrezionale (Cass. 2225/75; Cass. 549/97; Cass. 1643/98; Cass. 27505/08; Cass. 9682/00).</w:t>
      </w:r>
    </w:p>
    <w:p>
      <w:pPr>
        <w:pStyle w:val="Normal"/>
        <w:jc w:val="both"/>
        <w:rPr>
          <w:sz w:val="22"/>
          <w:szCs w:val="22"/>
        </w:rPr>
      </w:pPr>
      <w:r>
        <w:rPr>
          <w:sz w:val="22"/>
          <w:szCs w:val="22"/>
        </w:rPr>
        <w:t>Nel caso di specie, la Corte d'appello con argomentazione adeguata ed esaustiva ha accertato che il M. pochi mesi dopo la cessione dell'azienda al Me. era entrato con una quota minoritaria del 20% nella impresa familiare, la cui quota di maggioranza (51%) era detenuta dalla sorella e di cui faceva parte anche la moglie del ricorrente ed il nipote, che gestiva minimercati alimentari sulla medesima strada dell'azienda ceduta ed a poca distanza da essa.</w:t>
      </w:r>
    </w:p>
    <w:p>
      <w:pPr>
        <w:pStyle w:val="Normal"/>
        <w:jc w:val="both"/>
        <w:rPr>
          <w:sz w:val="22"/>
          <w:szCs w:val="22"/>
        </w:rPr>
      </w:pPr>
      <w:r>
        <w:rPr>
          <w:sz w:val="22"/>
          <w:szCs w:val="22"/>
        </w:rPr>
        <w:t>La Corte d'appello ha accertato poi sulla base degli elementi acquisiti in giudizio, che il M. ha di fatto gestito in proprio il settore ortofrutticolo del supermercato ove era giornalmente presente provvedendo agli acquisti dei prodotti, all'allestimento dello stand, a sottoscrivere le bolle ed a consigliare i clienti.</w:t>
      </w:r>
    </w:p>
    <w:p>
      <w:pPr>
        <w:pStyle w:val="Normal"/>
        <w:jc w:val="both"/>
        <w:rPr>
          <w:sz w:val="22"/>
          <w:szCs w:val="22"/>
        </w:rPr>
      </w:pPr>
      <w:r>
        <w:rPr>
          <w:sz w:val="22"/>
          <w:szCs w:val="22"/>
        </w:rPr>
        <w:t>Inoltre il nome del ricorrente veniva pubblicizzato radiofonicamente ed era impresso sulle buste di plastica usate per contenere i prodotti ortofrutticoli ove in alcuni casi era riportato anche l'indirizzo dell'esercizio ceduto al resistente.</w:t>
      </w:r>
    </w:p>
    <w:p>
      <w:pPr>
        <w:pStyle w:val="Normal"/>
        <w:jc w:val="both"/>
        <w:rPr>
          <w:sz w:val="22"/>
          <w:szCs w:val="22"/>
        </w:rPr>
      </w:pPr>
      <w:r>
        <w:rPr>
          <w:sz w:val="22"/>
          <w:szCs w:val="22"/>
        </w:rPr>
        <w:t>Trattasi di valutazione in fatto che siccome adeguatamente motivata sotto il profilo logico - giuridico non si presta a sindacato in questa sede di legittimità.</w:t>
      </w:r>
    </w:p>
    <w:p>
      <w:pPr>
        <w:pStyle w:val="Normal"/>
        <w:jc w:val="both"/>
        <w:rPr>
          <w:sz w:val="22"/>
          <w:szCs w:val="22"/>
        </w:rPr>
      </w:pPr>
      <w:r>
        <w:rPr>
          <w:sz w:val="22"/>
          <w:szCs w:val="22"/>
        </w:rPr>
        <w:t>Le censure che il ricorrente muova a siffatta motivazione tendono in realtà a prospettare una diversa interpretazione delle risultanze processuali investendo in tal modo inammissibilmente il merito della decisione.</w:t>
      </w:r>
    </w:p>
    <w:p>
      <w:pPr>
        <w:pStyle w:val="Normal"/>
        <w:jc w:val="both"/>
        <w:rPr/>
      </w:pPr>
      <w:r>
        <w:rPr>
          <w:sz w:val="22"/>
          <w:szCs w:val="22"/>
        </w:rPr>
        <w:t>…</w:t>
      </w:r>
      <w:r>
        <w:rPr>
          <w:sz w:val="22"/>
          <w:szCs w:val="22"/>
        </w:rPr>
        <w:t>. Omissis</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8:00Z</dcterms:created>
  <dc:creator>User</dc:creator>
  <dc:description/>
  <cp:keywords/>
  <dc:language>en-US</dc:language>
  <cp:lastModifiedBy>User</cp:lastModifiedBy>
  <dcterms:modified xsi:type="dcterms:W3CDTF">2016-01-27T09:21:00Z</dcterms:modified>
  <cp:revision>26</cp:revision>
  <dc:subject/>
  <dc:title>Gli studi sull’azienda, pur nelle differenti impostazioni, hanno portato ad accreditare la disciplina di cui agli artt</dc:title>
</cp:coreProperties>
</file>