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10.03.2016 ordine commercialisti Pg </w:t>
      </w:r>
    </w:p>
    <w:p>
      <w:pPr>
        <w:pStyle w:val="Normal"/>
        <w:jc w:val="both"/>
        <w:rPr>
          <w:b/>
          <w:b/>
          <w:sz w:val="28"/>
          <w:szCs w:val="28"/>
        </w:rPr>
      </w:pPr>
      <w:r>
        <w:rPr>
          <w:b/>
          <w:sz w:val="28"/>
          <w:szCs w:val="28"/>
        </w:rPr>
        <w:t xml:space="preserve">operazioni straordinarie / cessione d’azienda / i conferimenti </w:t>
      </w:r>
    </w:p>
    <w:p>
      <w:pPr>
        <w:pStyle w:val="Normal"/>
        <w:jc w:val="both"/>
        <w:rPr>
          <w:b/>
          <w:b/>
          <w:sz w:val="28"/>
          <w:szCs w:val="28"/>
        </w:rPr>
      </w:pPr>
      <w:r>
        <w:rPr>
          <w:b/>
          <w:sz w:val="28"/>
          <w:szCs w:val="28"/>
        </w:rPr>
        <w:t>Docente Francesco Buccellato</w:t>
      </w:r>
    </w:p>
    <w:p>
      <w:pPr>
        <w:pStyle w:val="Normal"/>
        <w:jc w:val="both"/>
        <w:rPr>
          <w:b/>
          <w:b/>
          <w:sz w:val="28"/>
          <w:szCs w:val="28"/>
        </w:rPr>
      </w:pPr>
      <w:r>
        <w:rPr>
          <w:b/>
          <w:sz w:val="28"/>
          <w:szCs w:val="28"/>
        </w:rPr>
      </w:r>
    </w:p>
    <w:p>
      <w:pPr>
        <w:pStyle w:val="Normal"/>
        <w:jc w:val="both"/>
        <w:rPr>
          <w:b/>
          <w:b/>
        </w:rPr>
      </w:pPr>
      <w:r>
        <w:rPr>
          <w:b/>
        </w:rPr>
      </w:r>
    </w:p>
    <w:p>
      <w:pPr>
        <w:pStyle w:val="Normal"/>
        <w:jc w:val="both"/>
        <w:rPr>
          <w:sz w:val="22"/>
          <w:szCs w:val="22"/>
        </w:rPr>
      </w:pPr>
      <w:r>
        <w:rPr>
          <w:sz w:val="22"/>
          <w:szCs w:val="22"/>
        </w:rPr>
        <w:t>TEMI:</w:t>
      </w:r>
    </w:p>
    <w:p>
      <w:pPr>
        <w:pStyle w:val="Normal"/>
        <w:jc w:val="both"/>
        <w:rPr>
          <w:sz w:val="22"/>
          <w:szCs w:val="22"/>
        </w:rPr>
      </w:pPr>
      <w:r>
        <w:rPr>
          <w:sz w:val="22"/>
          <w:szCs w:val="22"/>
        </w:rPr>
      </w:r>
    </w:p>
    <w:p>
      <w:pPr>
        <w:pStyle w:val="Normal"/>
        <w:jc w:val="both"/>
        <w:rPr>
          <w:sz w:val="22"/>
          <w:szCs w:val="22"/>
        </w:rPr>
      </w:pPr>
      <w:r>
        <w:rPr>
          <w:sz w:val="22"/>
          <w:szCs w:val="22"/>
        </w:rPr>
        <w:t>FINANZIAMENTO E CAPITALIZZAZIONE DELLA SOCIETA’</w:t>
      </w:r>
    </w:p>
    <w:p>
      <w:pPr>
        <w:pStyle w:val="Normal"/>
        <w:jc w:val="both"/>
        <w:rPr>
          <w:sz w:val="22"/>
          <w:szCs w:val="22"/>
        </w:rPr>
      </w:pPr>
      <w:r>
        <w:rPr>
          <w:sz w:val="22"/>
          <w:szCs w:val="22"/>
        </w:rPr>
      </w:r>
    </w:p>
    <w:p>
      <w:pPr>
        <w:pStyle w:val="Normal"/>
        <w:jc w:val="both"/>
        <w:rPr>
          <w:sz w:val="22"/>
          <w:szCs w:val="22"/>
        </w:rPr>
      </w:pPr>
      <w:r>
        <w:rPr>
          <w:sz w:val="22"/>
          <w:szCs w:val="22"/>
        </w:rPr>
        <w:t>I BENI CONFERIBILI</w:t>
      </w:r>
    </w:p>
    <w:p>
      <w:pPr>
        <w:pStyle w:val="Normal"/>
        <w:jc w:val="both"/>
        <w:rPr>
          <w:sz w:val="22"/>
          <w:szCs w:val="22"/>
        </w:rPr>
      </w:pPr>
      <w:r>
        <w:rPr>
          <w:sz w:val="22"/>
          <w:szCs w:val="22"/>
        </w:rPr>
      </w:r>
    </w:p>
    <w:p>
      <w:pPr>
        <w:pStyle w:val="Normal"/>
        <w:jc w:val="both"/>
        <w:rPr>
          <w:sz w:val="22"/>
          <w:szCs w:val="22"/>
        </w:rPr>
      </w:pPr>
      <w:r>
        <w:rPr>
          <w:sz w:val="22"/>
          <w:szCs w:val="22"/>
        </w:rPr>
        <w:t xml:space="preserve">I CONFERIMENTI IN NATURA </w:t>
      </w:r>
    </w:p>
    <w:p>
      <w:pPr>
        <w:pStyle w:val="Normal"/>
        <w:jc w:val="both"/>
        <w:rPr>
          <w:sz w:val="22"/>
          <w:szCs w:val="22"/>
        </w:rPr>
      </w:pPr>
      <w:r>
        <w:rPr>
          <w:sz w:val="22"/>
          <w:szCs w:val="22"/>
        </w:rPr>
      </w:r>
    </w:p>
    <w:p>
      <w:pPr>
        <w:pStyle w:val="Normal"/>
        <w:jc w:val="both"/>
        <w:rPr/>
      </w:pPr>
      <w:r>
        <w:rPr>
          <w:sz w:val="22"/>
          <w:szCs w:val="22"/>
        </w:rPr>
        <w:t>LA RELAZIONE DI STIMA E IL REGIME DI VALUTAZIONE SEMPLIFICATA DEL CONFERIMENTO</w:t>
      </w:r>
    </w:p>
    <w:p>
      <w:pPr>
        <w:pStyle w:val="Normal"/>
        <w:jc w:val="both"/>
        <w:rPr>
          <w:sz w:val="22"/>
          <w:szCs w:val="22"/>
        </w:rPr>
      </w:pPr>
      <w:r>
        <w:rPr>
          <w:sz w:val="22"/>
          <w:szCs w:val="22"/>
        </w:rPr>
      </w:r>
    </w:p>
    <w:p>
      <w:pPr>
        <w:pStyle w:val="Normal"/>
        <w:jc w:val="both"/>
        <w:rPr>
          <w:sz w:val="22"/>
          <w:szCs w:val="22"/>
        </w:rPr>
      </w:pPr>
      <w:r>
        <w:rPr>
          <w:sz w:val="22"/>
          <w:szCs w:val="22"/>
        </w:rPr>
        <w:t>SPA E SRL A CONFRO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TTRINA DI RIFERIMENTO</w:t>
      </w:r>
    </w:p>
    <w:p>
      <w:pPr>
        <w:pStyle w:val="Normal"/>
        <w:jc w:val="both"/>
        <w:rPr>
          <w:sz w:val="22"/>
          <w:szCs w:val="22"/>
        </w:rPr>
      </w:pPr>
      <w:r>
        <w:rPr>
          <w:sz w:val="22"/>
          <w:szCs w:val="22"/>
        </w:rPr>
      </w:r>
    </w:p>
    <w:p>
      <w:pPr>
        <w:pStyle w:val="Normal"/>
        <w:jc w:val="both"/>
        <w:rPr>
          <w:sz w:val="22"/>
          <w:szCs w:val="22"/>
        </w:rPr>
      </w:pPr>
      <w:r>
        <w:rPr>
          <w:sz w:val="22"/>
          <w:szCs w:val="22"/>
        </w:rPr>
        <w:t>De Luca Nicola</w:t>
      </w:r>
    </w:p>
    <w:p>
      <w:pPr>
        <w:pStyle w:val="Normal"/>
        <w:jc w:val="both"/>
        <w:rPr>
          <w:sz w:val="22"/>
          <w:szCs w:val="22"/>
        </w:rPr>
      </w:pPr>
      <w:r>
        <w:rPr>
          <w:sz w:val="22"/>
          <w:szCs w:val="22"/>
        </w:rPr>
        <w:t>CONFERIMENTI E CREAZIONE DI VALORE. NOTE SUI CONFERIMENTI DI OPERE E SERVIZI NELLE SOCIETÀ DI CAPITALI</w:t>
      </w:r>
    </w:p>
    <w:p>
      <w:pPr>
        <w:pStyle w:val="Normal"/>
        <w:jc w:val="both"/>
        <w:rPr>
          <w:sz w:val="22"/>
          <w:szCs w:val="22"/>
        </w:rPr>
      </w:pPr>
      <w:r>
        <w:rPr>
          <w:sz w:val="22"/>
          <w:szCs w:val="22"/>
        </w:rPr>
        <w:t>in Rivista delle società, 2014, fasc. 4  pag. 723 - 746</w:t>
      </w:r>
    </w:p>
    <w:p>
      <w:pPr>
        <w:pStyle w:val="Normal"/>
        <w:jc w:val="both"/>
        <w:rPr>
          <w:sz w:val="22"/>
          <w:szCs w:val="22"/>
        </w:rPr>
      </w:pPr>
      <w:r>
        <w:rPr>
          <w:sz w:val="22"/>
          <w:szCs w:val="22"/>
        </w:rPr>
        <w:t>Sommario: 1. Il divieto di apporti di industria nelle s.p.a. [società per azioni] è stato superato dalla giurisprudenza? - 2. Conferimenti di opere e servizi o di valore. - 3. La stima dei conferimenti di opera o servizi. - 4. Confutazione della tesi del conferimento del valore. 4.1. L'iscrizione in bilancio del conferimento d'opera (beni in costruzione): liberazione "uno actu". 4.2. Liberazione a scaglioni. 4.3. Iscrizione in bilancio del conferimento di servizi e di lavoro. - 5. L'inattuazione (rilevante) del conferimento d'opera e di servizi e le garanzie sostitutive. - 6. Conclusioni.</w:t>
      </w:r>
    </w:p>
    <w:p>
      <w:pPr>
        <w:pStyle w:val="Normal"/>
        <w:jc w:val="both"/>
        <w:rPr>
          <w:sz w:val="22"/>
          <w:szCs w:val="22"/>
        </w:rPr>
      </w:pPr>
      <w:r>
        <w:rPr>
          <w:sz w:val="22"/>
          <w:szCs w:val="22"/>
        </w:rPr>
      </w:r>
    </w:p>
    <w:p>
      <w:pPr>
        <w:pStyle w:val="Normal"/>
        <w:jc w:val="both"/>
        <w:rPr>
          <w:sz w:val="22"/>
          <w:szCs w:val="22"/>
        </w:rPr>
      </w:pPr>
      <w:r>
        <w:rPr>
          <w:sz w:val="22"/>
          <w:szCs w:val="22"/>
        </w:rPr>
        <w:t>Manzo Giuseppina, Pozza Lorenzo</w:t>
      </w:r>
    </w:p>
    <w:p>
      <w:pPr>
        <w:pStyle w:val="Normal"/>
        <w:jc w:val="both"/>
        <w:rPr>
          <w:sz w:val="22"/>
          <w:szCs w:val="22"/>
        </w:rPr>
      </w:pPr>
      <w:r>
        <w:rPr>
          <w:sz w:val="22"/>
          <w:szCs w:val="22"/>
        </w:rPr>
        <w:t>IL CONTROLLO DELLE VALUTAZIONI DI CONFERIMENTO DI AZIENDA NELLE SOCIETÀ A RESPONSABILITÀ LIMITATA: OBBLIGO O FACOLTÀ?</w:t>
      </w:r>
    </w:p>
    <w:p>
      <w:pPr>
        <w:pStyle w:val="Normal"/>
        <w:jc w:val="both"/>
        <w:rPr>
          <w:sz w:val="22"/>
          <w:szCs w:val="22"/>
        </w:rPr>
      </w:pPr>
      <w:r>
        <w:rPr>
          <w:sz w:val="22"/>
          <w:szCs w:val="22"/>
        </w:rPr>
        <w:t>in Rivista dei dottori commercialisti, 2014, fasc. 2  pag. 337 - 345</w:t>
      </w:r>
    </w:p>
    <w:p>
      <w:pPr>
        <w:pStyle w:val="Normal"/>
        <w:jc w:val="both"/>
        <w:rPr>
          <w:sz w:val="22"/>
          <w:szCs w:val="22"/>
        </w:rPr>
      </w:pPr>
      <w:r>
        <w:rPr>
          <w:sz w:val="22"/>
          <w:szCs w:val="22"/>
        </w:rPr>
        <w:t>Il presente scritto si pone come obiettivo quello di analizzare la disciplina codicistica prevista per i conferimenti nelle società di capitali, con particolare attenzione alla fase del controllo delle valutazioni contenute nella relazione di stima, richiesta agli amministratori del soggetto conferitario. Dopo una breve descrizione del quadro normativo di riferimento, si analizzano le principali differenze normative tra i conferimento in società per azioni e quelle in società a responsabilità limitata con riguardo al tema in esame. Si illustra poi la posizione della dottrina, giuridica e economica, in merito al controllo delle valutazioni in caso di operazioni di conferimento in società a responsabilità limitata al fine di comprendere se trattasi di un obbligo o di una mera facoltà. Da ultimo si espongono le conclusioni raggiunte.</w:t>
      </w:r>
    </w:p>
    <w:p>
      <w:pPr>
        <w:pStyle w:val="Normal"/>
        <w:jc w:val="both"/>
        <w:rPr>
          <w:sz w:val="22"/>
          <w:szCs w:val="22"/>
        </w:rPr>
      </w:pPr>
      <w:r>
        <w:rPr>
          <w:sz w:val="22"/>
          <w:szCs w:val="22"/>
        </w:rPr>
        <w:t>Sommario: 1. Premessa. - 2. La normativa di riferimento. - 3. Il controllo delle valutazioni di conferimento. - 4. La posizione dei giuristi. - 5. La posizione degli aziendalisti. - 6. Sintesi e considerazioni conclusive.</w:t>
      </w:r>
    </w:p>
    <w:p>
      <w:pPr>
        <w:pStyle w:val="Normal"/>
        <w:jc w:val="both"/>
        <w:rPr>
          <w:sz w:val="22"/>
          <w:szCs w:val="22"/>
        </w:rPr>
      </w:pPr>
      <w:r>
        <w:rPr>
          <w:sz w:val="22"/>
          <w:szCs w:val="22"/>
        </w:rPr>
      </w:r>
    </w:p>
    <w:p>
      <w:pPr>
        <w:pStyle w:val="Normal"/>
        <w:jc w:val="both"/>
        <w:rPr>
          <w:sz w:val="22"/>
          <w:szCs w:val="22"/>
        </w:rPr>
      </w:pPr>
      <w:r>
        <w:rPr>
          <w:sz w:val="22"/>
          <w:szCs w:val="22"/>
        </w:rPr>
        <w:t>Fotticchia Alessandra</w:t>
      </w:r>
    </w:p>
    <w:p>
      <w:pPr>
        <w:pStyle w:val="Normal"/>
        <w:jc w:val="both"/>
        <w:rPr>
          <w:sz w:val="22"/>
          <w:szCs w:val="22"/>
        </w:rPr>
      </w:pPr>
      <w:r>
        <w:rPr>
          <w:sz w:val="22"/>
          <w:szCs w:val="22"/>
        </w:rPr>
        <w:t>SIMULAZIONE E CONFERIMENTO IN NATURA NELLE SOCIETÀ DI CAPITALI</w:t>
      </w:r>
    </w:p>
    <w:p>
      <w:pPr>
        <w:pStyle w:val="Normal"/>
        <w:jc w:val="both"/>
        <w:rPr>
          <w:sz w:val="22"/>
          <w:szCs w:val="22"/>
        </w:rPr>
      </w:pPr>
      <w:r>
        <w:rPr>
          <w:sz w:val="22"/>
          <w:szCs w:val="22"/>
        </w:rPr>
        <w:t>(Nota a Cass. sez. I civ. 17 luglio 2013, n. 17467), in Giurisprudenza commerciale, 2014, fasc. 2  pag. 204 - 216</w:t>
      </w:r>
    </w:p>
    <w:p>
      <w:pPr>
        <w:pStyle w:val="Normal"/>
        <w:jc w:val="both"/>
        <w:rPr>
          <w:sz w:val="22"/>
          <w:szCs w:val="22"/>
        </w:rPr>
      </w:pPr>
      <w:r>
        <w:rPr>
          <w:sz w:val="22"/>
          <w:szCs w:val="22"/>
        </w:rPr>
        <w:t>Sommario: 1. La fattispecie. - 2. Il percorso argomentativo della Suprema Corte. - 3. La mancanza di una soluzione al quesito di vertice. - 4. Il fenomeno societario: dimensione organizzativa e pluralità di interessi coinvolti. - 5. In ogni caso: la tutela dei creditori sociali.</w:t>
      </w:r>
    </w:p>
    <w:p>
      <w:pPr>
        <w:pStyle w:val="Normal"/>
        <w:jc w:val="both"/>
        <w:rPr>
          <w:sz w:val="22"/>
          <w:szCs w:val="22"/>
        </w:rPr>
      </w:pPr>
      <w:r>
        <w:rPr>
          <w:sz w:val="22"/>
          <w:szCs w:val="22"/>
        </w:rPr>
      </w:r>
    </w:p>
    <w:p>
      <w:pPr>
        <w:pStyle w:val="Normal"/>
        <w:jc w:val="both"/>
        <w:rPr>
          <w:sz w:val="22"/>
          <w:szCs w:val="22"/>
        </w:rPr>
      </w:pPr>
      <w:r>
        <w:rPr>
          <w:sz w:val="22"/>
          <w:szCs w:val="22"/>
        </w:rPr>
        <w:t>Ravini Jacopo, Simonelli Ezio Maria</w:t>
      </w:r>
    </w:p>
    <w:p>
      <w:pPr>
        <w:pStyle w:val="Normal"/>
        <w:jc w:val="both"/>
        <w:rPr>
          <w:sz w:val="22"/>
          <w:szCs w:val="22"/>
        </w:rPr>
      </w:pPr>
      <w:r>
        <w:rPr>
          <w:sz w:val="22"/>
          <w:szCs w:val="22"/>
        </w:rPr>
        <w:t>LA SOTTOSCRIZIONE DI AUMENTO DEL CAPITALE SOCIALE NELLE S.P.A. E NELLE S.R.L.: CONSIDERAZIONI SULLA COMPENSAZIONE DEL DEBITO DA CONFERIMENTO CON IL CREDITO VANTATO DAL SOTTOSCRITTORE NEI CONFRONTI DELLA SOCIETÀ CONFERITARIA</w:t>
      </w:r>
    </w:p>
    <w:p>
      <w:pPr>
        <w:pStyle w:val="Normal"/>
        <w:jc w:val="both"/>
        <w:rPr>
          <w:sz w:val="22"/>
          <w:szCs w:val="22"/>
        </w:rPr>
      </w:pPr>
      <w:r>
        <w:rPr>
          <w:sz w:val="22"/>
          <w:szCs w:val="22"/>
        </w:rPr>
        <w:t>in Rivista dei dottori commercialisti, 2013, fasc. 4  pag. 913 – 927</w:t>
      </w:r>
    </w:p>
    <w:p>
      <w:pPr>
        <w:pStyle w:val="Normal"/>
        <w:jc w:val="both"/>
        <w:rPr>
          <w:sz w:val="22"/>
          <w:szCs w:val="22"/>
        </w:rPr>
      </w:pPr>
      <w:r>
        <w:rPr>
          <w:sz w:val="22"/>
          <w:szCs w:val="22"/>
        </w:rPr>
        <w:t>La disciplina civilistica prevede tipicamente che la sottoscrizione di un aumento di capitale possa essere adempiuta dal sottoscrittore mediante, alternativamente, il conferimento di denaro, di beni in natura o di crediti. Il presente articolo, oltre ad analizzare le modalità di aumento del capitale previste dall'ordinamento societario, tratta con particolare attenzione, anche alla luce della recente pronuncia del Consiglio Notarile di Milano, la fattispecie della "compensazione legale" del debito da sottoscrizione quale valido strumento di adempimento alternativo al conferimento in senso proprio e, nel contempo, approfondisce i potenziali effetti che l'operazione può avere in termini di legittimità e di elusività.</w:t>
      </w:r>
    </w:p>
    <w:p>
      <w:pPr>
        <w:pStyle w:val="Normal"/>
        <w:jc w:val="both"/>
        <w:rPr>
          <w:sz w:val="22"/>
          <w:szCs w:val="22"/>
        </w:rPr>
      </w:pPr>
      <w:r>
        <w:rPr>
          <w:sz w:val="22"/>
          <w:szCs w:val="22"/>
        </w:rPr>
        <w:t>Sommario: 1. Introduzione. - 2. Le tipologie di aumento del capitale sociale previste dal diritto societario. - 3. Il diritto di opzione: alcuni cenni. - 4. Il conferimento nel caso di sottoscrizione di un aumento reale del capitale sociale: una breve sintesi. - 5. La compensazione legale del debito da conferimento con un credito vantato dal conferente nei confronti della società. - 5.1. La legittimità dell'operazione di compensazione. - 5.2. La compensazione nel caso di postergazione ex art. 2467 c.c. - 5.3. La compensazione legale secondo la pronuncia del Consiglio Notarile di Milano. - 6. Effetti elusivi dell'operazione di compensazione. - 7. Sintesi e osservazione conclusive.</w:t>
      </w:r>
    </w:p>
    <w:p>
      <w:pPr>
        <w:pStyle w:val="Normal"/>
        <w:jc w:val="both"/>
        <w:rPr>
          <w:sz w:val="22"/>
          <w:szCs w:val="22"/>
        </w:rPr>
      </w:pPr>
      <w:r>
        <w:rPr>
          <w:sz w:val="22"/>
          <w:szCs w:val="22"/>
        </w:rPr>
      </w:r>
    </w:p>
    <w:p>
      <w:pPr>
        <w:pStyle w:val="Normal"/>
        <w:jc w:val="both"/>
        <w:rPr>
          <w:sz w:val="22"/>
          <w:szCs w:val="22"/>
        </w:rPr>
      </w:pPr>
      <w:r>
        <w:rPr>
          <w:sz w:val="22"/>
          <w:szCs w:val="22"/>
        </w:rPr>
        <w:t>Mecatti Irene</w:t>
      </w:r>
    </w:p>
    <w:p>
      <w:pPr>
        <w:pStyle w:val="Normal"/>
        <w:jc w:val="both"/>
        <w:rPr>
          <w:sz w:val="22"/>
          <w:szCs w:val="22"/>
        </w:rPr>
      </w:pPr>
      <w:r>
        <w:rPr>
          <w:sz w:val="22"/>
          <w:szCs w:val="22"/>
        </w:rPr>
        <w:t>MANCATA ESECUZIONE DEL CONFERIMENTO IN NATURA E BUONA FEDE NELL'ESECUZIONE DEL CONTRATTO (Nota a Trib. Catania 15 marzo 2011)</w:t>
      </w:r>
    </w:p>
    <w:p>
      <w:pPr>
        <w:pStyle w:val="Normal"/>
        <w:jc w:val="both"/>
        <w:rPr>
          <w:sz w:val="22"/>
          <w:szCs w:val="22"/>
        </w:rPr>
      </w:pPr>
      <w:r>
        <w:rPr>
          <w:sz w:val="22"/>
          <w:szCs w:val="22"/>
        </w:rPr>
        <w:t>in Banca borsa e titoli di credito, 2013, fasc. 4  pag. 477 - 486</w:t>
      </w:r>
    </w:p>
    <w:p>
      <w:pPr>
        <w:pStyle w:val="Normal"/>
        <w:jc w:val="both"/>
        <w:rPr>
          <w:sz w:val="22"/>
          <w:szCs w:val="22"/>
        </w:rPr>
      </w:pPr>
      <w:r>
        <w:rPr>
          <w:sz w:val="22"/>
          <w:szCs w:val="22"/>
        </w:rPr>
        <w:t>Sommario: 1. I fatti di causa. - 2. La mancata attuazione del conferimento in natura: azioni esperibili. - 3. Conferimento di azienda e cessione dei crediti. - 4. La mancata indicazione nella perizia del credito conferito. - 5. La correttezza e la buona fede nell'esecuzione del contratto di conferimento.</w:t>
      </w:r>
    </w:p>
    <w:p>
      <w:pPr>
        <w:pStyle w:val="Normal"/>
        <w:jc w:val="both"/>
        <w:rPr>
          <w:sz w:val="22"/>
          <w:szCs w:val="22"/>
        </w:rPr>
      </w:pPr>
      <w:r>
        <w:rPr>
          <w:sz w:val="22"/>
          <w:szCs w:val="22"/>
        </w:rPr>
      </w:r>
    </w:p>
    <w:p>
      <w:pPr>
        <w:pStyle w:val="Normal"/>
        <w:jc w:val="both"/>
        <w:rPr>
          <w:sz w:val="22"/>
          <w:szCs w:val="22"/>
        </w:rPr>
      </w:pPr>
      <w:r>
        <w:rPr>
          <w:sz w:val="22"/>
          <w:szCs w:val="22"/>
        </w:rPr>
        <w:t>Lazzarato Gianna, Mancini Moreno</w:t>
      </w:r>
    </w:p>
    <w:p>
      <w:pPr>
        <w:pStyle w:val="Normal"/>
        <w:jc w:val="both"/>
        <w:rPr>
          <w:sz w:val="22"/>
          <w:szCs w:val="22"/>
        </w:rPr>
      </w:pPr>
      <w:r>
        <w:rPr>
          <w:sz w:val="22"/>
          <w:szCs w:val="22"/>
        </w:rPr>
        <w:t>I CONFERIMENTI IN NATURA NELLE SOCIETÀ PER AZIONI: LE NOVITÀ APPORTATE ALL'ART. 2343-TER DAI RECENTI INTERVENTI LEGISLATIVI - in Il Controllo nelle società e negli enti, 2012, fasc. 2  pag. 167 - 196</w:t>
      </w:r>
    </w:p>
    <w:p>
      <w:pPr>
        <w:pStyle w:val="Normal"/>
        <w:jc w:val="both"/>
        <w:rPr>
          <w:sz w:val="22"/>
          <w:szCs w:val="22"/>
        </w:rPr>
      </w:pPr>
      <w:r>
        <w:rPr>
          <w:sz w:val="22"/>
          <w:szCs w:val="22"/>
        </w:rPr>
        <w:t>La disciplina sui conferimenti in natura e crediti è stata oggetto di modifiche ad opera del d.lgs. n. 224/2010 in vigore dall'8 gennaio 2011. L'intervento legislativo, volto ad armonizzare la normativa italiana con i dettami comunitari contenuti nella Direttiva 2006/68, ha comportato il "restyling" dell'art. 2343-ter del c.c. La precedente formulazione dell'articolo in questione, ad opera del d.lgs. n. 142/2008, aveva dato adito a diverse interpretazioni normative non del tutto conformi con lo spirito di semplificazione auspicato dalla direttiva. Per ovviare a tale situazione il legislatore ha riscritto il secondo comma dell'art. 2343-ter relativo ai conferimenti di beni in natura e crediti ed introdotto ex-novo il quinto comma che stabilisce di ricorrere ai principi contabili internazionali per l'applicazione del "fair value". Il presente lavoro si pone l'obiettivo di svolgere un'analisi approfondita delle innovazioni introdotte nell'attuale versione dell'art. 2343-ter operando gli opportuni confronti con le disposizioni precedenti al fine di evidenziare i principali cambiamenti apportati dal legislatore e le relative conseguenze sul piano operativo.</w:t>
      </w:r>
    </w:p>
    <w:p>
      <w:pPr>
        <w:pStyle w:val="Normal"/>
        <w:jc w:val="both"/>
        <w:rPr>
          <w:sz w:val="22"/>
          <w:szCs w:val="22"/>
        </w:rPr>
      </w:pPr>
      <w:r>
        <w:rPr>
          <w:sz w:val="22"/>
          <w:szCs w:val="22"/>
        </w:rPr>
        <w:t>Sommario: 1. Premessa. 2. L'evoluzione della normativa comunitaria e nazionale in materia di conferimenti: il richiamo al "fair value" nella valutazione dei conferimenti in natura. 3. La valutazione dei conferimenti di valori mobiliari e degli strumenti del mercato monetario. 4. La valutazione del conferimento di beni in natura e crediti: le modifiche apportate al secondo comma dell'art. 2343-ter. 5. Considerazioni conclusive.</w:t>
      </w:r>
    </w:p>
    <w:p>
      <w:pPr>
        <w:pStyle w:val="Normal"/>
        <w:jc w:val="both"/>
        <w:rPr>
          <w:sz w:val="22"/>
          <w:szCs w:val="22"/>
        </w:rPr>
      </w:pPr>
      <w:r>
        <w:rPr>
          <w:sz w:val="22"/>
          <w:szCs w:val="22"/>
        </w:rPr>
      </w:r>
    </w:p>
    <w:p>
      <w:pPr>
        <w:pStyle w:val="Normal"/>
        <w:jc w:val="both"/>
        <w:rPr>
          <w:sz w:val="22"/>
          <w:szCs w:val="22"/>
        </w:rPr>
      </w:pPr>
      <w:r>
        <w:rPr>
          <w:sz w:val="22"/>
          <w:szCs w:val="22"/>
        </w:rPr>
        <w:t>Portale Giuseppe B.</w:t>
      </w:r>
    </w:p>
    <w:p>
      <w:pPr>
        <w:pStyle w:val="Normal"/>
        <w:jc w:val="both"/>
        <w:rPr>
          <w:sz w:val="22"/>
          <w:szCs w:val="22"/>
        </w:rPr>
      </w:pPr>
      <w:r>
        <w:rPr>
          <w:sz w:val="22"/>
          <w:szCs w:val="22"/>
        </w:rPr>
        <w:t>LE NUOVE NORME SUI CONFERIMENTI IN NATURA NELLE S.P.A.:DAL "RAVVICINAMENTO" ALLA "DISARMONIZZAZIONE" DEI DIRITTI NAZIONALI</w:t>
      </w:r>
    </w:p>
    <w:p>
      <w:pPr>
        <w:pStyle w:val="Normal"/>
        <w:jc w:val="both"/>
        <w:rPr>
          <w:sz w:val="22"/>
          <w:szCs w:val="22"/>
        </w:rPr>
      </w:pPr>
      <w:r>
        <w:rPr>
          <w:sz w:val="22"/>
          <w:szCs w:val="22"/>
        </w:rPr>
        <w:t>in Rivista delle società, 2012, fasc. 1  pag. 11 – 36</w:t>
      </w:r>
    </w:p>
    <w:p>
      <w:pPr>
        <w:pStyle w:val="Normal"/>
        <w:jc w:val="both"/>
        <w:rPr>
          <w:sz w:val="22"/>
          <w:szCs w:val="22"/>
        </w:rPr>
      </w:pPr>
      <w:r>
        <w:rPr>
          <w:sz w:val="22"/>
          <w:szCs w:val="22"/>
        </w:rPr>
        <w:t>Sommario: 1. Il problema della valutazione dei conferimenti "non in contanti": dal code de commerce del 1807 all'attuazione della II Direttiva comunitaria (77/91/CEE). - 2. La "semplificazione" della disciplina nella nuova Direttiva (2006/68/CE). - 3.1. La sua attuazione con il d. lgs. 4 agosto 2008, n. 142. - 3.2. Le disposizioni integrative e correttive (d. lgs. 29 novembre 2010, n. 224). - 4.1. Data "effettiva" del conferimento e società per azioni in formazione. - 4.2. Valore equo e fair value. - 4.3. L'aumento del capitale sociale con apporti in natura. - 5. Conclusioni: necessità di un nuovo decreto correttivo.</w:t>
      </w:r>
    </w:p>
    <w:p>
      <w:pPr>
        <w:pStyle w:val="Normal"/>
        <w:jc w:val="both"/>
        <w:rPr>
          <w:sz w:val="22"/>
          <w:szCs w:val="22"/>
        </w:rPr>
      </w:pPr>
      <w:r>
        <w:rPr>
          <w:sz w:val="22"/>
          <w:szCs w:val="22"/>
        </w:rPr>
      </w:r>
    </w:p>
    <w:p>
      <w:pPr>
        <w:pStyle w:val="Normal"/>
        <w:jc w:val="both"/>
        <w:rPr>
          <w:sz w:val="22"/>
          <w:szCs w:val="22"/>
        </w:rPr>
      </w:pPr>
      <w:r>
        <w:rPr>
          <w:sz w:val="22"/>
          <w:szCs w:val="22"/>
        </w:rPr>
        <w:t xml:space="preserve">Assonime </w:t>
      </w:r>
    </w:p>
    <w:p>
      <w:pPr>
        <w:pStyle w:val="Normal"/>
        <w:jc w:val="both"/>
        <w:rPr>
          <w:sz w:val="22"/>
          <w:szCs w:val="22"/>
        </w:rPr>
      </w:pPr>
      <w:r>
        <w:rPr>
          <w:sz w:val="22"/>
          <w:szCs w:val="22"/>
        </w:rPr>
        <w:t>LA NUOVA DISCIPLINA DEI CONFERIMENTI DI BENI IN NATURA E CREDITI</w:t>
      </w:r>
    </w:p>
    <w:p>
      <w:pPr>
        <w:pStyle w:val="Normal"/>
        <w:jc w:val="both"/>
        <w:rPr>
          <w:sz w:val="22"/>
          <w:szCs w:val="22"/>
        </w:rPr>
      </w:pPr>
      <w:r>
        <w:rPr>
          <w:sz w:val="22"/>
          <w:szCs w:val="22"/>
        </w:rPr>
        <w:t>in Rivista delle società, 2011, fasc. 5  pag. 986 - 1026</w:t>
      </w:r>
    </w:p>
    <w:p>
      <w:pPr>
        <w:pStyle w:val="Normal"/>
        <w:jc w:val="both"/>
        <w:rPr>
          <w:sz w:val="22"/>
          <w:szCs w:val="22"/>
        </w:rPr>
      </w:pPr>
      <w:r>
        <w:rPr>
          <w:sz w:val="22"/>
          <w:szCs w:val="22"/>
        </w:rPr>
        <w:t>Sommario: Introduzione. - 1. Il quadro comunitario. - 1.1. La direttiva 2006/68/CE. - 2. Il regime ordinario di stima dei conferimenti in natura. - 3. Il regime di valutazione semplificata del conferimento. - 3.1. Il criterio del prezzo medio ponderato. - 3.2. Il criterio del valore risultante dal bilancio d'esercizio. - 3.3. Il criterio della valutazione di un esperto indipendente. - 4. Il rapporto tra le diverse modalità di valutazione del conferimento di beni in natura. - 5. Le verifiche successive al conferimento. - 5.1. I fatti eccezionali che incidono sulla valutazione del conferimento. - 5.2. I fatti nuovi rilevanti che incidono sulla valutazione del conferimento. - 5.3. La verifica dei requisiti di professionalità e indipendenza dell'esperto. - 5.4. La valutazione di merito. - 6. Le conseguenze delle verifiche. - 6.1. La nuova valutazione. - 6.2. La dichiarazione di conferma. - 7. Il procedimento di adozione del regime alternativo in fase di costituzione. - 8. Il procedimento di adozione del regime alternativo in fase di aumento di capitale.</w:t>
      </w:r>
    </w:p>
    <w:p>
      <w:pPr>
        <w:pStyle w:val="Normal"/>
        <w:jc w:val="both"/>
        <w:rPr>
          <w:sz w:val="22"/>
          <w:szCs w:val="22"/>
        </w:rPr>
      </w:pPr>
      <w:r>
        <w:rPr>
          <w:sz w:val="22"/>
          <w:szCs w:val="22"/>
        </w:rPr>
      </w:r>
    </w:p>
    <w:p>
      <w:pPr>
        <w:pStyle w:val="Normal"/>
        <w:jc w:val="both"/>
        <w:rPr>
          <w:sz w:val="22"/>
          <w:szCs w:val="22"/>
        </w:rPr>
      </w:pPr>
      <w:r>
        <w:rPr>
          <w:sz w:val="22"/>
          <w:szCs w:val="22"/>
        </w:rPr>
        <w:t>Busani Angelo</w:t>
      </w:r>
    </w:p>
    <w:p>
      <w:pPr>
        <w:pStyle w:val="Normal"/>
        <w:jc w:val="both"/>
        <w:rPr>
          <w:sz w:val="22"/>
          <w:szCs w:val="22"/>
        </w:rPr>
      </w:pPr>
      <w:r>
        <w:rPr>
          <w:sz w:val="22"/>
          <w:szCs w:val="22"/>
        </w:rPr>
        <w:t>I "NUOVI" CONFERIMENTI IN NATURA NELLA SOCIETÀ PER AZIONI</w:t>
      </w:r>
    </w:p>
    <w:p>
      <w:pPr>
        <w:pStyle w:val="Normal"/>
        <w:jc w:val="both"/>
        <w:rPr>
          <w:sz w:val="22"/>
          <w:szCs w:val="22"/>
        </w:rPr>
      </w:pPr>
      <w:r>
        <w:rPr>
          <w:sz w:val="22"/>
          <w:szCs w:val="22"/>
        </w:rPr>
        <w:t>in Le Società, 2011, fasc. 9  pag. 1035 - 1047</w:t>
      </w:r>
    </w:p>
    <w:p>
      <w:pPr>
        <w:pStyle w:val="Normal"/>
        <w:jc w:val="both"/>
        <w:rPr>
          <w:sz w:val="22"/>
          <w:szCs w:val="22"/>
        </w:rPr>
      </w:pPr>
      <w:r>
        <w:rPr>
          <w:sz w:val="22"/>
          <w:szCs w:val="22"/>
        </w:rPr>
        <w:t>Vengono illustrati i tre nuovi sistemi di valutazione dei conferimenti in natura nella società per azioni, di cui all'art. 2343 ter c.c. (introdotto dal D.Lgs. n. 142/2008, come modificato dal D.Lgs. "correttivo" n. 224/2010), che si affiancano al metodo di valutazione "tradizionale" normato dall'art. 2343 c.c.: la media semestrale ponderata dei prezzi di negoziazione rilevati in un mercato regolamentato, se si tratta del conferimento di valori mobiliari o di strumenti del mercato monetario; il fair value del bene oggetto di conferimento iscritto in un bilancio redatto secondo i principi contabili internazionali; oppure il valore risultante da una perizia non giurata redatta da un esperto indipendente non di nomina giudiziaria.</w:t>
      </w:r>
    </w:p>
    <w:p>
      <w:pPr>
        <w:pStyle w:val="Normal"/>
        <w:jc w:val="both"/>
        <w:rPr>
          <w:sz w:val="22"/>
          <w:szCs w:val="22"/>
        </w:rPr>
      </w:pPr>
      <w:r>
        <w:rPr>
          <w:sz w:val="22"/>
          <w:szCs w:val="22"/>
        </w:rPr>
        <w:t>Sommario: La valutazione dell'esperto indipendente - Il conferimento di valori mobiliari e di strumenti del mercato monetario - Il conferimento al fair value</w:t>
      </w:r>
    </w:p>
    <w:p>
      <w:pPr>
        <w:pStyle w:val="Normal"/>
        <w:jc w:val="both"/>
        <w:rPr>
          <w:sz w:val="22"/>
          <w:szCs w:val="22"/>
        </w:rPr>
      </w:pPr>
      <w:r>
        <w:rPr>
          <w:sz w:val="22"/>
          <w:szCs w:val="22"/>
        </w:rPr>
      </w:r>
    </w:p>
    <w:p>
      <w:pPr>
        <w:pStyle w:val="Normal"/>
        <w:jc w:val="both"/>
        <w:rPr>
          <w:sz w:val="22"/>
          <w:szCs w:val="22"/>
        </w:rPr>
      </w:pPr>
      <w:r>
        <w:rPr>
          <w:sz w:val="22"/>
          <w:szCs w:val="22"/>
        </w:rPr>
        <w:t>Ferri jr Giuseppe</w:t>
      </w:r>
    </w:p>
    <w:p>
      <w:pPr>
        <w:pStyle w:val="Normal"/>
        <w:jc w:val="both"/>
        <w:rPr>
          <w:sz w:val="22"/>
          <w:szCs w:val="22"/>
        </w:rPr>
      </w:pPr>
      <w:r>
        <w:rPr>
          <w:sz w:val="22"/>
          <w:szCs w:val="22"/>
        </w:rPr>
        <w:t>L'APPORTO D'OPERA O DI SERVIZI TRA CONFERIMENTO DI CAPITALE E CONFERIMENTO DI PATRIMONIO</w:t>
      </w:r>
    </w:p>
    <w:p>
      <w:pPr>
        <w:pStyle w:val="Normal"/>
        <w:jc w:val="both"/>
        <w:rPr>
          <w:sz w:val="22"/>
          <w:szCs w:val="22"/>
        </w:rPr>
      </w:pPr>
      <w:r>
        <w:rPr>
          <w:sz w:val="22"/>
          <w:szCs w:val="22"/>
        </w:rPr>
        <w:t>in Rivista di diritto dell'impresa, 2011, fasc. 3  pag. 643 - 658</w:t>
      </w:r>
    </w:p>
    <w:p>
      <w:pPr>
        <w:pStyle w:val="Normal"/>
        <w:jc w:val="both"/>
        <w:rPr>
          <w:sz w:val="22"/>
          <w:szCs w:val="22"/>
        </w:rPr>
      </w:pPr>
      <w:r>
        <w:rPr>
          <w:sz w:val="22"/>
          <w:szCs w:val="22"/>
        </w:rPr>
        <w:t>(Bibliografia: a pié di pagina o nel corpo del testo)</w:t>
      </w:r>
    </w:p>
    <w:p>
      <w:pPr>
        <w:pStyle w:val="Normal"/>
        <w:jc w:val="both"/>
        <w:rPr>
          <w:sz w:val="22"/>
          <w:szCs w:val="22"/>
        </w:rPr>
      </w:pPr>
      <w:r>
        <w:rPr>
          <w:sz w:val="22"/>
          <w:szCs w:val="22"/>
        </w:rPr>
        <w:t>Sommario: 1. Premessa. - 2. La distinzione tra conferimenti di capitale e conferimenti di patrimonio: il sistema originario. - 2.1. (segue): l'attuazione della seconda direttiva comunitaria in materia di società. - 2.2. (Segue): il sistema attuale. - 3. I conferimenti di patrimonio. - 3.1. Conferimenti di patrimonio e società di capitali. - 3.2. Conferimenti di patrimonio e società di persone. - 4. Imputabilità a capitale delle opere e dei servizi. - 4.1. Imputabilità a capitale come suscettibilità di valutazione economica. - 4.2. Suscettibilità di valutazione economica delle opere e dei servizi. - 5. Conferimento di opere e servizi e liberazione delle corrispondenti partecipazioni. - 5.1. Il divieto di conferire opere e servizi in società per azioni. - 5.2. La disciplina del conferimento di opere e di servizi in società a responsabilità limitata.</w:t>
      </w:r>
    </w:p>
    <w:p>
      <w:pPr>
        <w:pStyle w:val="Normal"/>
        <w:jc w:val="both"/>
        <w:rPr>
          <w:sz w:val="22"/>
          <w:szCs w:val="22"/>
        </w:rPr>
      </w:pPr>
      <w:r>
        <w:rPr>
          <w:sz w:val="22"/>
          <w:szCs w:val="22"/>
        </w:rPr>
      </w:r>
    </w:p>
    <w:p>
      <w:pPr>
        <w:pStyle w:val="Normal"/>
        <w:jc w:val="both"/>
        <w:rPr>
          <w:sz w:val="22"/>
          <w:szCs w:val="22"/>
        </w:rPr>
      </w:pPr>
      <w:r>
        <w:rPr>
          <w:sz w:val="22"/>
          <w:szCs w:val="22"/>
        </w:rPr>
        <w:t>Ricciardiello Edgardo</w:t>
      </w:r>
    </w:p>
    <w:p>
      <w:pPr>
        <w:pStyle w:val="Normal"/>
        <w:jc w:val="both"/>
        <w:rPr>
          <w:sz w:val="22"/>
          <w:szCs w:val="22"/>
        </w:rPr>
      </w:pPr>
      <w:r>
        <w:rPr>
          <w:sz w:val="22"/>
          <w:szCs w:val="22"/>
        </w:rPr>
        <w:t>TRASFORMAZIONE DI IMPRESA INDIVIDUALE E RAPPORTI PASSIVI</w:t>
      </w:r>
    </w:p>
    <w:p>
      <w:pPr>
        <w:pStyle w:val="Normal"/>
        <w:jc w:val="both"/>
        <w:rPr>
          <w:sz w:val="22"/>
          <w:szCs w:val="22"/>
        </w:rPr>
      </w:pPr>
      <w:r>
        <w:rPr>
          <w:sz w:val="22"/>
          <w:szCs w:val="22"/>
        </w:rPr>
        <w:t>(Nota a Cass. sez. V civ. 18 dicembre 2008, n. 29653)</w:t>
      </w:r>
    </w:p>
    <w:p>
      <w:pPr>
        <w:pStyle w:val="Normal"/>
        <w:jc w:val="both"/>
        <w:rPr>
          <w:sz w:val="22"/>
          <w:szCs w:val="22"/>
        </w:rPr>
      </w:pPr>
      <w:r>
        <w:rPr>
          <w:sz w:val="22"/>
          <w:szCs w:val="22"/>
        </w:rPr>
        <w:t>in Giurisprudenza commerciale, 2009, fasc. 6  pag. 1151 - 1170</w:t>
      </w:r>
    </w:p>
    <w:p>
      <w:pPr>
        <w:pStyle w:val="Normal"/>
        <w:jc w:val="both"/>
        <w:rPr>
          <w:sz w:val="22"/>
          <w:szCs w:val="22"/>
        </w:rPr>
      </w:pPr>
      <w:r>
        <w:rPr>
          <w:sz w:val="22"/>
          <w:szCs w:val="22"/>
        </w:rPr>
        <w:t>Sommario: 1. Premessa. 2. La trasformazione di impresa individuale: il limite della continuità di impresa e della soggettività giuridica. 3. Ratio della imputazione delle passività nel passaggio da impresa individuale a societaria tra successione di impresa e conferimento di azienda. 4. La tesi dell'imputazione delle passività in base alla titolarità dell'azienda in funzione di garanzia. 5. La portata speciale della normativa fiscale. 6. Conclusioni.</w:t>
      </w:r>
    </w:p>
    <w:p>
      <w:pPr>
        <w:pStyle w:val="Normal"/>
        <w:jc w:val="both"/>
        <w:rPr>
          <w:sz w:val="22"/>
          <w:szCs w:val="22"/>
        </w:rPr>
      </w:pPr>
      <w:r>
        <w:rPr>
          <w:sz w:val="22"/>
          <w:szCs w:val="22"/>
        </w:rPr>
      </w:r>
    </w:p>
    <w:p>
      <w:pPr>
        <w:pStyle w:val="Normal"/>
        <w:jc w:val="both"/>
        <w:rPr>
          <w:sz w:val="22"/>
          <w:szCs w:val="22"/>
        </w:rPr>
      </w:pPr>
      <w:r>
        <w:rPr>
          <w:sz w:val="22"/>
          <w:szCs w:val="22"/>
        </w:rPr>
        <w:t>IL NUOVO DIRITTO DELLE SOCIETÀ - Liber amicorum Gian Franco Campobasso, diretto da P. Abbadessa e G.B. Portale, UTET</w:t>
      </w:r>
    </w:p>
    <w:p>
      <w:pPr>
        <w:pStyle w:val="Normal"/>
        <w:jc w:val="both"/>
        <w:rPr>
          <w:sz w:val="22"/>
          <w:szCs w:val="22"/>
        </w:rPr>
      </w:pPr>
      <w:r>
        <w:rPr>
          <w:sz w:val="22"/>
          <w:szCs w:val="22"/>
        </w:rPr>
        <w:t>Vol. 1 conferimenti</w:t>
      </w:r>
    </w:p>
    <w:p>
      <w:pPr>
        <w:pStyle w:val="Normal"/>
        <w:jc w:val="both"/>
        <w:rPr>
          <w:sz w:val="22"/>
          <w:szCs w:val="22"/>
        </w:rPr>
      </w:pPr>
      <w:r>
        <w:rPr>
          <w:sz w:val="22"/>
          <w:szCs w:val="22"/>
        </w:rPr>
        <w:t>Vol. 3 la srl (sub conferimenti)</w:t>
      </w:r>
    </w:p>
    <w:p>
      <w:pPr>
        <w:pStyle w:val="Normal"/>
        <w:jc w:val="both"/>
        <w:rPr>
          <w:sz w:val="22"/>
          <w:szCs w:val="22"/>
        </w:rPr>
      </w:pPr>
      <w:r>
        <w:rPr>
          <w:sz w:val="22"/>
          <w:szCs w:val="22"/>
        </w:rPr>
      </w:r>
    </w:p>
    <w:p>
      <w:pPr>
        <w:pStyle w:val="Normal"/>
        <w:jc w:val="both"/>
        <w:rPr>
          <w:sz w:val="22"/>
          <w:szCs w:val="22"/>
        </w:rPr>
      </w:pPr>
      <w:r>
        <w:rPr>
          <w:sz w:val="22"/>
          <w:szCs w:val="22"/>
        </w:rPr>
        <w:t xml:space="preserve">Platania, Fernando </w:t>
      </w:r>
    </w:p>
    <w:p>
      <w:pPr>
        <w:pStyle w:val="Normal"/>
        <w:jc w:val="both"/>
        <w:rPr>
          <w:sz w:val="22"/>
          <w:szCs w:val="22"/>
        </w:rPr>
      </w:pPr>
      <w:r>
        <w:rPr>
          <w:sz w:val="22"/>
          <w:szCs w:val="22"/>
        </w:rPr>
        <w:t>I conferimenti nelle s.p.a , Milano Giuffrè, 2011</w:t>
      </w:r>
    </w:p>
    <w:p>
      <w:pPr>
        <w:pStyle w:val="Normal"/>
        <w:jc w:val="both"/>
        <w:rPr>
          <w:sz w:val="22"/>
          <w:szCs w:val="22"/>
        </w:rPr>
      </w:pPr>
      <w:r>
        <w:rPr>
          <w:sz w:val="22"/>
          <w:szCs w:val="22"/>
        </w:rPr>
        <w:t xml:space="preserve">Collezione Il nuovo diritto societario </w:t>
      </w:r>
    </w:p>
    <w:p>
      <w:pPr>
        <w:pStyle w:val="Normal"/>
        <w:jc w:val="both"/>
        <w:rPr>
          <w:sz w:val="22"/>
          <w:szCs w:val="22"/>
        </w:rPr>
      </w:pPr>
      <w:r>
        <w:rPr>
          <w:sz w:val="22"/>
          <w:szCs w:val="22"/>
        </w:rPr>
        <w:t>Numeri  [ISBN] 88-14-16191-7  · [BNI] 2011-56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IURISPRUDENZA</w:t>
      </w:r>
    </w:p>
    <w:p>
      <w:pPr>
        <w:pStyle w:val="Normal"/>
        <w:jc w:val="both"/>
        <w:rPr>
          <w:sz w:val="22"/>
          <w:szCs w:val="22"/>
        </w:rPr>
      </w:pPr>
      <w:r>
        <w:rPr>
          <w:sz w:val="22"/>
          <w:szCs w:val="22"/>
        </w:rPr>
      </w:r>
    </w:p>
    <w:p>
      <w:pPr>
        <w:pStyle w:val="Normal"/>
        <w:jc w:val="both"/>
        <w:rPr>
          <w:sz w:val="22"/>
          <w:szCs w:val="22"/>
        </w:rPr>
      </w:pPr>
      <w:r>
        <w:rPr>
          <w:sz w:val="22"/>
          <w:szCs w:val="22"/>
        </w:rPr>
        <w:t>- 1.</w:t>
      </w:r>
    </w:p>
    <w:p>
      <w:pPr>
        <w:pStyle w:val="Normal"/>
        <w:jc w:val="both"/>
        <w:rPr>
          <w:sz w:val="22"/>
          <w:szCs w:val="22"/>
        </w:rPr>
      </w:pPr>
      <w:r>
        <w:rPr>
          <w:sz w:val="22"/>
          <w:szCs w:val="22"/>
        </w:rPr>
        <w:t>Tribunale Milano, Sez. spec. Impresa, 28/07/2015, (ud. 04/06/2015, dep.28/07/2015),  n. 9104</w:t>
      </w:r>
    </w:p>
    <w:p>
      <w:pPr>
        <w:pStyle w:val="Normal"/>
        <w:jc w:val="both"/>
        <w:rPr/>
      </w:pPr>
      <w:r>
        <w:rPr>
          <w:sz w:val="22"/>
          <w:szCs w:val="22"/>
        </w:rPr>
        <w:tab/>
        <w:t>- I.</w:t>
        <w:tab/>
        <w:t>In conformità al principio enunciato da Cass. civ. sez. I 7 luglio 2015 n. 14056, la valenza anti-elusiva della postergazione dei finanziamenti dei soci ex art. 2467 c.c. esprime un principio generale che, seppur esplicitato solo per le s.r.l., è applicabile anche alle s.p.a., laddove le stesse siano connotate da una base azionaria familiare o comunque ristretta; dalla coincidenza tra le figure dei soci e quelle degli amministratori; nonché dalla connessa possibilità per il socio di apprezzare compiutamente (analogamente al socio di s.r.l. tipicamente dotato di poteri di controllo ex art. 2476, secondo comma, c.c.) la situazione di adeguata o meno capitalizzazione della società.</w:t>
      </w:r>
    </w:p>
    <w:p>
      <w:pPr>
        <w:pStyle w:val="Normal"/>
        <w:jc w:val="both"/>
        <w:rPr/>
      </w:pPr>
      <w:r>
        <w:rPr>
          <w:sz w:val="22"/>
          <w:szCs w:val="22"/>
        </w:rPr>
        <w:tab/>
        <w:t>- II.</w:t>
        <w:tab/>
        <w:t>Ai fini dell'applicabilità o meno del disposto di cui all'art. 2467 c.c. alle società per azioni si deve valutare in concreto la conformazione effettiva di ciascuna specifica compagine societaria come dimostra la disposizione dell'art. 2497 quinquies c.c. che esplicitamente estende l'applicabilità dell'art. 2467 c.c. ai finanziamenti effettuati in favore di qualsiasi tipo di società da parte di chi vi eserciti attività di direzione e coordinamento.</w:t>
      </w:r>
    </w:p>
    <w:p>
      <w:pPr>
        <w:pStyle w:val="Normal"/>
        <w:jc w:val="both"/>
        <w:rPr/>
      </w:pPr>
      <w:r>
        <w:rPr>
          <w:sz w:val="22"/>
          <w:szCs w:val="22"/>
        </w:rPr>
        <w:t xml:space="preserve"> </w:t>
      </w:r>
      <w:r>
        <w:rPr>
          <w:sz w:val="22"/>
          <w:szCs w:val="22"/>
        </w:rPr>
        <w:tab/>
        <w:t>- III.</w:t>
        <w:tab/>
        <w:t>Il riferimento al "tipo" di società non può essere di per sé ostativo all'applicazione della norma dettata dall'art. 2467 c.c. ma occorre verificare in concreto se una determinata società esprima un assetto dei rapporti sociali idoneo a giustificarne l'applicazione.</w:t>
      </w:r>
    </w:p>
    <w:p>
      <w:pPr>
        <w:pStyle w:val="Normal"/>
        <w:jc w:val="both"/>
        <w:rPr>
          <w:sz w:val="22"/>
          <w:szCs w:val="22"/>
        </w:rPr>
      </w:pPr>
      <w:r>
        <w:rPr>
          <w:sz w:val="22"/>
          <w:szCs w:val="22"/>
        </w:rPr>
      </w:r>
    </w:p>
    <w:p>
      <w:pPr>
        <w:pStyle w:val="Normal"/>
        <w:jc w:val="both"/>
        <w:rPr>
          <w:sz w:val="22"/>
          <w:szCs w:val="22"/>
        </w:rPr>
      </w:pPr>
      <w:r>
        <w:rPr>
          <w:sz w:val="22"/>
          <w:szCs w:val="22"/>
        </w:rPr>
        <w:t>- 2.</w:t>
      </w:r>
    </w:p>
    <w:p>
      <w:pPr>
        <w:pStyle w:val="Normal"/>
        <w:jc w:val="both"/>
        <w:rPr/>
      </w:pPr>
      <w:r>
        <w:rPr>
          <w:sz w:val="22"/>
          <w:szCs w:val="22"/>
        </w:rPr>
        <w:t xml:space="preserve">Cassazione sezione prima civile - 7 luglio 2015 n. 14056              </w:t>
      </w:r>
    </w:p>
    <w:p>
      <w:pPr>
        <w:pStyle w:val="Normal"/>
        <w:jc w:val="both"/>
        <w:rPr>
          <w:sz w:val="22"/>
          <w:szCs w:val="22"/>
        </w:rPr>
      </w:pPr>
      <w:r>
        <w:rPr>
          <w:sz w:val="22"/>
          <w:szCs w:val="22"/>
        </w:rPr>
        <w:tab/>
        <w:t>- I.</w:t>
        <w:tab/>
        <w:t xml:space="preserve">Il riferimento al "tipo" di società non può essere di per sé ostativo all'applicazione della norma dettata dall'art. 2467 c.c. ma occorre verificare in concreto se una determinata società esprima un assetto dei rapporti sociali idoneo a giustificarne l'applicazione. </w:t>
      </w:r>
    </w:p>
    <w:p>
      <w:pPr>
        <w:pStyle w:val="Normal"/>
        <w:jc w:val="both"/>
        <w:rPr/>
      </w:pPr>
      <w:r>
        <w:rPr>
          <w:sz w:val="22"/>
          <w:szCs w:val="22"/>
        </w:rPr>
        <w:tab/>
        <w:t>- II.</w:t>
        <w:tab/>
        <w:t>Ai fini dell'applicabilità o meno del disposto di cui all'art. 2467 c.c. alle società per azioni si deve valutare in concreto la conformazione effettiva di ciascuna specifica compagine societaria come dimostra la disposizione dell'art. 2497 quinquies c.c. che esplicitamente estende l'applicabilità dell'art. 2467 c.c. ai finanziamenti effettuati in favore di qualsiasi tipo di società da parte di chi vi eserciti attività di direzione e coordinamento.</w:t>
      </w:r>
    </w:p>
    <w:p>
      <w:pPr>
        <w:pStyle w:val="Normal"/>
        <w:jc w:val="both"/>
        <w:rPr/>
      </w:pPr>
      <w:r>
        <w:rPr>
          <w:sz w:val="22"/>
          <w:szCs w:val="22"/>
        </w:rPr>
        <w:tab/>
        <w:t>- III.</w:t>
        <w:tab/>
        <w:t>La "ratio" del principio di postergazione del rimborso del finanziamento dei soci posto dall'art. 2467 c.c. per le società a responsabilità limitata - consistente nel contrastare i fenomeni di sottocapitalizzazione nominale in società "chiuse", determinati dalla convenienza dei soci a ridurre l'esposizione al rischio d'impresa, ponendo i capitali a disposizione dell'ente collettivo nella forma del finanziamento anziché in quella del conferimento - è compatibile anche con altre forme societarie, come desumibile dall'art. 2497 quinquies c.c., che ne estende l'applicabilità ai finanziamenti effettuati in favore di qualsiasi società da parte di chi vi eserciti attività di direzione e coordinamento. Pertanto, con specifico riferimento alle società per azioni, occorre valutare in concreto se la stessa, per le sue modeste dimensioni o per l'assetto dei rapporti sociali (compagine familiare o, comunque, ristretta), sia idonea a giustificare l'applicazione della menzionata disposizione. (Rigetta, Trib. Padova, 06/03/2009 )</w:t>
      </w:r>
    </w:p>
    <w:p>
      <w:pPr>
        <w:pStyle w:val="Normal"/>
        <w:jc w:val="both"/>
        <w:rPr>
          <w:sz w:val="22"/>
          <w:szCs w:val="22"/>
        </w:rPr>
      </w:pPr>
      <w:r>
        <w:rPr>
          <w:sz w:val="22"/>
          <w:szCs w:val="22"/>
        </w:rPr>
        <w:t>…</w:t>
      </w:r>
    </w:p>
    <w:p>
      <w:pPr>
        <w:pStyle w:val="Normal"/>
        <w:jc w:val="both"/>
        <w:rPr>
          <w:sz w:val="22"/>
          <w:szCs w:val="22"/>
        </w:rPr>
      </w:pPr>
      <w:r>
        <w:rPr>
          <w:sz w:val="22"/>
          <w:szCs w:val="22"/>
        </w:rPr>
        <w:t>SVOLGIMENTO DEL PROCESSO</w:t>
      </w:r>
    </w:p>
    <w:p>
      <w:pPr>
        <w:pStyle w:val="Normal"/>
        <w:jc w:val="both"/>
        <w:rPr>
          <w:sz w:val="22"/>
          <w:szCs w:val="22"/>
        </w:rPr>
      </w:pPr>
      <w:r>
        <w:rPr>
          <w:sz w:val="22"/>
          <w:szCs w:val="22"/>
        </w:rPr>
        <w:t>Con il decreto impugnato il Tribunale di Padova ha rigettato l'opposizione proposta da D.G.L.E. avverso lo stato passivo del fallimento della Immobiliare Cima s.p.a..</w:t>
      </w:r>
    </w:p>
    <w:p>
      <w:pPr>
        <w:pStyle w:val="Normal"/>
        <w:jc w:val="both"/>
        <w:rPr>
          <w:sz w:val="22"/>
          <w:szCs w:val="22"/>
        </w:rPr>
      </w:pPr>
      <w:r>
        <w:rPr>
          <w:sz w:val="22"/>
          <w:szCs w:val="22"/>
        </w:rPr>
        <w:t>L'opponente aveva lamentato di essere stato ammesso con postergazione e senza interessi sul capitale per un credito di Euro 79.501,27 da finanziamento soci; e di essere stato ammesso senza privilegio ipotecario per un credito di Euro 406.918,55 di cui era cessionario dalla Banca di credito cooperativo di (OMISSIS).</w:t>
      </w:r>
    </w:p>
    <w:p>
      <w:pPr>
        <w:pStyle w:val="Normal"/>
        <w:jc w:val="both"/>
        <w:rPr>
          <w:sz w:val="22"/>
          <w:szCs w:val="22"/>
        </w:rPr>
      </w:pPr>
      <w:r>
        <w:rPr>
          <w:sz w:val="22"/>
          <w:szCs w:val="22"/>
        </w:rPr>
        <w:t>Quanto al credito di Euro 79.501,27, i giudici del merito hanno ritenuto che, benchè prevista per le società a responsabilità limitata dall'art. 2467 c.c., la postergazione del credito dei soci per i finanziamenti alla società sia estensibile anche alle società per azioni; e comunque la società fiduciaria cui D.G.L. E. era succeduto aveva riconosciuto che si trattava di conferimenti in conto capitale e non di finanziamenti; sicchè non potevano riconoscersi interessi a un credito inesigibile. … omissis</w:t>
      </w:r>
    </w:p>
    <w:p>
      <w:pPr>
        <w:pStyle w:val="Normal"/>
        <w:jc w:val="both"/>
        <w:rPr>
          <w:sz w:val="22"/>
          <w:szCs w:val="22"/>
        </w:rPr>
      </w:pPr>
      <w:r>
        <w:rPr>
          <w:sz w:val="22"/>
          <w:szCs w:val="22"/>
        </w:rPr>
        <w:t>Ricorre per cassazione D.G.L.E. sulla base di sei motivi d'impugnazione, illustrati anche da memoria, cui resiste con controricorso il Fallimento Immobiliare Cima s.p.a..</w:t>
      </w:r>
    </w:p>
    <w:p>
      <w:pPr>
        <w:pStyle w:val="Normal"/>
        <w:jc w:val="both"/>
        <w:rPr>
          <w:sz w:val="22"/>
          <w:szCs w:val="22"/>
        </w:rPr>
      </w:pPr>
      <w:r>
        <w:rPr>
          <w:sz w:val="22"/>
          <w:szCs w:val="22"/>
        </w:rPr>
        <w:t>Diritto</w:t>
      </w:r>
    </w:p>
    <w:p>
      <w:pPr>
        <w:pStyle w:val="Normal"/>
        <w:jc w:val="both"/>
        <w:rPr>
          <w:sz w:val="22"/>
          <w:szCs w:val="22"/>
        </w:rPr>
      </w:pPr>
      <w:r>
        <w:rPr>
          <w:sz w:val="22"/>
          <w:szCs w:val="22"/>
        </w:rPr>
        <w:t>MOTIVI DELLA DECISIONE</w:t>
      </w:r>
    </w:p>
    <w:p>
      <w:pPr>
        <w:pStyle w:val="Normal"/>
        <w:jc w:val="both"/>
        <w:rPr>
          <w:sz w:val="22"/>
          <w:szCs w:val="22"/>
        </w:rPr>
      </w:pPr>
      <w:r>
        <w:rPr>
          <w:sz w:val="22"/>
          <w:szCs w:val="22"/>
        </w:rPr>
        <w:t>1. I primi tre motivi del ricorso attengono alla postergazione del credito di Euro 79.501,27.</w:t>
      </w:r>
    </w:p>
    <w:p>
      <w:pPr>
        <w:pStyle w:val="Normal"/>
        <w:jc w:val="both"/>
        <w:rPr>
          <w:sz w:val="22"/>
          <w:szCs w:val="22"/>
        </w:rPr>
      </w:pPr>
      <w:r>
        <w:rPr>
          <w:sz w:val="22"/>
          <w:szCs w:val="22"/>
        </w:rPr>
        <w:t>1.1- Con il primo motivo il ricorrente deduce violazione dell'art. 2467 c.c. e della L. n. 366 del 2001, art. 3, comma 1, lett. a).</w:t>
      </w:r>
    </w:p>
    <w:p>
      <w:pPr>
        <w:pStyle w:val="Normal"/>
        <w:jc w:val="both"/>
        <w:rPr/>
      </w:pPr>
      <w:r>
        <w:rPr>
          <w:sz w:val="22"/>
          <w:szCs w:val="22"/>
        </w:rPr>
        <w:t>Sostiene che l'art. 2467 c.c., relativo alle società a responsabilità limitata, non è applicabile analogicamente o estensivamente alle società per azioni, attesa la diversa natura che il legislatore delegante ha imposto ai due tipi di società, l'uno focalizzato sul ruolo del socio l'altra su quello dell'azione quale strumento del marcato dei capitali di rischio.</w:t>
      </w:r>
    </w:p>
    <w:p>
      <w:pPr>
        <w:pStyle w:val="Normal"/>
        <w:jc w:val="both"/>
        <w:rPr>
          <w:sz w:val="22"/>
          <w:szCs w:val="22"/>
        </w:rPr>
      </w:pPr>
      <w:r>
        <w:rPr>
          <w:sz w:val="22"/>
          <w:szCs w:val="22"/>
        </w:rPr>
        <w:t>Il motivo è infondato.</w:t>
      </w:r>
    </w:p>
    <w:p>
      <w:pPr>
        <w:pStyle w:val="Normal"/>
        <w:jc w:val="both"/>
        <w:rPr>
          <w:sz w:val="22"/>
          <w:szCs w:val="22"/>
        </w:rPr>
      </w:pPr>
      <w:r>
        <w:rPr>
          <w:sz w:val="22"/>
          <w:szCs w:val="22"/>
        </w:rPr>
        <w:t>L'integrazione del diritto, per estensione o per analogia, attiene al rapporto tra le norme e i fatti, piuttosto che al rapporto tra modelli normativi. Il problema dell'applicabilità dell'art. 2467 c.c., alle società per azioni non può dunque essere risolto con un riferimento ad astratti modelli di società. Occorre valutare in concreto la conformazione effettiva di ciascuna specifica compagine sociale, come dimostra del resto la disposizione dell'art. 2497 quinquies c.c., che esplicitamente estende l'applicabilità dell'art. 2467 c.c., ai finanziamenti effettuati in favore di qualsiasi tipo di società da parte di chi vi eserciti attività di direzione e coordinamento.</w:t>
      </w:r>
    </w:p>
    <w:p>
      <w:pPr>
        <w:pStyle w:val="Normal"/>
        <w:jc w:val="both"/>
        <w:rPr/>
      </w:pPr>
      <w:r>
        <w:rPr>
          <w:sz w:val="22"/>
          <w:szCs w:val="22"/>
        </w:rPr>
        <w:t>Dall'art. 2497 quinquies c.c., si desume chiaramente in realtà che il riferimento al "tipo" di società non può essere di per sè ostativo all'applicazione della norma dettata dall'art. 2467 c.c., ma occorre appunto verificare in concreto se una determinata società esprima un assetto dei rapporti sociali idoneo a giustificarne l'applicazione.</w:t>
      </w:r>
    </w:p>
    <w:p>
      <w:pPr>
        <w:pStyle w:val="Normal"/>
        <w:jc w:val="both"/>
        <w:rPr>
          <w:sz w:val="22"/>
          <w:szCs w:val="22"/>
        </w:rPr>
      </w:pPr>
      <w:r>
        <w:rPr>
          <w:sz w:val="22"/>
          <w:szCs w:val="22"/>
        </w:rPr>
        <w:t>Occorre chiedersi allora se, ai fini dell'applicazione della regola della postergazione, i presupposti indicati dagli artt. 2467 e 2497 quinquies c.c., possano in concreto verificarsi anche rispetto al socio di società per azioni.</w:t>
      </w:r>
    </w:p>
    <w:p>
      <w:pPr>
        <w:pStyle w:val="Normal"/>
        <w:jc w:val="both"/>
        <w:rPr>
          <w:sz w:val="22"/>
          <w:szCs w:val="22"/>
        </w:rPr>
      </w:pPr>
      <w:r>
        <w:rPr>
          <w:sz w:val="22"/>
          <w:szCs w:val="22"/>
        </w:rPr>
        <w:t>Come si è ben rilevato in dottrina, ai diversi "modelli" di società possono corrispondere realtà economiche molto diverse, non determinate dalla forma prescelta.</w:t>
      </w:r>
    </w:p>
    <w:p>
      <w:pPr>
        <w:pStyle w:val="Normal"/>
        <w:jc w:val="both"/>
        <w:rPr/>
      </w:pPr>
      <w:r>
        <w:rPr>
          <w:sz w:val="22"/>
          <w:szCs w:val="22"/>
        </w:rPr>
        <w:t>Sicché anche imprese di modeste dimensioni e con compagini sociali familiari o comunque ristrette ("chiuse") possono essere esercitate nella forma della società per azioni; e giustificare quindi l'applicazione dell'art. 2467 c.c., la cui ratio è appunto quella di regolare i fenomeni di sottocapitalizzazione nominale in società "chiuse" (fenomeni determinati dalla convenienza dei soci a ridurre l'esposizione al rischio d'impresa, ponendo i capitali a disposizione della società nella forma del finanziamento anzichè in quella del conferimento).</w:t>
      </w:r>
    </w:p>
    <w:p>
      <w:pPr>
        <w:pStyle w:val="Normal"/>
        <w:jc w:val="both"/>
        <w:rPr>
          <w:sz w:val="22"/>
          <w:szCs w:val="22"/>
        </w:rPr>
      </w:pPr>
      <w:r>
        <w:rPr>
          <w:sz w:val="22"/>
          <w:szCs w:val="22"/>
        </w:rPr>
        <w:t>Nel caso in esame il ricorrente neppure deduce che l'effettivo assetto sociale della Cima s.p.a. potesse risultare ostativo all'applicazione della norma sulla postergazione. E il suo riferimento al solo modello di società è destituito di fondamento;</w:t>
      </w:r>
    </w:p>
    <w:p>
      <w:pPr>
        <w:pStyle w:val="Normal"/>
        <w:jc w:val="both"/>
        <w:rPr>
          <w:sz w:val="22"/>
          <w:szCs w:val="22"/>
        </w:rPr>
      </w:pPr>
      <w:r>
        <w:rPr>
          <w:sz w:val="22"/>
          <w:szCs w:val="22"/>
        </w:rPr>
        <w:t>sicchè il motivo deve essere rigettato.</w:t>
      </w:r>
    </w:p>
    <w:p>
      <w:pPr>
        <w:pStyle w:val="Normal"/>
        <w:jc w:val="both"/>
        <w:rPr>
          <w:sz w:val="22"/>
          <w:szCs w:val="22"/>
        </w:rPr>
      </w:pPr>
      <w:r>
        <w:rPr>
          <w:sz w:val="22"/>
          <w:szCs w:val="22"/>
        </w:rPr>
        <w:t>1.2- Il rigetto del primo motivo del ricorso risulta assorbente anche del secondo motivo, con il quale il ricorrente deduce vizi di motivazione della decisione impugnata, lamentando che i giudici del merito abbiano attribuito valore determinante alla dichiarazione resa dalla società fiduciaria cui egli era succeduto circa la natura delle erogazioni, benchè si trattasse di dichiarazione anteriore all'erogazione del finanziamento.</w:t>
      </w:r>
    </w:p>
    <w:p>
      <w:pPr>
        <w:pStyle w:val="Normal"/>
        <w:jc w:val="both"/>
        <w:rPr>
          <w:sz w:val="22"/>
          <w:szCs w:val="22"/>
        </w:rPr>
      </w:pPr>
      <w:r>
        <w:rPr>
          <w:sz w:val="22"/>
          <w:szCs w:val="22"/>
        </w:rPr>
        <w:t>La qualificabilità dell'erogazione come contributo in conto capitale, piuttosto che come finanziamento, assumerebbe infatti rilevanza solo se non si ritenesse applicabile l'art. 2467 c.c..</w:t>
      </w:r>
    </w:p>
    <w:p>
      <w:pPr>
        <w:pStyle w:val="Normal"/>
        <w:jc w:val="both"/>
        <w:rPr>
          <w:sz w:val="22"/>
          <w:szCs w:val="22"/>
        </w:rPr>
      </w:pPr>
      <w:r>
        <w:rPr>
          <w:sz w:val="22"/>
          <w:szCs w:val="22"/>
        </w:rPr>
        <w:t>1.3-  … omissis</w:t>
      </w:r>
    </w:p>
    <w:p>
      <w:pPr>
        <w:pStyle w:val="Normal"/>
        <w:jc w:val="both"/>
        <w:rPr>
          <w:sz w:val="22"/>
          <w:szCs w:val="22"/>
        </w:rPr>
      </w:pPr>
      <w:r>
        <w:rPr>
          <w:sz w:val="22"/>
          <w:szCs w:val="22"/>
        </w:rPr>
        <w:t>2. omissis</w:t>
      </w:r>
    </w:p>
    <w:p>
      <w:pPr>
        <w:pStyle w:val="Normal"/>
        <w:jc w:val="both"/>
        <w:rPr>
          <w:sz w:val="22"/>
          <w:szCs w:val="22"/>
        </w:rPr>
      </w:pPr>
      <w:r>
        <w:rPr>
          <w:sz w:val="22"/>
          <w:szCs w:val="22"/>
        </w:rPr>
        <w:t>P.Q.M.</w:t>
      </w:r>
    </w:p>
    <w:p>
      <w:pPr>
        <w:pStyle w:val="Normal"/>
        <w:jc w:val="both"/>
        <w:rPr>
          <w:sz w:val="22"/>
          <w:szCs w:val="22"/>
        </w:rPr>
      </w:pPr>
      <w:r>
        <w:rPr>
          <w:sz w:val="22"/>
          <w:szCs w:val="22"/>
        </w:rPr>
        <w:t>La Corte rigetta il ricorso e condanna il ricorrente al rimborso delle spese in favore del resistente, liquidandole in complessivi Euro 12.200, di cui Euro 12.000 per onorari, oltre spese generali e accessori come per legge.</w:t>
      </w:r>
    </w:p>
    <w:p>
      <w:pPr>
        <w:pStyle w:val="Normal"/>
        <w:jc w:val="both"/>
        <w:rPr>
          <w:sz w:val="22"/>
          <w:szCs w:val="22"/>
        </w:rPr>
      </w:pPr>
      <w:r>
        <w:rPr>
          <w:sz w:val="22"/>
          <w:szCs w:val="22"/>
        </w:rPr>
      </w:r>
    </w:p>
    <w:p>
      <w:pPr>
        <w:pStyle w:val="Normal"/>
        <w:jc w:val="both"/>
        <w:rPr>
          <w:sz w:val="22"/>
          <w:szCs w:val="22"/>
        </w:rPr>
      </w:pPr>
      <w:r>
        <w:rPr>
          <w:sz w:val="22"/>
          <w:szCs w:val="22"/>
        </w:rPr>
        <w:t>- 3.</w:t>
      </w:r>
    </w:p>
    <w:p>
      <w:pPr>
        <w:pStyle w:val="Normal"/>
        <w:jc w:val="both"/>
        <w:rPr>
          <w:sz w:val="22"/>
          <w:szCs w:val="22"/>
        </w:rPr>
      </w:pPr>
      <w:r>
        <w:rPr>
          <w:sz w:val="22"/>
          <w:szCs w:val="22"/>
        </w:rPr>
        <w:t xml:space="preserve">Cassazione civile sez. I  15 gennaio 2015 n. 585  </w:t>
      </w:r>
    </w:p>
    <w:p>
      <w:pPr>
        <w:pStyle w:val="Normal"/>
        <w:jc w:val="both"/>
        <w:rPr/>
      </w:pPr>
      <w:r>
        <w:rPr>
          <w:sz w:val="22"/>
          <w:szCs w:val="22"/>
        </w:rPr>
        <w:tab/>
        <w:t>Non può esercitare il diritto di voto il socio che "non esegue il pagamento della quota nel termine prescritto", come previsto dal quarto comma dell'art. 2466, indipendentemente sia da uno specifico atto di costituzione in mora , sia dall'intimazione di una diffida ad eseguire il pagamento nel termine di trenta giorni, la quale va indirizzata al socio moroso al solo fine di dare inizio alla procedura di vendita in danno della intera quota sottoscritta, salva restando la decadenza dall'esercizio del diritto di voto.</w:t>
      </w:r>
    </w:p>
    <w:p>
      <w:pPr>
        <w:pStyle w:val="Normal"/>
        <w:jc w:val="both"/>
        <w:rPr>
          <w:sz w:val="22"/>
          <w:szCs w:val="22"/>
        </w:rPr>
      </w:pPr>
      <w:r>
        <w:rPr>
          <w:sz w:val="22"/>
          <w:szCs w:val="22"/>
        </w:rPr>
      </w:r>
    </w:p>
    <w:p>
      <w:pPr>
        <w:pStyle w:val="Normal"/>
        <w:jc w:val="both"/>
        <w:rPr>
          <w:sz w:val="22"/>
          <w:szCs w:val="22"/>
        </w:rPr>
      </w:pPr>
      <w:r>
        <w:rPr>
          <w:sz w:val="22"/>
          <w:szCs w:val="22"/>
        </w:rPr>
        <w:t>- 4.</w:t>
      </w:r>
    </w:p>
    <w:p>
      <w:pPr>
        <w:pStyle w:val="Normal"/>
        <w:jc w:val="both"/>
        <w:rPr/>
      </w:pPr>
      <w:r>
        <w:rPr>
          <w:sz w:val="22"/>
          <w:szCs w:val="22"/>
        </w:rPr>
        <w:t>Tribunale Milano, Sez. spec. Impresa, 25/07/2014,  n. 9748 Vedi sentenza in Banca Borsa Titoli di Credito 2015, 2, II, 155 (s.m.), nota di BALP Gaia - Prestiti obbligazionari e finanziamenti dei soci «</w:t>
      </w:r>
      <w:r>
        <w:rPr>
          <w:rFonts w:eastAsia="MS Mincho;ＭＳ 明朝" w:cs="MS Mincho;ＭＳ 明朝" w:ascii="MS Mincho;ＭＳ 明朝" w:hAnsi="MS Mincho;ＭＳ 明朝"/>
          <w:sz w:val="22"/>
          <w:szCs w:val="22"/>
        </w:rPr>
        <w:t> </w:t>
      </w:r>
      <w:r>
        <w:rPr>
          <w:sz w:val="22"/>
          <w:szCs w:val="22"/>
        </w:rPr>
        <w:t>in qualsiasi forma effettuati</w:t>
      </w:r>
      <w:r>
        <w:rPr>
          <w:rFonts w:eastAsia="MS Mincho;ＭＳ 明朝" w:cs="MS Mincho;ＭＳ 明朝" w:ascii="MS Mincho;ＭＳ 明朝" w:hAnsi="MS Mincho;ＭＳ 明朝"/>
          <w:sz w:val="22"/>
          <w:szCs w:val="22"/>
        </w:rPr>
        <w:t> </w:t>
      </w:r>
      <w:r>
        <w:rPr>
          <w:sz w:val="22"/>
          <w:szCs w:val="22"/>
        </w:rPr>
        <w:t xml:space="preserve">»: sulle ragioni della difficoltosa convivenza delle rispettive discipline. </w:t>
      </w:r>
    </w:p>
    <w:p>
      <w:pPr>
        <w:pStyle w:val="Normal"/>
        <w:jc w:val="both"/>
        <w:rPr/>
      </w:pPr>
      <w:r>
        <w:rPr>
          <w:sz w:val="22"/>
          <w:szCs w:val="22"/>
        </w:rPr>
        <w:tab/>
        <w:t>La postergazione del credito ex art. 2467 c.c. non pare applicabile al prestito obbligazionario, atteso che la disciplina di quest'ultimo lo configura in modo non assimilabile al semplice finanziamento dei soci.</w:t>
      </w:r>
    </w:p>
    <w:p>
      <w:pPr>
        <w:pStyle w:val="Normal"/>
        <w:jc w:val="both"/>
        <w:rPr>
          <w:sz w:val="22"/>
          <w:szCs w:val="22"/>
        </w:rPr>
      </w:pPr>
      <w:r>
        <w:rPr>
          <w:sz w:val="22"/>
          <w:szCs w:val="22"/>
        </w:rPr>
      </w:r>
    </w:p>
    <w:p>
      <w:pPr>
        <w:pStyle w:val="Normal"/>
        <w:jc w:val="both"/>
        <w:rPr>
          <w:sz w:val="22"/>
          <w:szCs w:val="22"/>
        </w:rPr>
      </w:pPr>
      <w:r>
        <w:rPr>
          <w:sz w:val="22"/>
          <w:szCs w:val="22"/>
        </w:rPr>
        <w:t>- 5.</w:t>
      </w:r>
    </w:p>
    <w:p>
      <w:pPr>
        <w:pStyle w:val="Normal"/>
        <w:jc w:val="both"/>
        <w:rPr/>
      </w:pPr>
      <w:r>
        <w:rPr>
          <w:sz w:val="22"/>
          <w:szCs w:val="22"/>
        </w:rPr>
        <w:t xml:space="preserve">Cassazione civile, sez. I, 17/07/2013,  n. 17467 </w:t>
      </w:r>
    </w:p>
    <w:p>
      <w:pPr>
        <w:pStyle w:val="Normal"/>
        <w:jc w:val="both"/>
        <w:rPr/>
      </w:pPr>
      <w:r>
        <w:rPr>
          <w:sz w:val="22"/>
          <w:szCs w:val="22"/>
        </w:rPr>
        <w:tab/>
        <w:t>- I.</w:t>
        <w:tab/>
        <w:t>L'amministratore di una società di capitali non ha il potere di concludere, nell'esecuzione della deliberazione dell'aumento di capitale, un accordo con il socio o il terzo diretto a simulare il conferimento. (Cassa App. Milano 18 dicembre 2007 n. 3368).</w:t>
      </w:r>
    </w:p>
    <w:p>
      <w:pPr>
        <w:pStyle w:val="Normal"/>
        <w:jc w:val="both"/>
        <w:rPr/>
      </w:pPr>
      <w:r>
        <w:rPr>
          <w:sz w:val="22"/>
          <w:szCs w:val="22"/>
        </w:rPr>
        <w:tab/>
        <w:t>- II.</w:t>
        <w:tab/>
        <w:t>Il conferimento in una società capitalistica già costituita è un atto con il quale il socio o il terzo, sul presupposto di una deliberazione di aumento del capitale sociale, approvata dall'organo competente della società, realizza la sua volontà di partecipare o, se già socio, di aumentare il valore della sua partecipazione alla medesima società, e trova nel collegamento essenziale con quella deliberazione la sua causa negoziale, sicché le condizioni di validità del conferimento sotto il profilo della sussistenza della volontà non possono essere esaminate indipendentemente da quelle della deliberazione medesima.</w:t>
      </w:r>
    </w:p>
    <w:p>
      <w:pPr>
        <w:pStyle w:val="Normal"/>
        <w:jc w:val="both"/>
        <w:rPr/>
      </w:pPr>
      <w:r>
        <w:rPr>
          <w:sz w:val="22"/>
          <w:szCs w:val="22"/>
        </w:rPr>
        <w:tab/>
        <w:t>- III.</w:t>
        <w:tab/>
        <w:t>In tema di aumento di capitale deliberato dall'assemblea di una società capitalistica, non è configurabile la simulazione del conferimento in forza di un accordo simulatorio concluso tra il conferente e l'amministratore della società, che, anche qualora sia delegato al compimento delle operazioni necessarie all'esecuzione della deliberazione, non avendo poteri legali di rappresentanza della società medesima negli atti di gestione attinenti all'organizzazione della società, non è legittimato a rappresentarla nella stipulazione di accordi diretti a simulare i conferimenti.</w:t>
      </w:r>
    </w:p>
    <w:p>
      <w:pPr>
        <w:pStyle w:val="Normal"/>
        <w:jc w:val="both"/>
        <w:rPr>
          <w:sz w:val="22"/>
          <w:szCs w:val="22"/>
        </w:rPr>
      </w:pPr>
      <w:r>
        <w:rPr>
          <w:sz w:val="22"/>
          <w:szCs w:val="22"/>
        </w:rPr>
        <w:t>SVOLGIMENTO DEL PROCESSO</w:t>
      </w:r>
    </w:p>
    <w:p>
      <w:pPr>
        <w:pStyle w:val="Normal"/>
        <w:jc w:val="both"/>
        <w:rPr>
          <w:sz w:val="22"/>
          <w:szCs w:val="22"/>
        </w:rPr>
      </w:pPr>
      <w:r>
        <w:rPr>
          <w:sz w:val="22"/>
          <w:szCs w:val="22"/>
        </w:rPr>
        <w:t>1. F.G. e U., agendo quali eredi di F.C., deceduto ab intestato nel (OMISSIS), citarono davanti al Tribunale di Milano la Monteromolo s.r.l.</w:t>
      </w:r>
    </w:p>
    <w:p>
      <w:pPr>
        <w:pStyle w:val="Normal"/>
        <w:jc w:val="both"/>
        <w:rPr>
          <w:sz w:val="22"/>
          <w:szCs w:val="22"/>
        </w:rPr>
      </w:pPr>
      <w:r>
        <w:rPr>
          <w:sz w:val="22"/>
          <w:szCs w:val="22"/>
        </w:rPr>
        <w:t>Esposero che il desiderio del padre era stato quello di lasciare l'agricola Monte Romolo in parti uguali ai quattro figli, e cioè, oltre agli esponenti, anche a F.A. e a M.P.; e che egli, solo per mettere il suo patrimonio al riparo delle azioni dei creditori, aveva simulatamente conferito l'azienda medesima, il 14 giugno 1884, nell'Erida Seconda s.r.l., della quale era socio al 99,5%, con conseguente deliberazione di aumento di capitale adottata dalla predetta società, che contestualmente mutava la sua denominazione in "Monte Romolo s.r.l.". Le quote della società appartenenti a F.C. erano pervenute il giorno 16 settembre 1984, attraverso due passaggi intermedi, al notaio Z. S., marito di sua figlia M.P.. La simulazione era provata da un documento a firma di F.C., sottoscritto per conferma e accettazione dal rappresentante dell'Erida seconda s.r.l., nel quale si affermava che l'azienda rimaneva nell'esclusiva disponibilità del conferente, che si riservava anche di procedere alla vendita degli immobili senza necessità di preventivo assenso da parte della società, che s'impegnava a formalizzare gli atti necessari. Gli attori chiesero - per quel che rileva in questa sede - che fosse accertata "l'inefficacia, per simulazione assoluta, dell'atto di conferimento".</w:t>
      </w:r>
    </w:p>
    <w:p>
      <w:pPr>
        <w:pStyle w:val="Normal"/>
        <w:jc w:val="both"/>
        <w:rPr>
          <w:sz w:val="22"/>
          <w:szCs w:val="22"/>
        </w:rPr>
      </w:pPr>
      <w:r>
        <w:rPr>
          <w:sz w:val="22"/>
          <w:szCs w:val="22"/>
        </w:rPr>
        <w:t>La società resistette alla domanda, negando, tra l'altro, l'ammissibilità della simulazione di un atto di conferimento in società, tanto più che nella fattispecie si era accompagnato a una modificazione dell'oggetto sociale da attività di scambio nel settore immobiliare in attività agricola e agrituristica; ed eccependo la mancata impugnazione ex art. 2377 c.c., della delibera dell'Immobiliare Seconda a r.l. in data 14 giugno 1984.</w:t>
      </w:r>
    </w:p>
    <w:p>
      <w:pPr>
        <w:pStyle w:val="Normal"/>
        <w:jc w:val="both"/>
        <w:rPr>
          <w:sz w:val="22"/>
          <w:szCs w:val="22"/>
        </w:rPr>
      </w:pPr>
      <w:r>
        <w:rPr>
          <w:sz w:val="22"/>
          <w:szCs w:val="22"/>
        </w:rPr>
        <w:t>Nel giudizio intervenne il dottor Z.S., quale socio titolare delle quote del 99,5% della Monteromolo e terzo in buona fede, chiedendo il rigetto delle domande attrici, e in via riconvenzionale subordinata, per l'ipotesi di accoglimento di esse, tra l'altro la condanna degli attori al pagamento dell'importo corrisposto per l'acquisto del 99,5% delle quote di Monteromolo s.r.l. con rivalutazione monetaria dal 1984, o della somma corrispondente al 99,5% del valore attuale dell'immobile costituente patrimonio societario.</w:t>
      </w:r>
    </w:p>
    <w:p>
      <w:pPr>
        <w:pStyle w:val="Normal"/>
        <w:jc w:val="both"/>
        <w:rPr>
          <w:sz w:val="22"/>
          <w:szCs w:val="22"/>
        </w:rPr>
      </w:pPr>
      <w:r>
        <w:rPr>
          <w:sz w:val="22"/>
          <w:szCs w:val="22"/>
        </w:rPr>
        <w:t>2. Il Tribunale di Milano, con sentenza in data 6 luglio 2004, dichiarò, per quel che qui rileva, inammissibile l'intervento di Z.S., perchè non meramente adesivo, respingendo tutte le domande proposte da e contro l'intervenuto. Respinse le altre domande attrici, escludendo la configurabilità della simulazione di un conferimento societario in natura, perchè in contrasto con la disciplina delle società di capitale, che a tutela del mercato e dei terzi esclude l'applicazione delle regole generali sull'invalidità - inefficacia degli atti aventi rilievo organizzativo esterno, e rilevando che le norme imperative societarie escludono proprio l'effetto che la domanda degli attori voleva ottenere, e cioè la restituzione del conferimento al di fuori dei meccanismi tipici e inderogabili previsti dal diritto societario.</w:t>
      </w:r>
    </w:p>
    <w:p>
      <w:pPr>
        <w:pStyle w:val="Normal"/>
        <w:jc w:val="both"/>
        <w:rPr>
          <w:sz w:val="22"/>
          <w:szCs w:val="22"/>
        </w:rPr>
      </w:pPr>
      <w:r>
        <w:rPr>
          <w:sz w:val="22"/>
          <w:szCs w:val="22"/>
        </w:rPr>
        <w:t>3. Contro la sentenza gli attori proposero appello in via principale, e gli appellati proposero appello in via incidentale. In particolare, Z.S. censurò la dichiarazione d'inammissibilità del suo intervento in giudizio e ripropose le sue domande subordinate.</w:t>
      </w:r>
    </w:p>
    <w:p>
      <w:pPr>
        <w:pStyle w:val="Normal"/>
        <w:jc w:val="both"/>
        <w:rPr>
          <w:sz w:val="22"/>
          <w:szCs w:val="22"/>
        </w:rPr>
      </w:pPr>
      <w:r>
        <w:rPr>
          <w:sz w:val="22"/>
          <w:szCs w:val="22"/>
        </w:rPr>
        <w:t>La Corte d'appello di Milano, con sentenza 18 dicembre 2007, ha dichiarato l'inefficacia per simulazione assoluta dell'atto di conferimento dell'azienda agricola Monte Romolo dal signor F.C. all'Erida Seconda s.r.l., e ha confermato nel resto l'impugnata sentenza. La corte ha ritenuto che le norme sulla simulazione trovano applicazione anche con riferimento ai conferimenti societari. Ha poi osservato che esiste uno stretto collegamento negoziale tra la simulazione del conferimento e la delibera di aumento di capitale che ne costituisce il presupposto logico - giuridico. Ne ha dedotto che la nullità del conferimento si estende a tale atto inerente al medesimo rapporto, perchè gli effetti della simulazione e dell'annullamento di una deliberazione assembleare della società si ripercuotono sulle delibere successive senza che vi sia onere di impugnazione di queste, e che la nullità della deliberazione di aumento di capitale, in quanto anch'essa simulata, è rilevabile d'ufficio stante l'imprescrittibilità dell'azione di simulazione.</w:t>
      </w:r>
    </w:p>
    <w:p>
      <w:pPr>
        <w:pStyle w:val="Normal"/>
        <w:jc w:val="both"/>
        <w:rPr>
          <w:sz w:val="22"/>
          <w:szCs w:val="22"/>
        </w:rPr>
      </w:pPr>
      <w:r>
        <w:rPr>
          <w:sz w:val="22"/>
          <w:szCs w:val="22"/>
        </w:rPr>
        <w:t>4. Contro la sentenza hanno proposto separati ricorsi la Monteromolo s.r.l., per tre motivi; e Z.S. per quattro motivi, i primi tre dei quali ricalcano pedissequamente in via d'intervento adesivo quelli del ricorrente principale, mentre il quarto censura la dichiarata inammissibilità del suo intervento nel giudizio, in quanto non adesivo.</w:t>
      </w:r>
    </w:p>
    <w:p>
      <w:pPr>
        <w:pStyle w:val="Normal"/>
        <w:jc w:val="both"/>
        <w:rPr>
          <w:sz w:val="22"/>
          <w:szCs w:val="22"/>
        </w:rPr>
      </w:pPr>
      <w:r>
        <w:rPr>
          <w:sz w:val="22"/>
          <w:szCs w:val="22"/>
        </w:rPr>
        <w:t>F.G. e F.U. resistono con controricorso.</w:t>
      </w:r>
    </w:p>
    <w:p>
      <w:pPr>
        <w:pStyle w:val="Normal"/>
        <w:jc w:val="both"/>
        <w:rPr>
          <w:sz w:val="22"/>
          <w:szCs w:val="22"/>
        </w:rPr>
      </w:pPr>
      <w:r>
        <w:rPr>
          <w:sz w:val="22"/>
          <w:szCs w:val="22"/>
        </w:rPr>
        <w:t>Tutte le parti hanno depositato memorie di udienza.</w:t>
      </w:r>
    </w:p>
    <w:p>
      <w:pPr>
        <w:pStyle w:val="Normal"/>
        <w:jc w:val="both"/>
        <w:rPr>
          <w:sz w:val="22"/>
          <w:szCs w:val="22"/>
        </w:rPr>
      </w:pPr>
      <w:r>
        <w:rPr>
          <w:sz w:val="22"/>
          <w:szCs w:val="22"/>
        </w:rPr>
        <w:t>Diritto</w:t>
      </w:r>
    </w:p>
    <w:p>
      <w:pPr>
        <w:pStyle w:val="Normal"/>
        <w:jc w:val="both"/>
        <w:rPr>
          <w:sz w:val="22"/>
          <w:szCs w:val="22"/>
        </w:rPr>
      </w:pPr>
      <w:r>
        <w:rPr>
          <w:sz w:val="22"/>
          <w:szCs w:val="22"/>
        </w:rPr>
        <w:t>RAGIONI DELLA DECISIONE</w:t>
      </w:r>
    </w:p>
    <w:p>
      <w:pPr>
        <w:pStyle w:val="Normal"/>
        <w:jc w:val="both"/>
        <w:rPr>
          <w:sz w:val="22"/>
          <w:szCs w:val="22"/>
        </w:rPr>
      </w:pPr>
      <w:r>
        <w:rPr>
          <w:sz w:val="22"/>
          <w:szCs w:val="22"/>
        </w:rPr>
        <w:t>5. I primi tre motivi sono comuni ai due ricorsi, e sono pertanto esaminati insieme.</w:t>
      </w:r>
    </w:p>
    <w:p>
      <w:pPr>
        <w:pStyle w:val="Normal"/>
        <w:jc w:val="both"/>
        <w:rPr>
          <w:sz w:val="22"/>
          <w:szCs w:val="22"/>
        </w:rPr>
      </w:pPr>
      <w:r>
        <w:rPr>
          <w:sz w:val="22"/>
          <w:szCs w:val="22"/>
        </w:rPr>
        <w:t>Con il primo motivo si denuncia la falsa applicazione dell'art. 1414 c.c., al conferimento in una società a responsabilità limitata compiuto in esecuzione di una deliberazione di aumento del capitale sociale. Si sostiene che la disciplina imperativa delle società di capitale impedisce che, salvo i casi espressamente previsti dal legislatore, possa sortirsi l'effetto della restituzione del conferimento al socio con corrispondente depauperamento del capitale e del patrimonio sociale in ragione di vizi del contratto di società o delle delibere di aumento del capitale cui il conferimento accede, in violazione delle forme tipiche attraverso le quali è possibile dar corso alla restituzione di conferimenti ai soci (riduzione di capitale, scioglimento e liquidazione della società). Con il quesito si propone il principio di diritto che la disciplina generale della simulazione dei contratti dettata dal codice civile e così la regola dell'inefficacia o invalidità del contratto simulato fra le parti non trova applicazione, a tutela dell'interesse generale del mercato, nonchè dei creditori sociali e dei terzi, al contratto di società di capitale iscritta nel registro delle imprese e all'operazione di aumento di capitale sociale effettuato tramite conferimento in natura e non può provocare la restituzione del conferimento al conferente.</w:t>
      </w:r>
    </w:p>
    <w:p>
      <w:pPr>
        <w:pStyle w:val="Normal"/>
        <w:jc w:val="both"/>
        <w:rPr>
          <w:sz w:val="22"/>
          <w:szCs w:val="22"/>
        </w:rPr>
      </w:pPr>
      <w:r>
        <w:rPr>
          <w:sz w:val="22"/>
          <w:szCs w:val="22"/>
        </w:rPr>
        <w:t>Con il secondo motivo si censura l'affermazione del giudice d'appello, fatta d'ufficio, che la simulazione del conferimento comporti la nullità della delibera di aumento del capitale. Si eccepisce che era decorso il termine entro il quale poteva essere fatta valere la nullità della deliberazione. Sono proposti due quesiti. Il primo verte sulla violazione delle norme del codice civile in tema d'impugnazione delle delibere delle società; il secondo sull'ultrapetizione.</w:t>
      </w:r>
    </w:p>
    <w:p>
      <w:pPr>
        <w:pStyle w:val="Normal"/>
        <w:jc w:val="both"/>
        <w:rPr>
          <w:sz w:val="22"/>
          <w:szCs w:val="22"/>
        </w:rPr>
      </w:pPr>
      <w:r>
        <w:rPr>
          <w:sz w:val="22"/>
          <w:szCs w:val="22"/>
        </w:rPr>
        <w:t>6. I due motivi, intrinsecamente collegati, devono essere esaminati congiuntamente, per le ragioni che meglio risulteranno dalle considerazioni che seguono. Essi si sottraggono alle censure d'inammissibilità, sollevate dai resistenti, posto che individuano con chiarezza i punti di diritto sui quali la corte è chiamata a pronunciarsi, e propongono con sufficiente univocità le soluzioni alternative dalle quali dipende l'esito della controversia. Quanto, in particolare, al quesito del primo motivo, la sua apparente estensione al tema della simulazione dell'atto costitutivo (estranea alla fattispecie di causa) non ha che un valore dimostrativo, di argomento proposto a sostegno della soluzione auspicata, e perchè aggiunta, come tale facilmente e-strapolabile senza che il quesito ne risulti sostanzialmente modificato, costituisce una mera improprietà di formulazione, inidonea a inficiare l'ammissibilità del quesito medesimo.</w:t>
      </w:r>
    </w:p>
    <w:p>
      <w:pPr>
        <w:pStyle w:val="Normal"/>
        <w:jc w:val="both"/>
        <w:rPr>
          <w:sz w:val="22"/>
          <w:szCs w:val="22"/>
        </w:rPr>
      </w:pPr>
      <w:r>
        <w:rPr>
          <w:sz w:val="22"/>
          <w:szCs w:val="22"/>
        </w:rPr>
        <w:t>7. Si chiede, dunque, se sia ammissibile la simulazione del conferimento eseguito in una società capitalistica in relazione a una deliberazione di aumento di capitale, regolarmente approvata dall'assemblea straordinaria della società e non impugnata. Sulla questione non vi sono precedenti puntuali nella giurisprudenza della corte.</w:t>
      </w:r>
    </w:p>
    <w:p>
      <w:pPr>
        <w:pStyle w:val="Normal"/>
        <w:jc w:val="both"/>
        <w:rPr>
          <w:sz w:val="22"/>
          <w:szCs w:val="22"/>
        </w:rPr>
      </w:pPr>
      <w:r>
        <w:rPr>
          <w:sz w:val="22"/>
          <w:szCs w:val="22"/>
        </w:rPr>
        <w:t>Non sembra possibile, infatti, una semplice estensione al caso qui esaminato della simulazione dell'aumento di capitale, dei risultati raggiunti in tema di simulazione del contratto costitutivo di società dalla giurisprudenza che, già prima della Novella n. 6 del 2003, riteneva inammissibile la simulazione "della società" nelle società capitalistiche (Cass. 28 aprile 1997 n. 3666, 17 novembre 1992 n. 12302), e di recente ha affermato l'inammissibilità della simulazione dello stesso contratto costitutivo di società (Cass. 29 dicembre 2011 n. 30020). La differenza essenziale tra le due ipotesi è costituita dal fatto che nel secondo caso la società ancora non esiste, e l'accordo simulatorio interviene tra i costituenti, per i quali la società costituenda e i conferimenti destinati a formarne il capitale sono oggetto di contrattazione; nel primo caso, la società esiste ed è la controparte diretta del conferimento. Nel caso in esame, dunque, diversamente dall'altro, la simulazione non incide sull'esistenza della società; e, quanto alla tutela dei terzi e dei creditori rispetto alla simulazione, essa sarebbe pur sempre assicurata, seppure entro i limiti stabiliti in generale dagli artt. 1415 e 1417, nonchè, per la pubblicità sul registro delle imprese, dall'art. 2193 c.c..</w:t>
      </w:r>
    </w:p>
    <w:p>
      <w:pPr>
        <w:pStyle w:val="Normal"/>
        <w:jc w:val="both"/>
        <w:rPr>
          <w:sz w:val="22"/>
          <w:szCs w:val="22"/>
        </w:rPr>
      </w:pPr>
      <w:r>
        <w:rPr>
          <w:sz w:val="22"/>
          <w:szCs w:val="22"/>
        </w:rPr>
        <w:t>Neppure offrono elementi utili alla decisione le sentenze con le quali questa corte ha in passato ammesso la revocabilità del conferimento eseguito in pregiudizio dei creditori del socio conferente (Cass. 18 febbraio 2000, n. 1804, Cass. 5 novembre 1999, n. 12317 e Cass. 22 novembre 1996, n. 10359), tenuto conto del carattere meramente relativo degli effetti della revoca, di contro a quello reale e assoluto dell'accertamento della simulazione; nè la più risalente Cass. 27 febbraio 1976, n. 639, che ha ammesso anche la rescissione per lesione, perchè questo vizio non presenta le stesse difficoltà ricostruttive offerte dalla fattispecie dell'accordo simulatorio, secondo quanto si dirà in seguito.</w:t>
      </w:r>
    </w:p>
    <w:p>
      <w:pPr>
        <w:pStyle w:val="Normal"/>
        <w:jc w:val="both"/>
        <w:rPr>
          <w:sz w:val="22"/>
          <w:szCs w:val="22"/>
        </w:rPr>
      </w:pPr>
      <w:r>
        <w:rPr>
          <w:sz w:val="22"/>
          <w:szCs w:val="22"/>
        </w:rPr>
        <w:t>8. La risposta al quesito suppone l'identificazione della fattispecie negoziale, in relazione alla quale si assume esservi stata simulazione. Il conferimento in società costituisce, infatti, un elemento di un procedimento che realizza, con l'aumento del capitale sociale, al tempo stesso un'esigenza organizzativa della società e l'interesse del conferente a partecipare alla società o - se già socio - ad accrescere il valore della sua partecipazione. In altre parole, sebbene nella fattispecie si discuta di un conferimento in natura, non pare corretta la considerazione isolata del conferimento, alla stregua di un negozio unilaterale, in relazione al quale si tratterebbe di verificare l'asserita simulazione della volontà di trasferire il bene alla società. Vero è invece che, solo nel suo essenziale collegamento con la precedente - almeno in senso logico e giuridico - deliberazione di aumento del capitale, il trasferimento rivela la sua funzione economico-sociale, dunque la sua causa negoziale; e conseguentemente è solo con riguardo alla complessa fattispecie costituita dalla deliberazione dell'assemblea della società e dall'atto del trasferimento che si coglie la causa del negozio, in relazione al quale è consentito far questione di volontà o di simulazione. Sebbene la fattispecie in esame non si lasci ricondurre a un comune contratto di scambio, almeno nel senso che non troverebbero applicazione alcune regole comuni ai contratti sinallagmatici, come ad esempio quelle in tema di risoluzione per inadempimento, è indubbio che anche qui vi sia uno scambio tra reciproche prestazioni, e, precisamente, tra l'acquisto patrimoniale a favore della società e l'incremento del valore della partecipazione sociale a favore del socio conferente. Su questo punto, che da solo non è sufficiente a dirimere la controversia, ma che a questo fine ha un valore logico pregiudiziale, si deve pertanto dissentire dall'impostazione che è stata data, peraltro almeno in parte sulla scorta delle difese degli attori appellanti, dalla corte territoriale, affrontando il tema della simulazione di un supposto autonomo negozio di conferimento, e interrogandosi sulla sussistenza della volontà in relazione a esso, isolatamente considerato.</w:t>
      </w:r>
    </w:p>
    <w:p>
      <w:pPr>
        <w:pStyle w:val="Normal"/>
        <w:jc w:val="both"/>
        <w:rPr>
          <w:sz w:val="22"/>
          <w:szCs w:val="22"/>
        </w:rPr>
      </w:pPr>
      <w:r>
        <w:rPr>
          <w:sz w:val="22"/>
          <w:szCs w:val="22"/>
        </w:rPr>
        <w:t>L'errata impostazione ha condotto il giudice di merito, per superare i problemi che ne deriverebbero, all'inversione logica, censurata con il secondo motivo di ricorso, di supporre che la nullità dell'aumento di capitale sarebbe una conseguenza della simulazione del conferimento. Occorre invece chiarire che una simulazione potrebbe teoricamente ammettersi solo in relazione all'unica fattispecie complessa, che coinvolge necessariamente l'aumento del capitale sociale e l'aumento della partecipazione del socio; e dunque la deliberazione di aumentare il capitale con i previsti conferimenti, e il conferimento del socio che a quella si ricollega.</w:t>
      </w:r>
    </w:p>
    <w:p>
      <w:pPr>
        <w:pStyle w:val="Normal"/>
        <w:jc w:val="both"/>
        <w:rPr>
          <w:sz w:val="22"/>
          <w:szCs w:val="22"/>
        </w:rPr>
      </w:pPr>
      <w:r>
        <w:rPr>
          <w:sz w:val="22"/>
          <w:szCs w:val="22"/>
        </w:rPr>
        <w:t>E' sufficiente, a conferma di questa impostazione, richiamare la ricostruzione che del fenomeno era già stata offerta da questa corte, sebbene ad altro proposito, affermando che i nuovi conferimenti, che possono essere effettuati dai vecchi, come - secondo i casi - da nuovi soci trovano la loro collocazione all'interno di un'operazione che richiede il concorso della volontà della società, manifestata attraverso la delibera di emissione delle nuove azioni o quote, e dei conferenti espressa con la sottoscrizione delle azioni o quote; un'operazione che si configura come "contratto consensuale", il quale si perfeziona per effetto del consenso legittimamente manifestato dalle parti (Cass. 19 aprile 2000 n. 5190, e già Cass. 26 gennaio 1996 n. 611; afferma il carattere commutativo del conferimento in natura in sede di aumento di capitale la stessa Cass. 27 febbraio 1976, n. 639, sopra citata).</w:t>
      </w:r>
    </w:p>
    <w:p>
      <w:pPr>
        <w:pStyle w:val="Normal"/>
        <w:jc w:val="both"/>
        <w:rPr>
          <w:sz w:val="22"/>
          <w:szCs w:val="22"/>
        </w:rPr>
      </w:pPr>
      <w:r>
        <w:rPr>
          <w:sz w:val="22"/>
          <w:szCs w:val="22"/>
        </w:rPr>
        <w:t>Come si è anticipato, peraltro, l'operazione presenta degli elementi specifici che non potrebbero essere ignorati. Per ciò che attiene all'aumento di capitale, si tratta innanzi tutto di un atto di organizzazione interno alla società, per il quale il potere è di regola riservato all'assemblea dei soci, chiamata ad esprimere la volontà della società attraverso i quorum e le maggioranze previste dalla legge o dallo statuto.</w:t>
      </w:r>
    </w:p>
    <w:p>
      <w:pPr>
        <w:pStyle w:val="Normal"/>
        <w:jc w:val="both"/>
        <w:rPr>
          <w:sz w:val="22"/>
          <w:szCs w:val="22"/>
        </w:rPr>
      </w:pPr>
      <w:r>
        <w:rPr>
          <w:sz w:val="22"/>
          <w:szCs w:val="22"/>
        </w:rPr>
        <w:t>Questa funzione organizzativa interna della deliberazione di aumento del capitale - che implica tra l'altro una modificazione statutaria - non esclude tuttavia una diversa concorrente funzione, assimilabile ad una vera e propria proposta negoziale, indirizzata ai soci o ai terzi secondo la diversa incidenza del diritto di opzione nei diversi casi che possono darsi, e avente ad oggetto una partecipazione, o una maggiore partecipazione al capitale della società; una funzione, dunque, che non si esaurisce all'interno della società, ma è diretta all'instaurazione di rapporti intersoggettivi (tali sono anche quelli con i soci, in quanto autori di nuovi conferimenti). Nè il fenomeno si presenta diversamente nel caso particolare, non infrequente, come quello oggetto della presente controversia, in cui la deliberazione di aumento del capitale, attraverso un previsto conferimento in natura, sia indirizzata ad un soggetto particolare, socio o terzo, per la ritenuta essenzialità del suo conferimento.</w:t>
      </w:r>
    </w:p>
    <w:p>
      <w:pPr>
        <w:pStyle w:val="Normal"/>
        <w:jc w:val="both"/>
        <w:rPr>
          <w:sz w:val="22"/>
          <w:szCs w:val="22"/>
        </w:rPr>
      </w:pPr>
      <w:r>
        <w:rPr>
          <w:sz w:val="22"/>
          <w:szCs w:val="22"/>
        </w:rPr>
        <w:t>Quanto ai conferenti, la manifestazione di volontà di corrispondere all'opportunità offerta dalla deliberazione di aumento del capitale può aversi con la semplice sottoscrizione delle quote o azioni (rispetto alla quale il successivo pagamento costituirebbe mero adempimento), o, specificamente nel caso di conferimento in natura e come è avvenuto nella fattispecie di causa, anche direttamente con il conferimento. Non rilevano qui, infatti, le diverse modalità offerte dalla casistica, attraverso le quali il conferente si obbliga alla prestazione o la esegue direttamente, così perfezionando l'operazione di aumento del capitale.</w:t>
      </w:r>
    </w:p>
    <w:p>
      <w:pPr>
        <w:pStyle w:val="Normal"/>
        <w:jc w:val="both"/>
        <w:rPr>
          <w:sz w:val="22"/>
          <w:szCs w:val="22"/>
        </w:rPr>
      </w:pPr>
      <w:r>
        <w:rPr>
          <w:sz w:val="22"/>
          <w:szCs w:val="22"/>
        </w:rPr>
        <w:t>Ciò che rileva, invece, è che in ogni caso l'esame della possibilità di una simulazione del conferimento non può essere scisso dalla considerazione della volontà dell'altra parte, e cioè della società che ha deliberato l'aumento di capitale, e che al predetto aumento ha dato corso a seguito dell'esecuzione del conferimento. Non vale a spezzare l'essenzialità di questa connessione la circostanza - valorizzata nella discussione dalla difesa dei resistenti, per argomentarne la parziale sopravvivenza dell'aumento di capitale all'invalidità di uno dei conferimenti - il fatto che al conferimento in natura si accompagni il conferimento in denaro degli altri soci (in questo caso: dell'unico altro socio), in funzione del mantenimento della proporzione di partecipazione al capitale. La regola (anche prima della riforma), infatti, è quella dell'inscindibilità dell'aumento in mancanza di espressa previsione diversa nella stessa deliberazione (art. 2439, richiamato dall'art. 2495, nel testo applicabile ratione temporis; oggi art. 2481 bis c.c.), che coinvolge nella questione di validità anche l'altro conferimento. Ma, in ogni caso, l'eventuale deliberazione di scindibilità dell'aumento di capitale attiene all'autonomia reciproca dei conferimenti, e non al rapporto tra il singolo conferimento e il corrispondente aumento di capitate sociale. Questo rapporto si realizza per entrambe le parti (con il conferimento da un lato e con l'iscrizione dell'aumento di capitale dall'altro), o per nessuna di esse, e non è riconducibile al caso di un aumento di capitale deliberato e poi non eseguito.</w:t>
      </w:r>
    </w:p>
    <w:p>
      <w:pPr>
        <w:pStyle w:val="Normal"/>
        <w:jc w:val="both"/>
        <w:rPr>
          <w:sz w:val="22"/>
          <w:szCs w:val="22"/>
        </w:rPr>
      </w:pPr>
      <w:r>
        <w:rPr>
          <w:sz w:val="22"/>
          <w:szCs w:val="22"/>
        </w:rPr>
        <w:t>Non si da simulazione del conferimento, dunque, senza simulazione dell'aumento di capitale, e senza accordo simulatorio, richiesto, del resto, persino nel caso della simulazione degli atti unilaterali (anche nell'ipotesi, qui respinta, che il conferimento fosse qualificabile come atto unilaterale, dovrebbe trovare applicazione la previsione dell'art. 1414 c.c., comma 3). E l'accordo simulatorio non può che investire, al tempo stesso, il conferimento e l'aumento di capitale sociale, nella quota attribuita al conferente.</w:t>
      </w:r>
    </w:p>
    <w:p>
      <w:pPr>
        <w:pStyle w:val="Normal"/>
        <w:jc w:val="both"/>
        <w:rPr>
          <w:sz w:val="22"/>
          <w:szCs w:val="22"/>
        </w:rPr>
      </w:pPr>
      <w:r>
        <w:rPr>
          <w:sz w:val="22"/>
          <w:szCs w:val="22"/>
        </w:rPr>
        <w:t>9. Il problema della configurabilità di una simulazione nel caso in esame si tradurrebbe allora in quello dell'identificazione delle parti dell'accordo simulatorio. In questi termini, l'interrogativo parrebbe retorico, essendo indubitabile che l'accordo simulatorio non possa intervenire se non tra stesse parti del negozio simulato. Esso è tuttavia giustificato dall'esigenza di considerare innanzi tutto un'ipotesi che appare molto realistica: quella, cioè, che l'accordo simulatorio circa il conferimento sia concluso tra i soci, o dal conferente con i soci, vale a dire tra o con i soggetti che, in assemblea, sono chiamati a decidere sull'aumento di capitale sulla base di scelte di convenienza individuale. In tal caso l'accordo potrebbe anzi coinvolgere anche tutti i soci, specialmente nelle società con ristretta base sociale: nella fattispecie di causa, in cui i soci erano soltanto due, e conferente era il socio di maggioranza, sarebbe stato agevole per questi concordare con il socio di minoranza la simulazione del suo conferimento. Non è questa, tuttavia, la tesi sostenuta dagli attori nel giudizio; e, del resto, è di tutta evidenza che in un caso del genere si avrebbe un patto parasociale, vincolante tra i soci ma inopponibile alla società, soggetto terzo.</w:t>
      </w:r>
    </w:p>
    <w:p>
      <w:pPr>
        <w:pStyle w:val="Normal"/>
        <w:jc w:val="both"/>
        <w:rPr>
          <w:sz w:val="22"/>
          <w:szCs w:val="22"/>
        </w:rPr>
      </w:pPr>
      <w:r>
        <w:rPr>
          <w:sz w:val="22"/>
          <w:szCs w:val="22"/>
        </w:rPr>
        <w:t>10. E' certo, allora, che l'eventuale accordo simulatorio dovrebbe intervenire tra il conferente e la società, ma il vero problema, per la configurabilità della simulazione del conferimento, è l'identificazione dell'organo sociale che, in tale accordo, dovrebbe rappresentare la società. In memoria i ricorrenti, sebbene a proposito del vizio di motivazione denunciato con il terzo motivo, osservano che la controdichiarazione (che esprime e documenta il carattere fittizio dell'operazione) dovrebbe assumere la veste di una delibera societaria che, come tale e siccome proveniente dall'organo che delibera in merito all'aumento di capitale simulato, ne rivela appunto tale carattere. L'osservazione, paradossale (la controdichiarazione dovrebbe essere consacrata da un verbale assembleare redatto in presenza di un notaio), tocca un punto decisivo della questione. Nel giudizio di merito gli odierni resistenti hanno fatto valere una controdichiarazione sottoscritta dall'amministratore unico della società, e la corte territoriale ha ritenuto la scrittura idonea a provare la simulazione, sul tacito presupposto che l'amministratore unico di una società a responsabilità limitata ha la rappresentanza generale della società. Questo potere di rappresentanza, tuttavia, non può eccedere quello conferito dalla legge all'amministratore nella gestione della società. Deve essere richiamata in proposito la distinzione tradizionale - che del resto neppure la riforma della L. n. 6 del 2003, ha sostanzialmente fatto venir meno, nonostante l'ampliamento dei poteri conferiti agli amministratori - tra atti di gestione attinenti all'organizzazione della società e atti di gestione attinenti all'esercizio dell'impresa sociale. Nella formulazione anteriore alla riforma, l'art. 2384 c.c., conferiva agli amministratori che hanno la rappresentanza della società il potere di compiere tutti gli atti che rientrano nell'oggetto sociale (dopo la riforma, la limitazione della competenza generale degli amministratori agli atti di gestione dell'impresa sociale è stata espressamente precisata, per le società per azioni, nell'art. 2380 bis c.c.). E' principio tradizionale e consolidato che agli amministratori della società capitalistica non spetti il potere di gestione della società, e dunque neppure quello di disporre l'aumento del capitale sociale. L'amministratore non ha alcun potere originario di concludere in nome della società un accordo, con soci o con terzi, in ordine all'aumento o alla riduzione del capitale sociale, e perciò neppure di simulare tali operazioni.</w:t>
      </w:r>
    </w:p>
    <w:p>
      <w:pPr>
        <w:pStyle w:val="Normal"/>
        <w:jc w:val="both"/>
        <w:rPr>
          <w:sz w:val="22"/>
          <w:szCs w:val="22"/>
        </w:rPr>
      </w:pPr>
      <w:r>
        <w:rPr>
          <w:sz w:val="22"/>
          <w:szCs w:val="22"/>
        </w:rPr>
        <w:t>Dunque, se non v'è difficoltà ad ammettere che un contratto di scambio con una società possa essere simulato, attraverso un accordo simulatorio concluso con la società rappresentata dal suo amministratore, il quale agisce in tal caso nell'esercizio della sua ordinaria attività gestoria, lo stesso non può dirsi quando il negozio simulato attenga all'organizzazione della società, per la quale la titolarità del potere spetta di regola all'assemblea.</w:t>
      </w:r>
    </w:p>
    <w:p>
      <w:pPr>
        <w:pStyle w:val="Normal"/>
        <w:jc w:val="both"/>
        <w:rPr>
          <w:sz w:val="22"/>
          <w:szCs w:val="22"/>
        </w:rPr>
      </w:pPr>
      <w:r>
        <w:rPr>
          <w:sz w:val="22"/>
          <w:szCs w:val="22"/>
        </w:rPr>
        <w:t>11. Vero è che, oggi, il potere di decidere l'aumento del capitale sociale, pur rimanendo riservato all'assemblea della società a responsabilità limitata, può essere attribuito dall'atto costitutivo agli amministratori (possibilità controversa prima della riforma del 2003) "determinandone i limiti e le modalità di esercizio" (art. 2481 c.c.); e che, anche prima della riforma, con la deliberazione di aumento del capitale sociale l'amministratore poteva essere delegato alla sua esecuzione, e, secondo una prassi diffusa e ritenuta legittima, anche ad apportare all'atto, da solo, tutte le modifiche necessarie per la sua esecuzione. Ora, la questione dei limiti della delega statutaria all'aumento di capitale non deve essere esaminata in questa sede, non rilevando per la decisione.</w:t>
      </w:r>
    </w:p>
    <w:p>
      <w:pPr>
        <w:pStyle w:val="Normal"/>
        <w:jc w:val="both"/>
        <w:rPr>
          <w:sz w:val="22"/>
          <w:szCs w:val="22"/>
        </w:rPr>
      </w:pPr>
      <w:r>
        <w:rPr>
          <w:sz w:val="22"/>
          <w:szCs w:val="22"/>
        </w:rPr>
        <w:t>Quanto alla delega assembleare, si tratta in ogni caso di poteri conferiti dall'assemblea per l'esecuzione dell'aumento di capitale deliberato; e in tale delega non può ritenersi compresa quella al compimento di azioni (e alla stipulazione di negozi) tendenti non già ad eseguire, ma al contrario a privare di contenuto la deliberazione adottata, simulandone l'esecuzione. V'è qui un'impossibilità logica, prima che giuridica, di leggere, nella delega all'amministratore di eseguire la deliberazione di aumento di capitale, un'autorizzazione tacita, o addirittura implicita, a simularla, e ciò indipendentemente dalla questione dell'ammissibilità (negata da Cass. Sez. un. 29 agosto 2008 n. 21933) di deliberazioni assembleari tacite o implicite.</w:t>
      </w:r>
    </w:p>
    <w:p>
      <w:pPr>
        <w:pStyle w:val="Normal"/>
        <w:jc w:val="both"/>
        <w:rPr>
          <w:sz w:val="22"/>
          <w:szCs w:val="22"/>
        </w:rPr>
      </w:pPr>
      <w:r>
        <w:rPr>
          <w:sz w:val="22"/>
          <w:szCs w:val="22"/>
        </w:rPr>
        <w:t>12. Le considerazioni che precedono inducono a escludere che l'organo amministrativo della società capitalistica abbia il potere di concludere, nell'esecuzione della deliberazione dell'aumento di capitale, un accordo con il socio o il terzo diretto a simulare il conferimento. Alla controdichiarazione sottoscritta dal conferente e dall'amministratore di società, in ordine alla simulazione del conferimento, non poteva di conseguenza riconoscersi alcun valore, e in ogni caso la stessa non potrebbe essere opposta alla società.</w:t>
      </w:r>
    </w:p>
    <w:p>
      <w:pPr>
        <w:pStyle w:val="Normal"/>
        <w:jc w:val="both"/>
        <w:rPr>
          <w:sz w:val="22"/>
          <w:szCs w:val="22"/>
        </w:rPr>
      </w:pPr>
      <w:r>
        <w:rPr>
          <w:sz w:val="22"/>
          <w:szCs w:val="22"/>
        </w:rPr>
        <w:t>13. I due motivi di ricorso in esame devono pertanto essere accolti, e la sentenza deve essere cassata in applicazione dei seguenti principi di diritto:</w:t>
      </w:r>
    </w:p>
    <w:p>
      <w:pPr>
        <w:pStyle w:val="Normal"/>
        <w:jc w:val="both"/>
        <w:rPr>
          <w:sz w:val="22"/>
          <w:szCs w:val="22"/>
        </w:rPr>
      </w:pPr>
      <w:r>
        <w:rPr>
          <w:sz w:val="22"/>
          <w:szCs w:val="22"/>
        </w:rPr>
        <w:t>- il conferimento in una società capitalistica già costituita è un atto con il quale il socio o il terzo, sul presupposto di una deliberazione di aumento del capitale sociale, approvata dall'organo competente della società, realizza la sua volontà di partecipare o, se già socio, di aumentare il valore della sua partecipazione alla medesima società, e trova nel collegamento essenziale con quella deliberazione la sua causa negoziale, sicchè le condizioni di validità del conferimento sotto il profilo della sussistenza della volontà non possono essere esaminate indipendentemente da quelle della deliberazione medesima;</w:t>
      </w:r>
    </w:p>
    <w:p>
      <w:pPr>
        <w:pStyle w:val="Normal"/>
        <w:jc w:val="both"/>
        <w:rPr>
          <w:sz w:val="22"/>
          <w:szCs w:val="22"/>
        </w:rPr>
      </w:pPr>
      <w:r>
        <w:rPr>
          <w:sz w:val="22"/>
          <w:szCs w:val="22"/>
        </w:rPr>
        <w:t>- in tema di aumento di capitale deliberato dall'assemblea di una società capitalistica, non è configurabile la simulazione del conferimento in forza di un accordo simulatorio concluso tra il conferente e l'amministratore della società, che, anche qualora sia delegato al compimento delle operazioni necessarie all'esecuzione della deliberazione, non avendo poteri legali di rappresentanza della società medesima negli atti di gestione attinenti all'organizzazione della società, non è legittimato a rappresentarla nella stipulazione di accordi diretti a simulare i conferimenti.</w:t>
      </w:r>
    </w:p>
    <w:p>
      <w:pPr>
        <w:pStyle w:val="Normal"/>
        <w:jc w:val="both"/>
        <w:rPr>
          <w:sz w:val="22"/>
          <w:szCs w:val="22"/>
        </w:rPr>
      </w:pPr>
      <w:r>
        <w:rPr>
          <w:sz w:val="22"/>
          <w:szCs w:val="22"/>
        </w:rPr>
        <w:t>14. L'accoglimento dei primi due motivi di ricorso assorbe il terzo motivo, vertente su vizi di motivazione sulla prova della simulazione.</w:t>
      </w:r>
    </w:p>
    <w:p>
      <w:pPr>
        <w:pStyle w:val="Normal"/>
        <w:jc w:val="both"/>
        <w:rPr>
          <w:sz w:val="22"/>
          <w:szCs w:val="22"/>
        </w:rPr>
      </w:pPr>
      <w:r>
        <w:rPr>
          <w:sz w:val="22"/>
          <w:szCs w:val="22"/>
        </w:rPr>
        <w:t>Resta altresì assorbito l'esame del quarto motivo d'impugnazione del ricorso incidentale di Z.S., vertente sull'ammissibilità del suo intervento di terzo, posto che, a seguito dell'accoglimento dei primi tre motivi, egli non vi ha più interesse.</w:t>
      </w:r>
    </w:p>
    <w:p>
      <w:pPr>
        <w:pStyle w:val="Normal"/>
        <w:jc w:val="both"/>
        <w:rPr>
          <w:sz w:val="22"/>
          <w:szCs w:val="22"/>
        </w:rPr>
      </w:pPr>
      <w:r>
        <w:rPr>
          <w:sz w:val="22"/>
          <w:szCs w:val="22"/>
        </w:rPr>
        <w:t>15. La causa, inoltre, può essere decisa anche nel merito - non richiedendosi a tal fine ulteriori indagini di merito - con il rigetto della domanda proposta dagli attori, di accertamento della simulazione del conferimento eseguito da F.C., il 14 giugno 1884, nell'Erida Seconda s.r.l..</w:t>
      </w:r>
    </w:p>
    <w:p>
      <w:pPr>
        <w:pStyle w:val="Normal"/>
        <w:jc w:val="both"/>
        <w:rPr>
          <w:sz w:val="22"/>
          <w:szCs w:val="22"/>
        </w:rPr>
      </w:pPr>
      <w:r>
        <w:rPr>
          <w:sz w:val="22"/>
          <w:szCs w:val="22"/>
        </w:rPr>
        <w:t>16. Le spese del giudizio sono compensate tra tutte le parti, tenuto conto dell'assenza di precedenti specifici sul punto decisivo della controversia.</w:t>
      </w:r>
    </w:p>
    <w:p>
      <w:pPr>
        <w:pStyle w:val="Normal"/>
        <w:jc w:val="both"/>
        <w:rPr>
          <w:sz w:val="22"/>
          <w:szCs w:val="22"/>
        </w:rPr>
      </w:pPr>
      <w:r>
        <w:rPr>
          <w:sz w:val="22"/>
          <w:szCs w:val="22"/>
        </w:rPr>
        <w:t>P.Q.M.</w:t>
      </w:r>
    </w:p>
    <w:p>
      <w:pPr>
        <w:pStyle w:val="Normal"/>
        <w:jc w:val="both"/>
        <w:rPr>
          <w:sz w:val="22"/>
          <w:szCs w:val="22"/>
        </w:rPr>
      </w:pPr>
      <w:r>
        <w:rPr>
          <w:sz w:val="22"/>
          <w:szCs w:val="22"/>
        </w:rPr>
        <w:t>La Corte accoglie i primi due motivi dei ricorsi principale e incidentale, e dichiara assorbito il terzo; dichiara assorbito il quarto motivo del ricorso incidentale; cassa la sentenza impugnata in relazione ai motivi accolti e, decidendo nel merito, rigetta la domanda attrice di accertamento della simulazione assoluta del conferimento eseguito da F.C. in data 14 giugno 1984 nell'Erida Seconda s.r.l.; compensa tra le parti le spese dell'intero giudizio.</w:t>
      </w:r>
    </w:p>
    <w:p>
      <w:pPr>
        <w:pStyle w:val="Normal"/>
        <w:jc w:val="both"/>
        <w:rPr>
          <w:sz w:val="22"/>
          <w:szCs w:val="22"/>
        </w:rPr>
      </w:pPr>
      <w:r>
        <w:rPr>
          <w:sz w:val="22"/>
          <w:szCs w:val="22"/>
        </w:rPr>
        <w:t>Così deciso in Roma, nella Camera di Consiglio della Sezione Prima Civile della Corte Suprema di Cassazione, il 15 maggio 2013.</w:t>
      </w:r>
    </w:p>
    <w:p>
      <w:pPr>
        <w:pStyle w:val="Normal"/>
        <w:jc w:val="both"/>
        <w:rPr>
          <w:sz w:val="22"/>
          <w:szCs w:val="22"/>
        </w:rPr>
      </w:pPr>
      <w:r>
        <w:rPr>
          <w:sz w:val="22"/>
          <w:szCs w:val="22"/>
        </w:rPr>
        <w:t>Depositato in Cancelleria il 17 luglio 2013</w:t>
      </w:r>
    </w:p>
    <w:p>
      <w:pPr>
        <w:pStyle w:val="Normal"/>
        <w:jc w:val="both"/>
        <w:rPr>
          <w:sz w:val="22"/>
          <w:szCs w:val="22"/>
        </w:rPr>
      </w:pPr>
      <w:r>
        <w:rPr>
          <w:sz w:val="22"/>
          <w:szCs w:val="22"/>
        </w:rPr>
      </w:r>
    </w:p>
    <w:p>
      <w:pPr>
        <w:pStyle w:val="Normal"/>
        <w:jc w:val="both"/>
        <w:rPr>
          <w:sz w:val="22"/>
          <w:szCs w:val="22"/>
        </w:rPr>
      </w:pPr>
      <w:r>
        <w:rPr>
          <w:sz w:val="22"/>
          <w:szCs w:val="22"/>
        </w:rPr>
        <w:t>- 6.</w:t>
      </w:r>
    </w:p>
    <w:p>
      <w:pPr>
        <w:pStyle w:val="Normal"/>
        <w:jc w:val="both"/>
        <w:rPr>
          <w:sz w:val="22"/>
          <w:szCs w:val="22"/>
        </w:rPr>
      </w:pPr>
      <w:r>
        <w:rPr>
          <w:sz w:val="22"/>
          <w:szCs w:val="22"/>
        </w:rPr>
        <w:t xml:space="preserve">Tribunale Nocera Inferiore sez. I  03 gennaio 2013 n. 1  </w:t>
      </w:r>
    </w:p>
    <w:p>
      <w:pPr>
        <w:pStyle w:val="Normal"/>
        <w:jc w:val="both"/>
        <w:rPr/>
      </w:pPr>
      <w:r>
        <w:rPr>
          <w:sz w:val="22"/>
          <w:szCs w:val="22"/>
        </w:rPr>
        <w:tab/>
        <w:t>La posizione del socio illimitatamente responsabile di una società personale non è assimilabile a quella di un fideiussore, sia pure "ex lege", poiché mentre quest'ultimo garantisce un debito altrui e per tale ragione, una volta effettuato il pagamento, ha azione di regresso per l'intero nei confronti del debitore principale e si surroga nei diritti del creditore (art. 1949 e 1950 c.c.), il socio illimitatamente responsabile risponde con il proprio patrimonio di debiti che non possono dirsi a lui estranei, in quanto derivanti dall'esercizio dell'attività comune (al cui svolgimento, data l'assenza di un'organizzazione corporativa, partecipa direttamente: art. 2257 e 2258 c.c.), ed è anzi tenuto, ove i fondi sociali risultino insufficienti, a provvedere anche mediante contribuzioni aggiuntive a quelle effettuate all'atto dei conferimenti (art. 2280 c.c.), onde l'impossibilità di ammettere (ex art. 1954 c.c.) un'azione di regresso contro la società del socio che abbia provveduto al pagamento di un debito sociale e l'inapplicabilità degli art. 1953, 1955 e 1957 c.c.</w:t>
      </w:r>
    </w:p>
    <w:p>
      <w:pPr>
        <w:pStyle w:val="Normal"/>
        <w:jc w:val="both"/>
        <w:rPr>
          <w:sz w:val="22"/>
          <w:szCs w:val="22"/>
        </w:rPr>
      </w:pPr>
      <w:r>
        <w:rPr>
          <w:sz w:val="22"/>
          <w:szCs w:val="22"/>
        </w:rPr>
      </w:r>
    </w:p>
    <w:p>
      <w:pPr>
        <w:pStyle w:val="Normal"/>
        <w:jc w:val="both"/>
        <w:rPr>
          <w:sz w:val="22"/>
          <w:szCs w:val="22"/>
        </w:rPr>
      </w:pPr>
      <w:r>
        <w:rPr>
          <w:sz w:val="22"/>
          <w:szCs w:val="22"/>
        </w:rPr>
        <w:t>- 7.</w:t>
      </w:r>
    </w:p>
    <w:p>
      <w:pPr>
        <w:pStyle w:val="Normal"/>
        <w:jc w:val="both"/>
        <w:rPr>
          <w:sz w:val="22"/>
          <w:szCs w:val="22"/>
        </w:rPr>
      </w:pPr>
      <w:r>
        <w:rPr>
          <w:sz w:val="22"/>
          <w:szCs w:val="22"/>
        </w:rPr>
        <w:t xml:space="preserve">Cassazione civile sez. III  19 agosto 2013 n. 19155  </w:t>
      </w:r>
    </w:p>
    <w:p>
      <w:pPr>
        <w:pStyle w:val="Normal"/>
        <w:jc w:val="both"/>
        <w:rPr>
          <w:sz w:val="22"/>
          <w:szCs w:val="22"/>
        </w:rPr>
      </w:pPr>
      <w:r>
        <w:rPr>
          <w:sz w:val="22"/>
          <w:szCs w:val="22"/>
        </w:rPr>
        <w:tab/>
        <w:t>Il conferimento di un'azienda individuale in una società di persone o di capitali costituisce una cessione d'azienda, la quale comporta, per legge, la cessione dei crediti relativi all'esercizio di essa, che, anche in mancanza di notifica al debitore o di sua accettazione, ha effetto, nei confronti dei terzi, dal momento dell'iscrizione del trasferimento nel registro delle imprese. Rigetta, App. Roma, 04/10/2007.</w:t>
      </w:r>
    </w:p>
    <w:p>
      <w:pPr>
        <w:pStyle w:val="Normal"/>
        <w:jc w:val="both"/>
        <w:rPr>
          <w:sz w:val="22"/>
          <w:szCs w:val="22"/>
        </w:rPr>
      </w:pPr>
      <w:r>
        <w:rPr>
          <w:sz w:val="22"/>
          <w:szCs w:val="22"/>
        </w:rPr>
      </w:r>
    </w:p>
    <w:p>
      <w:pPr>
        <w:pStyle w:val="Normal"/>
        <w:jc w:val="both"/>
        <w:rPr>
          <w:sz w:val="22"/>
          <w:szCs w:val="22"/>
        </w:rPr>
      </w:pPr>
      <w:r>
        <w:rPr>
          <w:sz w:val="22"/>
          <w:szCs w:val="22"/>
        </w:rPr>
        <w:t>- 8.</w:t>
      </w:r>
    </w:p>
    <w:p>
      <w:pPr>
        <w:pStyle w:val="Normal"/>
        <w:jc w:val="both"/>
        <w:rPr/>
      </w:pPr>
      <w:r>
        <w:rPr>
          <w:sz w:val="22"/>
          <w:szCs w:val="22"/>
        </w:rPr>
        <w:t xml:space="preserve">Tribunale Catania, 15/03/2011, in  Banca borsa tit. cred. 2013, 4, II, 475 (s.m.) (nota di: MECATTI) </w:t>
      </w:r>
    </w:p>
    <w:p>
      <w:pPr>
        <w:pStyle w:val="Normal"/>
        <w:jc w:val="both"/>
        <w:rPr/>
      </w:pPr>
      <w:r>
        <w:rPr>
          <w:sz w:val="22"/>
          <w:szCs w:val="22"/>
        </w:rPr>
        <w:tab/>
        <w:t>- I.</w:t>
        <w:tab/>
        <w:t>È contrario ai canoni di buona fede e diligenza nell'esecuzione del contratto il comportamento del socio, che dopo aver conferito un credito nell'ambito di un conferimento di azienda, abbia omesso di attivarsi nell'interesse della società e degli altri soci per la riscossione dello stesso</w:t>
      </w:r>
    </w:p>
    <w:p>
      <w:pPr>
        <w:pStyle w:val="Normal"/>
        <w:jc w:val="both"/>
        <w:rPr>
          <w:sz w:val="22"/>
          <w:szCs w:val="22"/>
        </w:rPr>
      </w:pPr>
      <w:r>
        <w:rPr>
          <w:sz w:val="22"/>
          <w:szCs w:val="22"/>
        </w:rPr>
        <w:tab/>
        <w:t>- II.</w:t>
        <w:tab/>
        <w:t>La mancata indicazione di un credito nella stima allegata ad un conferimento di azienda non impedisce il trasferimento della posta creditoria quando l'atto costitutivo disponga in tal senso</w:t>
      </w:r>
    </w:p>
    <w:p>
      <w:pPr>
        <w:pStyle w:val="Normal"/>
        <w:jc w:val="both"/>
        <w:rPr>
          <w:sz w:val="22"/>
          <w:szCs w:val="22"/>
        </w:rPr>
      </w:pPr>
      <w:r>
        <w:rPr>
          <w:sz w:val="22"/>
          <w:szCs w:val="22"/>
        </w:rPr>
      </w:r>
    </w:p>
    <w:p>
      <w:pPr>
        <w:pStyle w:val="Normal"/>
        <w:jc w:val="both"/>
        <w:rPr>
          <w:sz w:val="22"/>
          <w:szCs w:val="22"/>
        </w:rPr>
      </w:pPr>
      <w:r>
        <w:rPr>
          <w:sz w:val="22"/>
          <w:szCs w:val="22"/>
        </w:rPr>
        <w:t>- 9.</w:t>
      </w:r>
    </w:p>
    <w:p>
      <w:pPr>
        <w:pStyle w:val="Normal"/>
        <w:jc w:val="both"/>
        <w:rPr>
          <w:sz w:val="22"/>
          <w:szCs w:val="22"/>
        </w:rPr>
      </w:pPr>
      <w:r>
        <w:rPr>
          <w:sz w:val="22"/>
          <w:szCs w:val="22"/>
        </w:rPr>
        <w:t xml:space="preserve">Cassazione civile sez. I  08 novembre 2005 n. 21641  </w:t>
      </w:r>
    </w:p>
    <w:p>
      <w:pPr>
        <w:pStyle w:val="Normal"/>
        <w:jc w:val="both"/>
        <w:rPr/>
      </w:pPr>
      <w:r>
        <w:rPr>
          <w:sz w:val="22"/>
          <w:szCs w:val="22"/>
        </w:rPr>
        <w:tab/>
        <w:t>Il fatto che il capitale sociale, non diversamente dalle riserve e da tutte le altre poste che concorrono a formare il patrimonio netto della società, debba essere iscritto al passivo del bilancio (art. 2424 c.c.) non vale a farlo considerare alla stregua di una posta debitoria, il cui annullamento o la cui riduzione comporti un vantaggio patrimoniale della società, giacché quelle poste non costituiscono passività, ma identificano l'eccedenza delle attività rispetto alle vere e proprie passività - rappresentando, quindi, il "valore netto" del patrimonio di cui la società può disporre - e la loro iscrizione nella colonna del passivo risponde unicamente alla finalità contabile di far coincidere il totale del passivo con quello dell'attivo. Ne consegue che gli eventi destinati ad incidere negativamente sul capitale o sulle riserve (quale, nella specie, il rimborso delle azioni a favore di soci che abbiano esercitato il diritto di recesso in difetto dei relativi presupposti) per ciò stesso implicano un decremento di valore della società e, quindi, costituiscono per essa un danno, senza che possa assumere rilievo, in senso contrario, il venir meno dell'obbligo di restituzione dei conferimenti ai soci in sede di futura liquidazione della società, giacché il rapporto che intercorre tra la società ed i propri soci non può essere assimilato ad un rapporto di credito e debito, anche solo potenziale, nè il socio, in quanto tale, è qualificabile come creditore della società, non avendo alcuna pretesa che possa far valere direttamente sul patrimonio sociale e divenendo titolare di un diritto alla quota di liquidazione soltanto allorché si verifica una causa di scioglimento del rapporto di società.</w:t>
      </w:r>
    </w:p>
    <w:p>
      <w:pPr>
        <w:pStyle w:val="Normal"/>
        <w:jc w:val="both"/>
        <w:rPr>
          <w:sz w:val="22"/>
          <w:szCs w:val="22"/>
        </w:rPr>
      </w:pPr>
      <w:r>
        <w:rPr>
          <w:sz w:val="22"/>
          <w:szCs w:val="22"/>
        </w:rPr>
      </w:r>
    </w:p>
    <w:p>
      <w:pPr>
        <w:pStyle w:val="Normal"/>
        <w:jc w:val="both"/>
        <w:rPr>
          <w:sz w:val="22"/>
          <w:szCs w:val="22"/>
        </w:rPr>
      </w:pPr>
      <w:r>
        <w:rPr>
          <w:sz w:val="22"/>
          <w:szCs w:val="22"/>
        </w:rPr>
        <w:t>- 10.</w:t>
      </w:r>
    </w:p>
    <w:p>
      <w:pPr>
        <w:pStyle w:val="Normal"/>
        <w:jc w:val="both"/>
        <w:rPr>
          <w:sz w:val="22"/>
          <w:szCs w:val="22"/>
        </w:rPr>
      </w:pPr>
      <w:r>
        <w:rPr>
          <w:sz w:val="22"/>
          <w:szCs w:val="22"/>
        </w:rPr>
        <w:t xml:space="preserve">Cassazione civile sez. II  28 settembre 2004 n. 19454  </w:t>
      </w:r>
    </w:p>
    <w:p>
      <w:pPr>
        <w:pStyle w:val="Normal"/>
        <w:jc w:val="both"/>
        <w:rPr/>
      </w:pPr>
      <w:r>
        <w:rPr>
          <w:sz w:val="22"/>
          <w:szCs w:val="22"/>
        </w:rPr>
        <w:tab/>
        <w:t>Il conferimento di una azienda individuale in una società di persone equivale ad una cessione della medesima in favore della società conferitaria e, pertanto, alla fattispecie è applicabile l'art. 2560, c.c., con la conseguenza che la società conferitaria risponde dei debiti, inerenti l'azienda risultanti dai libri contabili obbligatori, ed il conferente non è liberato dai debiti suddetti, se il creditore non vi abbia consentito, restando escluso che la mera conoscenza del conferimento da parte del creditore e l'assenso ad emettere le fatture a nome della società conferitaria equivalgano a consenso alla liberazione del conferente dalla responsabilità per i succitati debiti.</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7:00Z</dcterms:created>
  <dc:creator>User</dc:creator>
  <dc:description/>
  <cp:keywords/>
  <dc:language>en-US</dc:language>
  <cp:lastModifiedBy>User</cp:lastModifiedBy>
  <dcterms:modified xsi:type="dcterms:W3CDTF">2016-01-27T09:22:00Z</dcterms:modified>
  <cp:revision>18</cp:revision>
  <dc:subject/>
  <dc:title/>
</cp:coreProperties>
</file>