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FOCUS IMPOSTE SUL REDDI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zione 2 – Federico Ambrosi (14/10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equenza operativa che porta alla determinazione delle impost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cesso di determinazione delle imposte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Bilancio ante imposte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Analisi delle imposte anticipate e differite preesistenti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Analisi degli elementi di calcolo provenienti da esercizi precedenti;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Analisi delle voci contabili che determinano variazioni fiscali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Determinazione delle imposte correnti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Determinazione delle imposte differite ed anticipate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Scritture contabili e Bilancio post determinazione impost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’iscrizione in bilancio delle imposte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Schema di bilancio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Esempio di Nota integrativ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semplificazione consolidato fiscale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Calcolo Ires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Scritture Contabili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53:00Z</dcterms:created>
  <dc:creator>christian cavazzoni</dc:creator>
  <dc:description/>
  <dc:language>en-US</dc:language>
  <cp:lastModifiedBy>Federico Ambrosi - Sinergie Studio Associato</cp:lastModifiedBy>
  <dcterms:modified xsi:type="dcterms:W3CDTF">2014-09-16T14:53:00Z</dcterms:modified>
  <cp:revision>2</cp:revision>
  <dc:subject/>
  <dc:title>IMPOSTE SUL REDDITO</dc:title>
</cp:coreProperties>
</file>