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CUS IMPOSTE SUL REDD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zione 2 – Federico Ambrosi (15/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quenza operativa che porta alla determinazione delle impos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sso di determinazione dell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ilancio ant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lle imposte anticipate e differite preesisten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gli elementi di calcolo provenienti da esercizi precedent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nalisi delle voci contabili che determinano variazioni fiscal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terminazione delle imposte corren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terminazione delle imposte differite ed anticipa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ritture contabili e Bilancio post determinazione impos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scrizione in bilancio delle impost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hema di bilanci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sempio di Nota integrati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emplificazione consolidato fiscal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alcolo Ire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critture Contabil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christian cavazzoni</dc:creator>
  <dc:description/>
  <cp:keywords/>
  <dc:language>en-US</dc:language>
  <cp:lastModifiedBy> </cp:lastModifiedBy>
  <dcterms:modified xsi:type="dcterms:W3CDTF">2013-10-08T08:54:00Z</dcterms:modified>
  <cp:revision>2</cp:revision>
  <dc:subject/>
  <dc:title>IMPOSTE SUL REDDITO</dc:title>
</cp:coreProperties>
</file>