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LL. 1</w:t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Programma della lezione del dott. Eros Faina</w:t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I piani di ristrutturazioni, sintesi delle tipologie (con rinvio per la trattazione alle lezioni successive);</w:t>
      </w:r>
      <w:r>
        <w:rPr>
          <w:color w:val="00008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Le asseverazioni, necessità (ove legislativamente richiesta) e funzione;</w:t>
      </w:r>
      <w:r>
        <w:rPr>
          <w:color w:val="00008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spetti ed effetti contabili per l’ impresa debitrice con affaccio sulla “eventuale” sospensione degli effetti di cui agli art. 2446, 2447, 2482-bis,  2482-ter del codice civile.;</w:t>
      </w:r>
      <w:r>
        <w:rPr>
          <w:color w:val="00008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spetti contabili per l’ impresa creditrice, con particolare riferimento ai criteri di valutazione dei crediti;</w:t>
      </w:r>
      <w:r>
        <w:rPr>
          <w:color w:val="00008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spetti fiscali per l’ impresa debitrice e creditrice, con particolare riferimento alle novità in materia di deducibilità delle perdite su crediti.</w:t>
      </w:r>
      <w:r>
        <w:rPr>
          <w:color w:val="00008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Normal"/>
        <w:rPr>
          <w:rFonts w:ascii="Arial" w:hAnsi="Arial" w:cs="Arial"/>
          <w:color w:val="000080"/>
          <w:szCs w:val="24"/>
          <w:lang w:eastAsia="it-IT"/>
        </w:rPr>
      </w:pPr>
      <w:r>
        <w:rPr>
          <w:rFonts w:cs="Arial" w:ascii="Arial" w:hAnsi="Arial"/>
          <w:color w:val="000080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559" w:right="283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181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mescentratochiaro">
    <w:name w:val="Times_centrato_chiaro"/>
    <w:basedOn w:val="Normal"/>
    <w:qFormat/>
    <w:pPr>
      <w:autoSpaceDE w:val="false"/>
      <w:spacing w:before="180" w:after="180"/>
      <w:jc w:val="center"/>
    </w:pPr>
    <w:rPr>
      <w:b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8:00Z</dcterms:created>
  <dc:creator>Flaivo</dc:creator>
  <dc:description/>
  <cp:keywords/>
  <dc:language>en-US</dc:language>
  <cp:lastModifiedBy> </cp:lastModifiedBy>
  <cp:lastPrinted>2008-07-08T12:51:00Z</cp:lastPrinted>
  <dcterms:modified xsi:type="dcterms:W3CDTF">2014-01-14T15:28:00Z</dcterms:modified>
  <cp:revision>2</cp:revision>
  <dc:subject/>
  <dc:title>TRIBUNALE DI PERUGIA</dc:title>
</cp:coreProperties>
</file>