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egato B)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ROGETTO DI IMPRESA</w:t>
      </w:r>
    </w:p>
    <w:p>
      <w:pPr>
        <w:pStyle w:val="Defaul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er imprese/Società e titolari di partita iva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(da compilare SOLO per imprese e partite iva già costituite)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984"/>
        <w:gridCol w:w="2127"/>
        <w:gridCol w:w="1275"/>
        <w:gridCol w:w="993"/>
      </w:tblGrid>
      <w:tr>
        <w:trPr>
          <w:trHeight w:val="279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Cs w:val="24"/>
                <w:lang w:val="it-IT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  <w:lang w:val="it-IT"/>
              </w:rPr>
              <w:t>NOTIZIE SU TITOLARI E SOCI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bCs/>
                <w:iCs/>
                <w:color w:val="000000"/>
                <w:szCs w:val="24"/>
                <w:lang w:val="it-IT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gione sociale/Denominazione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Legale rappresentante/titolare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Forma giuridica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(d.i.) – (S.n.c.) – (S.a.s.) – (Soc. Coop.)</w:t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P. iva / C.F.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Artigiana </w:t>
            </w:r>
          </w:p>
        </w:tc>
        <w:tc>
          <w:tcPr>
            <w:tcW w:w="63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Si (   )   -  No (    )</w:t>
            </w:r>
          </w:p>
        </w:tc>
      </w:tr>
      <w:tr>
        <w:trPr>
          <w:trHeight w:val="269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Codice Ateco 2007 (classificazione delle attività economiche)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Data iscrizione al Registro Imprese (se presente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Numero di iscrizione al Registro imprese (se presente)</w:t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Nr. P.iva / Codice Fiscale</w:t>
            </w:r>
          </w:p>
        </w:tc>
        <w:tc>
          <w:tcPr>
            <w:tcW w:w="4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 xml:space="preserve">Ripartizione del Capitale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Indicare possessore, valore nominale e quote % di possesso)</w:t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Nominativo soci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ipologia socio (accomandante, accomandatario, lavoratore, …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mporto (eu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2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3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3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  <w:t>TOTAL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7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er nuovi  progetti d’impresa/società/partita iva</w:t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i/>
          <w:color w:val="000000"/>
          <w:u w:val="single"/>
        </w:rPr>
        <w:t>(da compilare SOLO da parte di coloro che si devono costituire)</w:t>
      </w:r>
    </w:p>
    <w:p>
      <w:pPr>
        <w:pStyle w:val="Default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00"/>
        <w:gridCol w:w="24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1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ome e cog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2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ome e cog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3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ome e cognom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4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(nome e cognom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(eventualmente aggiungere righe per ogni ulteriore proponente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orma giuridica previs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apitale sociale previsto (ove presente) 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partizione capitale per proponenti e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3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port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Default"/>
              <w:spacing w:lineRule="auto" w:line="276" w:before="0" w:after="3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nente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roponente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3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oponente 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3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(eventualmente aggiungere righe per ogni ulteriore proponente)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CURRICULUM VITE DEI SOGGETTI PROPONENTI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ompilare l’allegato n.2 “Curriculum vitae in formato europeo” per </w:t>
      </w:r>
      <w:r>
        <w:rPr>
          <w:rFonts w:cs="Calibri" w:ascii="Calibri" w:hAnsi="Calibri"/>
          <w:b/>
          <w:color w:val="000000"/>
          <w:u w:val="single"/>
        </w:rPr>
        <w:t>ognuno</w:t>
      </w:r>
      <w:r>
        <w:rPr>
          <w:rFonts w:cs="Calibri" w:ascii="Calibri" w:hAnsi="Calibri"/>
          <w:color w:val="000000"/>
        </w:rPr>
        <w:t xml:space="preserve"> dei soggetti proponenti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5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 DESCRIZIONE DELL’IMPRESA/ATTIVITA’ PROFESSIONALE </w:t>
      </w:r>
    </w:p>
    <w:p>
      <w:pPr>
        <w:pStyle w:val="Heading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Breve descrizione dell’attività e della tipologia dei prodotti / servizi erogati) (max 25 righe)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1.1 LOCALIZZAZIONE DELL’ATTIVITA’ 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indicare l’esatta ubicazione dell’attività. Dimensioni e caratteristiche. Destinazione d’uso. Titolo e caratteristiche di utilizzo dei locali:  Proprietà, affitto, comodato, ecc. Ove possibile allegare planimetria)    (max 15 righe)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Heading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 ANDAMENTO DEL SETTORE DI ATTIVITA’ / POLITICHE DI MERCATO</w:t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2.1 PRINCIPALI CONCORRENTI (Individuazione precisa dei principali concorrenti evidenziandone denominazione, ubicazione, caratteristiche e punti di forza e debolezza) (max 30 rig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nominazione concorr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ti di forza e di debolezza del concorr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2.2 CATEGORIE DI CLIENTI o POTENZIALI CLIENTI 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numerosità, privati o pubblici, famiglie e imprese, </w:t>
      </w:r>
      <w:r>
        <w:rPr/>
        <w:t>concentrazione territoriale, dimensioni)   (max 20 righ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767"/>
        <w:gridCol w:w="2122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ipologia client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Numerosità (bacino potenziale di mercato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tima numero di clienti raggiungibili nel primo an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bicazion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es: quartiere, comune, provincia, regione..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Heading5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 PIANO OPERATIVO / POLITICHE DI GESTIONE</w:t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1 PREZZI DI VENDITA  </w:t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descrizione dettagliata dei prezzi di vendita per il/i principale/i prodotto/i o servizio/i) </w:t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(max 20 righe)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5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3.2 CONDIZIONI DI VENDITA </w:t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(descrizione delle modalità di pagamento a fornitori e incasso da clienti) (max 10 righe) 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Heading5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3.3 TIPOLOGIA DEI FORNITORI (quelli considerati rilevanti e importanti nel processo produttivo/erogativo. Esclusi quelli per utenze standard quali energia, gas, acqua, telefono, ecc.) (max 10 righe)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  EVENTUALI PROPONENTI/COLLABORATORI : funzioni ricoperte   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. ELENCO DETTAGLIATO DELLE SPESE AMMISSIBILI di GESTIONE e per INVESTIMENTI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4"/>
          <w:szCs w:val="24"/>
        </w:rPr>
        <w:t>(di cui si richiede il finanziamento)</w:t>
      </w:r>
    </w:p>
    <w:p>
      <w:pPr>
        <w:pStyle w:val="Defaul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235"/>
        <w:gridCol w:w="2387"/>
        <w:gridCol w:w="1636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0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ipologia di spesa  ( es: attrezzature, mezzo di trasporto,hardware/software, opere murarie, affitto/utenze 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zione dettagliata del  bene / servizi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tenziale fornito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mporto (€)</w:t>
            </w:r>
          </w:p>
          <w:p>
            <w:pPr>
              <w:pStyle w:val="Heading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Iva esclusa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/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6. Spese di Gestione e per Investimenti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1 Spese Ammissibili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indicare le spese ammissibili richieste a finanziamento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4"/>
        <w:gridCol w:w="2109"/>
        <w:gridCol w:w="6"/>
        <w:gridCol w:w="839"/>
      </w:tblGrid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6"/>
              <w:spacing w:before="20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OCI DI COSTO- Spese Ammissibi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81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A): SPESE PER INVESTIMENTI</w:t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cquisto  macchinari,  attrezzature,  impianti specifici e arredi funzionali  (</w:t>
            </w:r>
            <w:r>
              <w:rPr>
                <w:b/>
                <w:sz w:val="24"/>
                <w:szCs w:val="24"/>
                <w:u w:val="single"/>
              </w:rPr>
              <w:t>nuo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Acquisto  macchinari,  attrezzature,  impianti specifici e arredi funzionali (</w:t>
            </w:r>
            <w:r>
              <w:rPr>
                <w:b/>
                <w:sz w:val="24"/>
                <w:szCs w:val="24"/>
                <w:u w:val="single"/>
              </w:rPr>
              <w:t>usat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quisto mezzi di trasporto strumentali all’attività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to hardware,    software e progettazione sito web per e-commerc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zazione piccole opere murarie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25%</w:t>
            </w:r>
          </w:p>
        </w:tc>
      </w:tr>
      <w:tr>
        <w:trPr>
          <w:trHeight w:val="549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 (A) 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(B): SPESE DI START-UP</w:t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ese di locazione immobiliare 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(esclusivamente relative alla sede operativa dell’impresa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enze: energia, acqua, riscaldamento, telefoniche, connettivit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i per polizze assicurative su beni mobili o immobili direttamente riferibili all’attività dell’impres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e di pubblicità (diffusione e stampa di materiale pubblicitari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(B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 50%</w:t>
            </w:r>
          </w:p>
        </w:tc>
      </w:tr>
      <w:tr>
        <w:trPr>
          <w:trHeight w:val="764" w:hRule="atLeast"/>
          <w:cantSplit w:val="true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TOTALE  (A) + (B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.2 Ulteriori spese per Investimenti (Se presenti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(descrivere dettagliatamente ulteriori investimenti </w:t>
      </w:r>
      <w:r>
        <w:rPr>
          <w:b/>
          <w:bCs/>
          <w:i/>
          <w:iCs/>
          <w:sz w:val="24"/>
          <w:szCs w:val="24"/>
          <w:u w:val="single"/>
        </w:rPr>
        <w:t>non richiesti a finanziamento ma necessari per la realizzazione del progetto di impresa</w:t>
      </w:r>
      <w:r>
        <w:rPr>
          <w:b/>
          <w:bCs/>
          <w:i/>
          <w:iCs/>
          <w:sz w:val="24"/>
          <w:szCs w:val="24"/>
        </w:rPr>
        <w:t>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scrizione invest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porto (iva esclus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7. FABBISOGNI FINANZIARI E FONTI DI COPERTUR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Indicare il fabbisogno finanziario per lo start-up dell’ iniziativa e le relative fonti di copertura specificando in dettaglio le fonti di terzi q</w:t>
      </w:r>
      <w:r>
        <w:rPr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z w:val="24"/>
          <w:szCs w:val="24"/>
        </w:rPr>
        <w:t>ali banche)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268"/>
        <w:gridCol w:w="2976"/>
        <w:gridCol w:w="172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ABBISOG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mporto (€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FONTI DI COPERTU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Importo (€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per investimenti: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Totale (A) della tabella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anziamento Microcredit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va su Totale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nanziamenti banca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pese di startup</w:t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Totale (B) della tabella 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itale propri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va su Totale (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inanziamenti da terz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Calibri" w:hAnsi="Calibri" w:cs="Calibri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4"/>
                <w:szCs w:val="24"/>
              </w:rPr>
              <w:t>Spese necessarie al primo dell’attività (es: magazzino iniziale) compreso 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alibri" w:hAnsi="Calibri" w:cs="Calibri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Calibri" w:hAnsi="Calibri" w:cs="Calibri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4"/>
                <w:szCs w:val="24"/>
              </w:rPr>
              <w:t xml:space="preserve">Altro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alibri" w:hAnsi="Calibri" w:cs="Calibri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  <w:t>Altre eventuali informazioni utili sui finanziamenti di terzi  e/o bancari</w:t>
      </w:r>
    </w:p>
    <w:p>
      <w:pPr>
        <w:pStyle w:val="Default"/>
        <w:rPr>
          <w:rFonts w:ascii="Calibri" w:hAnsi="Calibri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Calibri" w:hAnsi="Calibri"/>
          <w:b/>
          <w:bCs/>
          <w:i/>
          <w:iCs/>
          <w:color w:val="000000"/>
        </w:rPr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Footer"/>
        <w:tabs>
          <w:tab w:val="clear" w:pos="708"/>
        </w:tabs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  <w:color w:val="000000"/>
        </w:rPr>
        <w:t>8. PIANO ECONOMICO PREVISIONAL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8.1</w:t>
      </w:r>
      <w:r>
        <w:rPr/>
        <w:t xml:space="preserve"> Piano economico previsionale sintet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764"/>
        <w:gridCol w:w="1886"/>
      </w:tblGrid>
      <w:tr>
        <w:trPr>
          <w:trHeight w:val="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cavi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4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5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nn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16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tur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uali rimanenze finali di magazz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rica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sti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ventuali rimanenze iniziali di magazz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quisti (materie prime e di consumo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se per serv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fitto - leas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penso Personale collabor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ntributi previdenz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munerazione figurativa del soggetto richie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ortam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essi passivi su finanziamento oggetto della do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i interessi pass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tri c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costi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isultato di esercizio lordo </w:t>
            </w:r>
          </w:p>
          <w:p>
            <w:pPr>
              <w:pStyle w:val="Default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Totale ricavi – totale cos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right="280" w:hanging="0"/>
        <w:rPr/>
      </w:pPr>
      <w:r>
        <w:rPr>
          <w:color w:val="000000"/>
          <w:sz w:val="23"/>
          <w:szCs w:val="23"/>
        </w:rPr>
        <w:t>Data ____________________</w:t>
      </w:r>
    </w:p>
    <w:p>
      <w:pPr>
        <w:pStyle w:val="Default"/>
        <w:ind w:right="2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100" w:right="28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dichiarante </w:t>
      </w:r>
    </w:p>
    <w:p>
      <w:pPr>
        <w:pStyle w:val="Default"/>
        <w:ind w:left="5100" w:right="28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color w:val="000000"/>
      <w:lang w:bidi="ar-SA"/>
    </w:rPr>
  </w:style>
  <w:style w:type="character" w:styleId="Titolo7Carattere">
    <w:name w:val="Titolo 7 Carattere"/>
    <w:qFormat/>
    <w:rPr>
      <w:rFonts w:ascii="Arial" w:hAnsi="Arial" w:cs="Arial"/>
      <w:b/>
      <w:lang w:bidi="ar-SA"/>
    </w:rPr>
  </w:style>
  <w:style w:type="character" w:styleId="PidipaginaCarattere">
    <w:name w:val="Piè di pagina Carattere"/>
    <w:qFormat/>
    <w:rPr>
      <w:lang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sz w:val="22"/>
      <w:szCs w:val="22"/>
      <w:lang w:val="it-IT" w:bidi="ar-SA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2"/>
      <w:szCs w:val="22"/>
      <w:lang w:val="it-IT" w:bidi="ar-SA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ind w:right="96" w:hanging="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6:49:00Z</dcterms:created>
  <dc:creator>mmarini</dc:creator>
  <dc:description/>
  <cp:keywords/>
  <dc:language>en-US</dc:language>
  <cp:lastModifiedBy>Simone Peruzzi</cp:lastModifiedBy>
  <cp:lastPrinted>2011-12-13T12:23:00Z</cp:lastPrinted>
  <dcterms:modified xsi:type="dcterms:W3CDTF">2014-03-06T16:48:00Z</dcterms:modified>
  <cp:revision>44</cp:revision>
  <dc:subject/>
  <dc:title>Allegato B</dc:title>
</cp:coreProperties>
</file>