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to: A-bis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NDO PER IL MICROCREDITO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Spett.le</w:t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Sviluppumbria Spa</w:t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Via Don Bosco, 11</w:t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06121 – Perugia (Pg)</w:t>
      </w:r>
    </w:p>
    <w:p>
      <w:pPr>
        <w:pStyle w:val="Default"/>
        <w:spacing w:lineRule="auto" w:line="360"/>
        <w:ind w:left="5954" w:hanging="0"/>
        <w:jc w:val="both"/>
        <w:rPr>
          <w:bCs/>
        </w:rPr>
      </w:pPr>
      <w:r>
        <w:rPr>
          <w:bCs/>
        </w:rPr>
        <w:t>PEC: sviluppumbria@legalmail.it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1100" w:hanging="1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finanziamento a valere sul fondo per il microcredito – Art. 7 LR 4/2011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ponente 1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/La sottoscritto/a (nome e cognome) 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/a a______________________ il 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sidente in via ______________________________________________________________n. 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.__________ città___________________________________________________prov. 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.F._______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Fisso ___________________________ Tel. Cellulare  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 n._________________ E-mail 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C (posta elettronica certificata) 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ttadinanza: (Italiana) – (UE) – (Extra U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l caso di Extra UE titolare del permesso di soggiorno dal 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o occupazionale (alla presentazione della domanda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Lavoratore disoccupat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ggetto i cassa integrazione o mobilit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voratore occupato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 xml:space="preserve">Proponente 2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/La sottoscritto/a (nome e cognome) 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/a a______________________ il 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esidente in via ______________________________________________________________n. 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.__________ città___________________________________________________prov. 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.F._________________________________________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Fisso ___________________________ Tel. Cellulare  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x n._________________ E-mail 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ttadinanza: (Italiana) – (UE) – (Extra UE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l caso di Extra UE titolare del permesso di soggiorno dal ……………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ato occupazionale (alla presentazione della domanda)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voratore disoccupato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ggetto i cassa integrazione o mobilit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voratore occupato.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Da ripetere per tutti i proponenti dell’iniziativa costituenti la società/cooperativa)</w:t>
      </w:r>
    </w:p>
    <w:p>
      <w:pPr>
        <w:pStyle w:val="Normal"/>
        <w:spacing w:lineRule="auto" w:line="240"/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i voler partecipare all’avviso pubblico “Fondo per il  Microcredito” approvato con DGR n. 1179 del 01/10/2012 e pubblicato nel </w:t>
      </w:r>
      <w:r>
        <w:rPr>
          <w:rFonts w:cs="Calibri" w:ascii="Calibri" w:hAnsi="Calibri"/>
          <w:highlight w:val="yellow"/>
        </w:rPr>
        <w:t>B.U.R.U. ________________</w:t>
      </w:r>
      <w:r>
        <w:rPr>
          <w:rFonts w:cs="Calibri" w:ascii="Calibri" w:hAnsi="Calibri"/>
        </w:rPr>
        <w:t xml:space="preserve"> per l’erogazione di un finanziamento di € ___________________ </w:t>
      </w:r>
      <w:r>
        <w:rPr>
          <w:rFonts w:cs="Calibri" w:ascii="Calibri" w:hAnsi="Calibri"/>
          <w:i/>
          <w:iCs/>
          <w:sz w:val="20"/>
          <w:szCs w:val="20"/>
        </w:rPr>
        <w:t>(l’ammontare del finanziamento richiesto  non può essere superiore a 12.000,00 euro)</w:t>
      </w:r>
      <w:r>
        <w:rPr>
          <w:rFonts w:cs="Calibri" w:ascii="Calibri" w:hAnsi="Calibri"/>
        </w:rPr>
        <w:t>, della durata di anni ________ (</w:t>
      </w:r>
      <w:r>
        <w:rPr>
          <w:rFonts w:cs="Calibri" w:ascii="Calibri" w:hAnsi="Calibri"/>
          <w:i/>
          <w:iCs/>
          <w:sz w:val="20"/>
          <w:szCs w:val="20"/>
        </w:rPr>
        <w:t>massimo 3 anni</w:t>
      </w:r>
      <w:r>
        <w:rPr>
          <w:rFonts w:cs="Calibri" w:ascii="Calibri" w:hAnsi="Calibri"/>
        </w:rPr>
        <w:t>) da utilizzare per l’avvio della seguente attività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0"/>
          <w:szCs w:val="20"/>
        </w:rPr>
        <w:t>(Descrivere sinteticamente l’attività per lo svolgimento della quale il finanziamento è richiesto. Il richiedente è comunque tenuto a presentare alla Sviluppumbria Spa ogni documentazione che gli sarà richiesta per l’illustrazione del proprio progetto d’impres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, il/i  sottoscritto/i, consapevole delle responsabilità che le dichiarazioni mendaci, le falsità negli atti e l’uso di atti falsi sono puniti ai sensi del codice penale e delle leggi vigenti in materia (art. 76</w:t>
      </w:r>
      <w:r>
        <w:rPr/>
        <w:t xml:space="preserve"> </w:t>
      </w:r>
      <w:r>
        <w:rPr>
          <w:sz w:val="24"/>
          <w:szCs w:val="24"/>
        </w:rPr>
        <w:t>D.P.R. n. 445/2000) e che la falsa dichiarazione comporta la decadenza dai benefici del bando (art.75 D.P.R. n. 445/2000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 / NO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77800</wp:posOffset>
                </wp:positionV>
                <wp:extent cx="6076950" cy="765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6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4pt;width:478.45pt;height:6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i sostitutive di certificazione ai sensi dell’art. 46 del D.P.R. n. 445/2000</w:t>
        <w:br/>
        <w:t>Dichiarazioni sostitutive di atto notorio ai sensi dell’art. 47 del D.P.R. n. 445/2000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di essere a conoscenza che il beneficio finanziario ai sensi del Bando pubblico soprarichiamato è ricompreso nel regime “de minimis” (Reg. C.E. n. 1407/2013);</w:t>
      </w:r>
    </w:p>
    <w:p>
      <w:pPr>
        <w:pStyle w:val="Paragrafoelenco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o coscienza e di accettare integralmente tutte le condizioni e i requisiti previsti dal Bando  in oggetto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Il sottoscritto/i SI IMPEGNA/NO, inoltre:</w:t>
      </w:r>
    </w:p>
    <w:p>
      <w:pPr>
        <w:pStyle w:val="Paragrafoelenco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ind w:left="142" w:hanging="142"/>
        <w:jc w:val="both"/>
        <w:rPr/>
      </w:pPr>
      <w:r>
        <w:rPr>
          <w:sz w:val="24"/>
          <w:szCs w:val="24"/>
        </w:rPr>
        <w:t>a costituire l’impresa/società o ad aprire la p.iva, nei termini di legge</w:t>
      </w:r>
      <w:r>
        <w:rPr>
          <w:sz w:val="24"/>
          <w:szCs w:val="24"/>
          <w:lang w:eastAsia="it-IT"/>
        </w:rPr>
        <w:t xml:space="preserve"> entro e non oltre 30 giorni dalla data di pubblicazione della graduatoria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6"/>
        </w:numPr>
        <w:ind w:left="142" w:hanging="142"/>
        <w:jc w:val="both"/>
        <w:rPr/>
      </w:pPr>
      <w:r>
        <w:rPr>
          <w:sz w:val="24"/>
          <w:szCs w:val="24"/>
        </w:rPr>
        <w:t xml:space="preserve">ad esibire e/o a produrre a Sviluppumbria Spa ogni documentazione che sarà richiesta al fine dell’illustrazione del </w:t>
      </w:r>
      <w:r>
        <w:rPr>
          <w:i/>
          <w:iCs/>
          <w:sz w:val="24"/>
          <w:szCs w:val="24"/>
        </w:rPr>
        <w:t>progetto d’impresa;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6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tilizzare il finanziamento richiesto </w:t>
      </w:r>
      <w:r>
        <w:rPr>
          <w:b/>
          <w:bCs/>
          <w:sz w:val="24"/>
          <w:szCs w:val="24"/>
        </w:rPr>
        <w:t>esclusivamente</w:t>
      </w:r>
      <w:r>
        <w:rPr>
          <w:sz w:val="24"/>
          <w:szCs w:val="24"/>
        </w:rPr>
        <w:t xml:space="preserve"> per le finalità di avvio di microimpresa  nella forma di impresa individuale, società  o di apertura di partita iva;</w:t>
      </w:r>
    </w:p>
    <w:p>
      <w:pPr>
        <w:pStyle w:val="Paragrafoelenco"/>
        <w:numPr>
          <w:ilvl w:val="0"/>
          <w:numId w:val="6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a non opporsi ad eventuali ispezioni per la verifica delle dichiarazioni rese.</w:t>
      </w:r>
    </w:p>
    <w:p>
      <w:pPr>
        <w:pStyle w:val="Paragrafoelenco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A pena di esclusione</w:t>
      </w:r>
      <w:r>
        <w:rPr>
          <w:b/>
          <w:bCs/>
          <w:sz w:val="24"/>
          <w:szCs w:val="24"/>
        </w:rPr>
        <w:t>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Il modulo di domanda deve essere compilato in tutte le sue parti e sottoscritto dal richiedente/i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sz w:val="24"/>
          <w:szCs w:val="24"/>
        </w:rPr>
        <w:t>Alla domanda deve essere allegata la fotocopia di un documento di riconoscimento del richiedente/i, in corso di validità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sz w:val="24"/>
          <w:szCs w:val="24"/>
        </w:rPr>
        <w:t>Inviare unitamente alla presente domanda l’allegato B) – Progetto d’impresa;</w:t>
      </w:r>
    </w:p>
    <w:p>
      <w:pPr>
        <w:pStyle w:val="Paragrafoelenco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l plico contenente la domanda indirizzata a Sviluppumbria Spa deve essere riportata la dicitura: “Domanda per il Microcredito”. </w:t>
      </w:r>
    </w:p>
    <w:p>
      <w:pPr>
        <w:pStyle w:val="Paragrafoelenco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eastAsia="it-IT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it-IT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uogo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 ,lì  ___ /____/______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Firma Proponente 1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Default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Firma Proponente 2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spacing w:lineRule="auto" w:line="360"/>
        <w:ind w:left="4956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a far firmare a tutti i proponenti)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ZAZIONE AL TRATTAMENTO DEI DATI PERSONALI</w:t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TIVA PER IL TRATTAMENTO DEI DATI PERSONALI IDENTIFICATIVI (ART. 13 DEL DECRETO LEGISLATIVO N. 196 DEL 30 GIUGNO 2003 “Codice in materia di protezione dei dati personali”</w:t>
      </w:r>
    </w:p>
    <w:p>
      <w:pPr>
        <w:pStyle w:val="Paragrafoelenco"/>
        <w:ind w:lef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Ai sensi del D.Lgs. n. 196 del 30 giugno 2003 “</w:t>
      </w:r>
      <w:r>
        <w:rPr>
          <w:i/>
          <w:iCs/>
          <w:sz w:val="24"/>
          <w:szCs w:val="24"/>
        </w:rPr>
        <w:t>Codice in materia di protezione dei dati personali</w:t>
      </w:r>
      <w:r>
        <w:rPr>
          <w:sz w:val="24"/>
          <w:szCs w:val="24"/>
        </w:rPr>
        <w:t>”, i dati richiesti dal presente modulo di domanda saranno utilizzati, comunicati e diffusi esclusivamente per gli scopi previsti dal bando e saranno  oggetto di trattamento svolto con o senza l’ausilio di sistemi informatici nel pieno rispetto della normativa vigente e degli obblighi di riservatezza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 titolari dei dati forniti sono la Sviluppumbria Spa.</w:t>
      </w:r>
    </w:p>
    <w:p>
      <w:pPr>
        <w:pStyle w:val="Normal"/>
        <w:spacing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o di aver preso visione dell’ informativa sulla privacy ( D.Lgs. 196/03) e di prestare   consenso al trattamento dei dati personali.</w:t>
      </w:r>
    </w:p>
    <w:p>
      <w:pPr>
        <w:pStyle w:val="Paragrafoelenco"/>
        <w:ind w:left="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, lì  ___ /___ /2013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Firma Proponente 1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Firma Proponente 2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da far firmare a tutti i proponenti)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i/>
          <w:iCs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it-IT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LETTERA DI IMPEGNO A COSTITUIRSI IN IMPRESA, SOCIETA’ O APRIRE P.IV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. </w:t>
      </w:r>
      <w:r>
        <w:rPr>
          <w:b/>
          <w:bCs/>
          <w:sz w:val="24"/>
          <w:szCs w:val="24"/>
          <w:lang w:eastAsia="it-IT"/>
        </w:rPr>
        <w:t>Il/la Sig./a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Nato/a a ……………………………………………………………………………….. il ………………………………….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2. </w:t>
      </w:r>
      <w:r>
        <w:rPr>
          <w:b/>
          <w:bCs/>
          <w:sz w:val="24"/>
          <w:szCs w:val="24"/>
          <w:lang w:eastAsia="it-IT"/>
        </w:rPr>
        <w:t>Il/la Sig./a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Nato/a a ……………………………………………………………………………….. il ………………………………….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3. </w:t>
      </w:r>
      <w:r>
        <w:rPr>
          <w:b/>
          <w:bCs/>
          <w:sz w:val="24"/>
          <w:szCs w:val="24"/>
          <w:lang w:eastAsia="it-IT"/>
        </w:rPr>
        <w:t>Il/la Sig./a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Nato/a a ……………………………………………………………………………….. il …………………………………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(</w:t>
      </w:r>
      <w:r>
        <w:rPr>
          <w:i/>
          <w:iCs/>
          <w:sz w:val="24"/>
          <w:szCs w:val="24"/>
          <w:lang w:eastAsia="it-IT"/>
        </w:rPr>
        <w:t>aggiungere gli altri soggetti se necessario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PREMESS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- che Sviluppumbria Spa ha emanato il Bando per il microcredito e pubblicato sul BURU parte II del 02/01/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- che ai sensi del Bando  stesso hanno titolo a presentare progetti anche le persone fisiche in possesso dei requisiti soggettivi di cui all’art. 3  c.2 lett. a), b), c) e d), e c.4 lett. a),b),c), e d)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che sono beneficiari del finanziamento previsto dal bando società di persone, società cooperative di produzione e lavoro, società cooperative sociali e imprese individuali nonché i titolari di partita iv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tutto ciò premesso, le parti </w:t>
      </w:r>
      <w:r>
        <w:rPr>
          <w:b/>
          <w:bCs/>
          <w:sz w:val="24"/>
          <w:szCs w:val="24"/>
          <w:lang w:eastAsia="it-IT"/>
        </w:rPr>
        <w:t xml:space="preserve">nel caso in cui il progetto congiuntamente presentato risultasse effettivamente ammesso al finanziamento di cui al Band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I IMPEGNANO 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. Costituirsi, prima di dare attuazione al Progetto ed in ogni caso entro e non oltre 20 giorni dalla pubblicazione della graduatoria sul sito </w:t>
      </w:r>
      <w:hyperlink r:id="rId2">
        <w:r>
          <w:rPr>
            <w:rStyle w:val="InternetLink"/>
            <w:sz w:val="24"/>
            <w:szCs w:val="24"/>
            <w:lang w:eastAsia="it-IT"/>
          </w:rPr>
          <w:t>www.microcredito.sviluppumbria.it</w:t>
        </w:r>
      </w:hyperlink>
      <w:r>
        <w:rPr>
          <w:sz w:val="24"/>
          <w:szCs w:val="24"/>
          <w:lang w:eastAsia="it-IT"/>
        </w:rPr>
        <w:t>,  nella seguente forma giuridica di ____________________ e con le seguenti quote di partecipazione (ove previst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roponente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orto della partecip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% della partecip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roponente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orto della partecip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% della partecip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…</w:t>
            </w:r>
            <w:r>
              <w:rPr>
                <w:sz w:val="24"/>
                <w:szCs w:val="24"/>
                <w:lang w:eastAsia="it-IT"/>
              </w:rPr>
              <w:t>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it-IT"/>
        </w:rPr>
        <w:t>Per  Il proponente 1 (firma) 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it-IT"/>
        </w:rPr>
        <w:t>Per  Il proponente 2 (firma) _______________________________________________________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(</w:t>
      </w:r>
      <w:r>
        <w:rPr>
          <w:i/>
          <w:iCs/>
          <w:sz w:val="24"/>
          <w:szCs w:val="24"/>
          <w:lang w:eastAsia="it-IT"/>
        </w:rPr>
        <w:t>aggiungere gli altri soggetti se necessario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voratori disoccupati: </w:t>
      </w:r>
      <w:r>
        <w:rPr>
          <w:rFonts w:cs="Times New Roman" w:ascii="Times New Roman" w:hAnsi="Times New Roman"/>
          <w:sz w:val="18"/>
          <w:szCs w:val="18"/>
        </w:rPr>
        <w:t>soggetti disoccupati, ossia quei soggetti privi di lavoro che siano immediatamente disponibili allo svolgimento e alla ricerca di una attività lavorativa secondo modalità definite con i servizi compet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99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color w:val="000000"/>
      <w:sz w:val="20"/>
      <w:szCs w:val="20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cs="Cambria"/>
      <w:color w:val="243F60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credito.sviluppumbria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6:00Z</dcterms:created>
  <dc:creator>mauro marini</dc:creator>
  <dc:description/>
  <cp:keywords/>
  <dc:language>en-US</dc:language>
  <cp:lastModifiedBy>Simone Peruzzi</cp:lastModifiedBy>
  <cp:lastPrinted>2011-09-13T09:58:00Z</cp:lastPrinted>
  <dcterms:modified xsi:type="dcterms:W3CDTF">2014-03-06T16:57:00Z</dcterms:modified>
  <cp:revision>10</cp:revision>
  <dc:subject/>
  <dc:title>Allegato: A</dc:title>
</cp:coreProperties>
</file>