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gistro antiriciclaggio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tudio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___________________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___________________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___________________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4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EGISTR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DENTIFICAZI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E ( NOME, COGNOME O  DENOMINAZI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E O S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NASCI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I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3"/>
              <w:gridCol w:w="643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"/>
                    <w:gridCol w:w="386"/>
                    <w:gridCol w:w="386"/>
                  </w:tblGrid>
                  <w:tr>
                    <w:trPr/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99"/>
        <w:gridCol w:w="4135"/>
        <w:gridCol w:w="1619"/>
        <w:gridCol w:w="107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A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RIC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IL -D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GGETTO PER CONTO  DEL QUALE  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IENTE OPER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l presente registro antiriciclaggio dello stud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………………………………………………</w:t>
      </w:r>
      <w:r>
        <w:rPr>
          <w:sz w:val="40"/>
          <w:szCs w:val="40"/>
        </w:rPr>
        <w:t>..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on sede in …………………………………..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odice fiscale………………………………..…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i compone di n……fogli numerati dal…...al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</w:t>
      </w:r>
      <w:r>
        <w:rPr>
          <w:sz w:val="40"/>
          <w:szCs w:val="40"/>
        </w:rPr>
        <w:t>.lì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3:00Z</dcterms:created>
  <dc:creator>ASL SA2 PO OLIVETO CITRA</dc:creator>
  <dc:description/>
  <dc:language>en-US</dc:language>
  <cp:lastModifiedBy>Rossana Valentini</cp:lastModifiedBy>
  <cp:lastPrinted>2012-04-21T21:56:00Z</cp:lastPrinted>
  <dcterms:modified xsi:type="dcterms:W3CDTF">2013-06-14T08:13:00Z</dcterms:modified>
  <cp:revision>2</cp:revision>
  <dc:subject/>
  <dc:title>Registro antiriciclaggio</dc:title>
</cp:coreProperties>
</file>