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900"/>
        <w:gridCol w:w="3800"/>
        <w:gridCol w:w="1800"/>
        <w:gridCol w:w="1801"/>
        <w:gridCol w:w="16"/>
      </w:tblGrid>
      <w:tr>
        <w:trPr>
          <w:trHeight w:val="50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dulo 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36"/>
                <w:szCs w:val="36"/>
                <w:lang w:val="zxx"/>
              </w:rPr>
            </w:pPr>
            <w:r>
              <w:rPr>
                <w:kern w:val="2"/>
                <w:sz w:val="36"/>
                <w:szCs w:val="36"/>
                <w:lang w:val="zxx"/>
              </w:rPr>
            </w:r>
          </w:p>
        </w:tc>
        <w:tc>
          <w:tcPr>
            <w:tcW w:w="7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sz w:val="36"/>
                <w:szCs w:val="36"/>
                <w:lang w:val="zxx"/>
              </w:rPr>
            </w:pPr>
            <w:r>
              <w:rPr>
                <w:b/>
                <w:bCs/>
                <w:kern w:val="2"/>
                <w:sz w:val="36"/>
                <w:szCs w:val="36"/>
                <w:lang w:val="zxx"/>
              </w:rPr>
              <w:t>L'INTERNALIZZAZIONE DELLE IMPRESE</w:t>
            </w:r>
          </w:p>
        </w:tc>
      </w:tr>
      <w:tr>
        <w:trPr>
          <w:trHeight w:val="280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03/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/>
              <w:t>23/03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-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/>
              <w:t>12-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Dall'impresa export oriented all'inter-nalizzazio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iCs/>
                <w:lang w:val="zxx"/>
              </w:rPr>
              <w:t>T</w:t>
            </w:r>
            <w:r>
              <w:rPr>
                <w:iCs/>
              </w:rPr>
              <w:t>assazione del reddito mondiale – lineamenti generali sulle convenzioni contro le doppie imposizioni – prezzi di trasferiment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val="zxx"/>
              </w:rPr>
            </w:pPr>
            <w:r>
              <w:rPr>
                <w:iCs/>
              </w:rPr>
              <w:t>Depositi iva e doganali all'estero – consignement stock – invio di beni in lavorazione (il tutto dall'Italia verso l'estero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Prof. Luca Ferruc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</w:rPr>
              <w:t>Dott. Antonio Checcarel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</w:rPr>
              <w:t>Dott. Giovanni Ferrett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kern w:val="2"/>
                <w:lang w:val="zxx"/>
              </w:rPr>
              <w:t>6</w:t>
            </w:r>
          </w:p>
        </w:tc>
      </w:tr>
      <w:tr>
        <w:trPr>
          <w:trHeight w:val="1078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/03/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5/03/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-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-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La delocalizzazione come fattore di competitività. Le fonti di informazione e la loro ricerc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'esperienza del Gruppo multinazionale Margaritell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L</w:t>
            </w:r>
            <w:r>
              <w:rPr>
                <w:iCs/>
              </w:rPr>
              <w:t>e opportunità della Cina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t. Simone Polledri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Ing</w:t>
            </w:r>
            <w:r>
              <w:rPr/>
              <w:t xml:space="preserve">. </w:t>
            </w:r>
            <w:r>
              <w:rPr>
                <w:b/>
                <w:bCs/>
              </w:rPr>
              <w:t>Luca Margaritel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b/>
                <w:bCs/>
              </w:rPr>
              <w:t>Dott. Filippo Invitt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6</w:t>
            </w:r>
          </w:p>
        </w:tc>
      </w:tr>
      <w:tr>
        <w:trPr>
          <w:trHeight w:val="1166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/03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-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val="zxx"/>
              </w:rPr>
            </w:pPr>
            <w:r>
              <w:rPr>
                <w:iCs/>
              </w:rPr>
              <w:t xml:space="preserve">Le opportunità di finanziamento per l'espansione e per gli investimenti all'ester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 xml:space="preserve">Gli strumenti ed i partner finanziari per gli investimenti reali all'estero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tt.ssa</w:t>
            </w:r>
            <w:r>
              <w:rPr/>
              <w:t xml:space="preserve"> </w:t>
            </w:r>
            <w:r>
              <w:rPr>
                <w:b/>
                <w:bCs/>
              </w:rPr>
              <w:t>Manuela Gal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tt. Filippo Riccard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01/04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4-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16-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Le opportunità di finanziamento comunitario </w:t>
            </w:r>
            <w:r>
              <w:rPr/>
              <w:t xml:space="preserve"> </w:t>
            </w:r>
            <w:r>
              <w:rPr>
                <w:iCs/>
              </w:rPr>
              <w:t>per gli investimenti all'ester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Le società figlie e le filiali: (i) per la distribuzione dei prodotti; (ii) l'acquisto di materie prime e le fasi di prima lavorazion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Ing. </w:t>
            </w:r>
            <w:r>
              <w:rPr>
                <w:b/>
                <w:bCs/>
              </w:rPr>
              <w:t>Matteo Versigli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Prof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Luca Ferruc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TOTALE ORE</w:t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kern w:val="2"/>
                <w:lang w:val="zxx"/>
              </w:rPr>
            </w:pPr>
            <w:r>
              <w:rPr>
                <w:b/>
                <w:bCs/>
                <w:kern w:val="2"/>
                <w:lang w:val="zxx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b/>
      <w:bCs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7:00Z</dcterms:created>
  <dc:creator>letizia.staffa</dc:creator>
  <dc:description/>
  <cp:keywords/>
  <dc:language>en-US</dc:language>
  <cp:lastModifiedBy>letizia.staffa</cp:lastModifiedBy>
  <dcterms:modified xsi:type="dcterms:W3CDTF">2011-03-03T14:54:00Z</dcterms:modified>
  <cp:revision>1</cp:revision>
  <dc:subject/>
  <dc:title>Modulo O</dc:title>
</cp:coreProperties>
</file>