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992"/>
        <w:gridCol w:w="1276"/>
        <w:gridCol w:w="4536"/>
        <w:gridCol w:w="1345"/>
        <w:gridCol w:w="1080"/>
      </w:tblGrid>
      <w:tr>
        <w:trPr>
          <w:trHeight w:val="95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dulo F</w:t>
            </w:r>
          </w:p>
        </w:tc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36"/>
                <w:szCs w:val="36"/>
                <w:lang w:val="zxx"/>
              </w:rPr>
            </w:pPr>
            <w:r>
              <w:rPr>
                <w:b/>
                <w:bCs/>
                <w:kern w:val="2"/>
                <w:sz w:val="36"/>
                <w:szCs w:val="36"/>
                <w:lang w:val="zxx"/>
              </w:rPr>
              <w:t>DIRITTO SOCIETARIO E TRIBUTARIO, CON GLI ASPETTI CONTABILI: OPERAZIONI STRAORDINARIE</w:t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36"/>
                <w:szCs w:val="36"/>
                <w:lang w:val="zxx"/>
              </w:rPr>
            </w:pPr>
            <w:r>
              <w:rPr>
                <w:b/>
                <w:bCs/>
                <w:kern w:val="2"/>
                <w:sz w:val="36"/>
                <w:szCs w:val="36"/>
                <w:lang w:val="zx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ARGOMENT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DOC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DURATA</w:t>
            </w:r>
          </w:p>
        </w:tc>
      </w:tr>
      <w:tr>
        <w:trPr>
          <w:trHeight w:val="107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03/11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03/11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4-18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Le società di capitali. Lo scioglimento e la liquidazione. Profili contabili, esemplifica-zioni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Profili fiscali: imposte dirette – suddivisione dei periodi d’imposta nella procedura di liquidazione. Regime delle perdite fiscali nella liquidazione. Obblighi dichiarativi nella liquidazione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Le imposte sui trasferimenti: assegnazione dei beni ai soci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Revoca della liquidazione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Marchisio (9-11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Bufaloni (11-1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val="zxx"/>
              </w:rPr>
              <w:t xml:space="preserve"> </w:t>
            </w:r>
            <w:r>
              <w:rPr>
                <w:kern w:val="2"/>
                <w:lang w:val="zxx"/>
              </w:rPr>
              <w:t>Dott. Silvia Mencarelli (u) (</w:t>
            </w:r>
            <w:r>
              <w:rPr>
                <w:kern w:val="2"/>
              </w:rPr>
              <w:t>14.00-18.00</w:t>
            </w:r>
            <w:r>
              <w:rPr>
                <w:kern w:val="2"/>
                <w:lang w:val="zxx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8</w:t>
            </w:r>
          </w:p>
        </w:tc>
      </w:tr>
      <w:tr>
        <w:trPr>
          <w:trHeight w:val="360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0/11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0/11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7/11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9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4-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9-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Operazioni di trasformazione delle società e degli altri ent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 civil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kern w:val="2"/>
                <w:lang w:val="zxx"/>
              </w:rPr>
              <w:t>-</w:t>
            </w:r>
            <w:r>
              <w:rPr>
                <w:rFonts w:cs="OpenSymbol" w:ascii="OpenSymbol" w:hAnsi="OpenSymbol"/>
                <w:kern w:val="2"/>
              </w:rPr>
              <w:tab/>
            </w:r>
            <w:r>
              <w:rPr>
                <w:kern w:val="2"/>
                <w:lang w:val="zxx"/>
              </w:rPr>
              <w:t>trasformazione di società di persone in società di capit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kern w:val="2"/>
                <w:lang w:val="zxx"/>
              </w:rPr>
              <w:t>-</w:t>
            </w:r>
            <w:r>
              <w:rPr>
                <w:rFonts w:cs="OpenSymbol" w:ascii="OpenSymbol" w:hAnsi="OpenSymbol"/>
                <w:kern w:val="2"/>
              </w:rPr>
              <w:tab/>
            </w:r>
            <w:r>
              <w:rPr>
                <w:kern w:val="2"/>
                <w:lang w:val="zxx"/>
              </w:rPr>
              <w:t>trasformazione di società di capitali in società di pers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kern w:val="2"/>
                <w:lang w:val="zxx"/>
              </w:rPr>
              <w:t>-</w:t>
            </w:r>
            <w:r>
              <w:rPr>
                <w:rFonts w:cs="OpenSymbol" w:ascii="OpenSymbol" w:hAnsi="OpenSymbol"/>
                <w:kern w:val="2"/>
              </w:rPr>
              <w:tab/>
            </w:r>
            <w:r>
              <w:rPr>
                <w:kern w:val="2"/>
                <w:lang w:val="zxx"/>
              </w:rPr>
              <w:t>trasformazioni omogene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kern w:val="2"/>
                <w:lang w:val="zxx"/>
              </w:rPr>
              <w:t>-</w:t>
            </w:r>
            <w:r>
              <w:rPr>
                <w:rFonts w:cs="OpenSymbol" w:ascii="OpenSymbol" w:hAnsi="OpenSymbol"/>
                <w:kern w:val="2"/>
              </w:rPr>
              <w:tab/>
            </w:r>
            <w:r>
              <w:rPr>
                <w:kern w:val="2"/>
                <w:lang w:val="zxx"/>
              </w:rPr>
              <w:t>trasformazioni di enti non societari in società e trasformazioni  inver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Efficacia della trasformazione e opposizione dei creditor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Profili contabili: esemplificazione delle scritture di  trasformazio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fiscali: nella trasformazione omogenea e nella trasformazione eterogene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Riporto delle perdite. Imposte indirette. Calcolo degli acconti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Buccellato (9-12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Andrea Barbieri (12-1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val="zxx"/>
              </w:rPr>
              <w:t>dott. Rosita Chiavacci (dc) (10/11/1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M. Gliubich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zxx"/>
              </w:rPr>
              <w:t>(u) (17/11/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7/11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7/11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4/11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4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9-1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a fusione di società. Fusione per unione. Fusione per incorporazione. Fusione a seguito di acquisizione per indebitamento. Effetti della fus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contabili: rilevazioni contabili di fusione per incorporazione con partecipazione totalitaria; fusione tra società non aventi partecipazioni l’una nelle altre; fusione per incorporazione con partecipazione non totalitaria nella incorporata; fusione inversa; differenze da annullamento e da concambi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fiscali: irrilevanza tributaria per i soggetti coinvolti; la facoltà di affrancamento fiscale delle rivalutazioni; subentro nelle posizioni soggettive; retrodatazione della fusione. Obblighi dichiarativi. Imposte indirett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Buccellato (11-13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val="zxx"/>
              </w:rPr>
              <w:t xml:space="preserve">Dott. </w:t>
            </w:r>
            <w:r>
              <w:rPr>
                <w:kern w:val="2"/>
              </w:rPr>
              <w:t>Petrini Fabio</w:t>
            </w:r>
            <w:r>
              <w:rPr>
                <w:kern w:val="2"/>
                <w:lang w:val="zxx"/>
              </w:rPr>
              <w:t xml:space="preserve"> (14-18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Dott. Ricci (9.00-13.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4/11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01/12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4-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9 - 1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Scissione di società. Totale o parziale. Proporzionale o non proporzional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Effetti della scissio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contabili: differenze da annullamento, differenze da concambi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fiscali: evoluzione ed inquadramento normativo. Principio di neutralità e  la  facoltà di affrancamento fiscale delle rivalutazioni. Ripartizione delle posizioni fiscalmente rilevant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Retrodatazione della scissione. Responsabilità per i debiti tributari. Accenno all'imposizione  indiretta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Buccellato (14-16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Bertinelli (9-1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val="zxx"/>
              </w:rPr>
              <w:t xml:space="preserve">2 ore </w:t>
            </w:r>
            <w:r>
              <w:rPr>
                <w:kern w:val="2"/>
              </w:rPr>
              <w:t>d</w:t>
            </w:r>
            <w:r>
              <w:rPr>
                <w:kern w:val="2"/>
                <w:lang w:val="zxx"/>
              </w:rPr>
              <w:t>ott. Dott. M. Gliubich(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6</w:t>
            </w:r>
          </w:p>
        </w:tc>
      </w:tr>
      <w:tr>
        <w:trPr>
          <w:trHeight w:val="6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01/12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03/12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/12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4-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4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9-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Cessione d’azienda: inquadramento civilistic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contabili: esempi di scrittur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 fisca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kern w:val="2"/>
                <w:lang w:val="zxx"/>
              </w:rPr>
              <w:t>-</w:t>
            </w:r>
            <w:r>
              <w:rPr>
                <w:rFonts w:cs="OpenSymbol" w:ascii="OpenSymbol" w:hAnsi="OpenSymbol"/>
                <w:kern w:val="2"/>
              </w:rPr>
              <w:tab/>
            </w:r>
            <w:r>
              <w:rPr>
                <w:kern w:val="2"/>
                <w:lang w:val="zxx"/>
              </w:rPr>
              <w:t>Posizione del cedente: tassazione   diretta ed indiretta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   </w:t>
            </w:r>
            <w:r>
              <w:rPr>
                <w:kern w:val="2"/>
                <w:lang w:val="zxx"/>
              </w:rPr>
              <w:t>- Posizione del cessionario: tassazione   diretta ed indiret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Conferimento d'azienda: aspetti civilistici, contabili e fiscal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Bartolomucci (14-16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. Marco Versiglioni (u) (3/12/1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val="zxx"/>
              </w:rPr>
              <w:t>dott. Rosita Chiavacci (dc) (3/12/1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Andrea Barbie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(15/12/201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8</w:t>
            </w:r>
          </w:p>
        </w:tc>
      </w:tr>
      <w:tr>
        <w:trPr>
          <w:trHeight w:val="196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val="zxx"/>
              </w:rPr>
            </w:pPr>
            <w:r>
              <w:rPr>
                <w:bCs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/12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/12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4-16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Affitto d’azienda: inquadramento civilistico, caratteristiche del contratto, trasferimento dell’azienda e obbligazioni delle part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rofili contabili: esempi di scrittu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kern w:val="2"/>
                <w:lang w:val="zxx"/>
              </w:rPr>
              <w:t>-</w:t>
            </w:r>
            <w:r>
              <w:rPr>
                <w:rFonts w:cs="OpenSymbol" w:ascii="OpenSymbol" w:hAnsi="OpenSymbol"/>
                <w:kern w:val="2"/>
              </w:rPr>
              <w:tab/>
            </w:r>
            <w:r>
              <w:rPr>
                <w:kern w:val="2"/>
                <w:lang w:val="zxx"/>
              </w:rPr>
              <w:t>Posizione del concedente; imposizione diretta ed indiretta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osizione dell’affittuario;imposizione diretta ed indiretta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Pellegrino (11-1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Marta Morbidel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(14-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4</w:t>
            </w:r>
          </w:p>
        </w:tc>
      </w:tr>
      <w:tr>
        <w:trPr>
          <w:trHeight w:val="74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0/12/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7/12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14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14-18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Esercitazioni pratiche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Mangiapane (10/1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ott. Vannucci (17/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TOTALE ORE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4:00Z</dcterms:created>
  <dc:creator> </dc:creator>
  <dc:description/>
  <cp:keywords/>
  <dc:language>en-US</dc:language>
  <cp:lastModifiedBy> </cp:lastModifiedBy>
  <cp:lastPrinted>2010-10-29T10:09:00Z</cp:lastPrinted>
  <dcterms:modified xsi:type="dcterms:W3CDTF">2010-11-03T08:47:00Z</dcterms:modified>
  <cp:revision>9</cp:revision>
  <dc:subject/>
  <dc:title>Modulo F</dc:title>
</cp:coreProperties>
</file>