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2520"/>
        <w:gridCol w:w="1440"/>
        <w:gridCol w:w="1800"/>
        <w:gridCol w:w="1503"/>
      </w:tblGrid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o DIDATTICO I 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GESTIONE AZIENDALE </w:t>
            </w:r>
          </w:p>
        </w:tc>
      </w:tr>
      <w:tr>
        <w:trPr>
          <w:trHeight w:val="2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A GESTIONE D’IMPRESA: PIANIFICAZIONE E CONTROLLO DELLE DINAMICHE ECONOMICHE 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ario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GOMEN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ENT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RATA </w:t>
            </w:r>
          </w:p>
        </w:tc>
      </w:tr>
      <w:tr>
        <w:trPr>
          <w:trHeight w:val="1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15 Settembr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3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istemi di contabilità analitica. Dalla scheda costo ad un sistema integrato di contabilità industriale. Il full-costing e l’analisi dei costi diretti, fissi e variabili. Analisi della redditività per le imprese che operano per commes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f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bio Santini 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1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oledì 15 Sett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6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redditività per area strategica d’affari. Il benchmarking sulla base degli indicatori di bilancio. Gli indicatori di efficienza ed efficacia della gestione caratteristic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t. Paolo Fratini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22 Settemb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3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e di scopo e di scala. Il punto di pareggio. La redditività nell’ottica dell’impresa e di quella degli azionist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f Fabio Santin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22 Settembr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6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redisposizione del budget d’esercizio. Aspetti metodologici e complessità operativ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t. Filippo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iccardi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oledì 29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e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schede costo, al budget al piano economico. Modelli analitici e strumenti operativ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g. Matteo Versiglioni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nerdì 1 Ottob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3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sercitazione prat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t. Paolo Fratini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77"/>
        <w:gridCol w:w="2547"/>
        <w:gridCol w:w="1607"/>
        <w:gridCol w:w="2130"/>
        <w:gridCol w:w="1271"/>
      </w:tblGrid>
      <w:tr>
        <w:trPr>
          <w:trHeight w:val="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o DIDATTICO L 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GESTIONE AZIENDALE </w:t>
            </w:r>
          </w:p>
        </w:tc>
      </w:tr>
      <w:tr>
        <w:trPr>
          <w:trHeight w:val="18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A GESTIONE D’IMPRESA: PIANIFICAZIONE E CONTROLLO DELLE DINAMICHE FINANZIARIE D’IMPRESA </w:t>
            </w:r>
          </w:p>
        </w:tc>
      </w:tr>
      <w:tr>
        <w:trPr>
          <w:trHeight w:val="2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ario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GOMENT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ENT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RATA </w:t>
            </w:r>
          </w:p>
        </w:tc>
      </w:tr>
      <w:tr>
        <w:trPr>
          <w:trHeight w:val="9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6 Ottobre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3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analizzare la relazione tra fabbisogno di capitale e sviluppo dell’impresa: il tasso di crescita sostenibil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ott. Filippo Riccardi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11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6 Ottob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6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leva finanziaria ed il concetto di tasso d’indebitamento ottimale La struttura dei tassi d’interesse di mercato in ragione del trascorrere del tempo e del rischio del debitore. Il rating bancario alla luce di Basilea 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tt. Daniela Brusco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13 Ottob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3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ttura degli impieghi e struttura delle fonti. I necessari livelli di coerenz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f Andrea Cardon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7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13 Ottob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8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business plan: potenzialità e limiti; modalità di predisposizion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rof. Andrea Nasi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20 Ottobre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3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si dei rischi sui tassi d’interesse e sui cambi e strumenti di copertura con contratti derivati: i futures, gli swap, le opzioni. Riflessi contabili dei contratti derivati 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funzionamento dei mercati regolamentati per la  quotazione di P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ott. Marco Malizia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g. Matteo Versiglion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13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oledì 2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tob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16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nuova normativa fiscale sulla deducibilità degli interessi passivi. Modelli alternativi di penalizzazione fiscale del debito o di incentivazione ad una maggiore capitalizzazion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ott. Mariano Spigarelli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dc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rcoledì 27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tob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3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istemi d’incentivi agli investimenti. I contributi pubblici e le leggi d’incentivazione nazionali e comunitari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definir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rcoledì 27 Ottob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 sistema d’incentivazione comunitaria e la compatibilità con agevolazioni di natura fiscal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 definir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nerdì  2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tobr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3 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tazione prati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f Cardon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OR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>letizia.staffa</dc:creator>
  <dc:description/>
  <cp:keywords/>
  <dc:language>en-US</dc:language>
  <cp:lastModifiedBy>letizia.staffa</cp:lastModifiedBy>
  <dcterms:modified xsi:type="dcterms:W3CDTF">2010-09-17T10:34:00Z</dcterms:modified>
  <cp:revision>1</cp:revision>
  <dc:subject/>
  <dc:title>Modulo DIDATTICO I </dc:title>
</cp:coreProperties>
</file>