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38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900"/>
        <w:gridCol w:w="3800"/>
        <w:gridCol w:w="1800"/>
        <w:gridCol w:w="1826"/>
      </w:tblGrid>
      <w:tr>
        <w:trPr>
          <w:trHeight w:val="98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odulo N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zxx"/>
              </w:rPr>
            </w:pPr>
            <w:r>
              <w:rPr>
                <w:b/>
                <w:bCs/>
                <w:sz w:val="36"/>
                <w:szCs w:val="36"/>
                <w:lang w:val="zxx"/>
              </w:rPr>
              <w:t>REVISIONE NEGLI ENTI PUBBLICI TERRITORIALI LOCALI</w:t>
            </w:r>
          </w:p>
        </w:tc>
      </w:tr>
      <w:tr>
        <w:trPr>
          <w:trHeight w:val="28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04/05/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11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9-13</w:t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14-16</w:t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9-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Le fonti normative. Le funzioni dei revisori secondo il testo unic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Collaborazione col consiglio. Espressione di pareri obbligatori. Altri pareri. Vigilanza e verifiche sulla regolarità di gestione. I controlli. La responsabilità dei revisori. Referto al consiglio sulle "gravi irregolarità di gestione". Verifiche di cassa e sugli agenti contabili.Attività certificativa e di attestazi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zxx"/>
              </w:rPr>
              <w:t>Dott.ssa Giuliana Bazzurri</w:t>
            </w:r>
            <w:r>
              <w:rPr/>
              <w:t xml:space="preserve"> 2h</w:t>
            </w:r>
            <w:r>
              <w:rPr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zxx"/>
              </w:rPr>
              <w:t xml:space="preserve">Prof. Simone Budelli (U) </w:t>
            </w:r>
            <w:r>
              <w:rPr/>
              <w:t>2</w:t>
            </w:r>
            <w:r>
              <w:rPr>
                <w:lang w:val="zxx"/>
              </w:rPr>
              <w:t xml:space="preserve">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Luca Bartocci  (U)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zxx"/>
              </w:rPr>
              <w:t>Dott.ssa Giuliana Bazzurri</w:t>
            </w:r>
            <w:r>
              <w:rPr/>
              <w:t xml:space="preserve"> 2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11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11-13</w:t>
            </w:r>
          </w:p>
          <w:p>
            <w:pPr>
              <w:pStyle w:val="Normal"/>
              <w:autoSpaceDE w:val="false"/>
              <w:jc w:val="both"/>
              <w:rPr>
                <w:lang w:val="zxx"/>
              </w:rPr>
            </w:pPr>
            <w:r>
              <w:rPr>
                <w:lang w:val="zxx"/>
              </w:rPr>
              <w:t>14-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Il bilancio di previsione e la relazione dei revisori. Relazione alla Corte dei Con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Luca Bartocci (U)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Prof. Simone Budelli (U) </w:t>
            </w:r>
            <w:r>
              <w:rPr/>
              <w:t>2</w:t>
            </w:r>
            <w:r>
              <w:rPr>
                <w:lang w:val="zxx"/>
              </w:rPr>
              <w:t xml:space="preserve"> 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25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9-13</w:t>
            </w:r>
          </w:p>
          <w:p>
            <w:pPr>
              <w:pStyle w:val="Normal"/>
              <w:autoSpaceDE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Il rendiconto e la relazione dei revisori. Relazione alla Corte dei Con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 Valeriano Morini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Luca Bartocci (U) 2 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27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14-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Esercitazione pr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 Valeriano Morini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ssa Giuliana Bazzurri 2 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TOTALE OR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8:00Z</dcterms:created>
  <dc:creator>Massimo Bugatti</dc:creator>
  <dc:description/>
  <cp:keywords/>
  <dc:language>en-US</dc:language>
  <cp:lastModifiedBy> </cp:lastModifiedBy>
  <dcterms:modified xsi:type="dcterms:W3CDTF">2011-03-22T17:39:00Z</dcterms:modified>
  <cp:revision>4</cp:revision>
  <dc:subject/>
  <dc:title>Modulo N</dc:title>
</cp:coreProperties>
</file>