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Il paragrafo del giudizio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l paragrafo contenente il giudizio è il terzo quando si emette un giudizio senza rilievi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l revisore esprime un giudizio senza rilievi se il bilancio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è conforme alle norme che ne disciplinano la redazione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rappresenta in modo veritiero e corretto la situazione patrimoniale e finanziaria ed il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risultato economico dell’esercizio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Un revisore può non essere in grado di esprimere un giudizio senza rilievi in presenza di una delle seguent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ircostanze: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) disaccordi con gli amministratori riguardanti l’accettabilità dei principi contabili utilizzati, i loro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metodi di applicazione o l’adeguatezza delle informazioni fornite nel bilancio;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b) limitazioni al lavoro di revisione;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Le circostanze descritte al punto a) possono portare a un giudizio con rilievi o a un giudizio negativo. Le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ircostanze descritte al punto b) possono portare a un giudizio con rilievi o alla dichiarazione di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mpossibilità di esprimere un giudizio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Tutte le volte che il revisore esprime un giudizio con rilievi o negativo, oppure dichiara l’impossibilità d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sprimere un giudizio, egli deve inserire nella relazione una chiara descrizione di tutte le ragioni sostanzial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, a meno che ciò sia praticamente impossibile, una quantificazione dell’effetto sul bilancio; in tali casi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l’informazione deve essere fornita nel terzo paragrafo ed il giudizio sarà espresso nel quarto paragrafo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6"/>
          <w:szCs w:val="26"/>
        </w:rPr>
      </w:pPr>
      <w:r>
        <w:rPr>
          <w:rFonts w:cs="Calibri-Bold" w:ascii="Calibri-Bold" w:hAnsi="Calibri-Bold"/>
          <w:b/>
          <w:bCs/>
          <w:sz w:val="26"/>
          <w:szCs w:val="26"/>
        </w:rPr>
        <w:t>LE TIPOLOGIE DI GIUDIZIO SUL BILANCIO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l legislatore, nell’art. 14 del DLgs n. 39/2010, ha indicato quattro possibili tipologie di giudizio sul bilancio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il giudizio senza rilievi o positivo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il giudizio con rilievi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il giudizio negativo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la dichiarazione di impossibilità di esprimere il giudizio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i fini dell’espressione del giudizio sul bilancio possono verificarsi, infatti, a conclusione del lavoro d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revisione, le seguenti situazioni.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  <w:t>A. Non sono state riscontrate né deviazioni di effetto significativo dalle norme di legge e dai principi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  <w:t>contabili di riferimento, né significative limitazioni allo svolgimento di procedure di revisione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  <w:t>ritenute necessarie, nell’applicazione degli statuiti principi di revisione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l revisore ha potuto svolgere le procedure di revisione che ha giudicato necessarie in applicazione de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incipi di revisione statuiti e non ha riscontrato deviazioni di effetto significativo dalle norme di legge, da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incipi contabili di riferimento né, nel caso di bilancio consolidato, dai principi di consolidamento. In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questo caso il revisore esprime, nel terzo paragrafo della relazione, un giudizio senza rilievi sul bilancio nella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forma di seguito indicata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Un modello completo di relazione di revisione con giudizio senza rilievi ed assenza di richiami di informativa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i trova in appendice, al punto 1 per il bilancio d’esercizio ed al punto 7 per il bilancio consolidato.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3. A mio giudizio, il soprammenzionato bilancio d’esercizio (consolidato) è conforme alle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norme che ne disciplinano i criteri di redazione; esso pertanto è stato redatto con chiarezza e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rappresenta in modo veritiero e corretto la situazione patrimoniale e finanziaria ed il risultato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economico della Alfa S.p.A. (del Gruppo Alfa) per l’esercizio chiuso al 31 dicembre ****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el caso in cui le regole che ne disciplinano i criteri di redazione non siano le norme di legge sul bilancio,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ma i principi contabili internazionali, si ritiene che il riferimento alle “norme” debba essere effettuato al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quadro normativo sull’informazione finanziaria e quindi il paragrafo sarà del seguente tenore: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3. A mio giudizio, il bilancio d’esercizio (consolidato) della Alfa S.p.A. al 31 dicembre **** è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conforme agli International Financial Reporting Standards adottati dall’Unione Europea; esso</w:t>
      </w:r>
    </w:p>
    <w:p>
      <w:pPr>
        <w:pStyle w:val="Normal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pertanto è redatto con chiarezza e rappresenta in modo veritiero e corretto la situazione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patrimoniale e finanziaria, il risultato economico, le variazioni del patrimonio netto ed i flussi di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cassa della Alfa S.p.A. (del Gruppo Alfa) per l’esercizio chiuso al 31 dicembre ****.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  <w:t>B. Sono state riscontrate deviazioni di effetto significativo dalle norme di legge e dai principi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  <w:t>contabili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l revisore ha potuto svolgere le procedure di revisione che ha giudicato necessarie in applicazione de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incipi di revisione statuiti ed ha riscontrato deviazioni di effetto significativo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dalle norme di legge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dai principi contabili di riferimento 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dai principi di consolidamento, in caso di bilancio consolidato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 titolo meramente esemplificativo, si segnalano di seguito alcuni dei casi più frequenti di deviazione dalle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orme di legge o dai principi contabili nazionali per un bilancio d’esercizio redatto secondo le norme d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legge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insufficienti ammortamenti ordinari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capitalizzazione nelle immobilizzazioni di costi che dovevano essere imputati a conto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conomico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indebita capitalizzazione di oneri finanziari nelle immobilizzazioni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mancata svalutazione di titoli e partecipazioni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mancata svalutazione di rimanenze obsolete o di lento rigiro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commesse di lavorazione in proprio, valutate nelle rimanenze sulla base dello stato d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vanzamento a presunto ricavo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rimanenze non svalutate quando il valore di mercato è inferiore al costo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crediti non recuperabili non svalutati o svalutazione indebita di crediti recuperabili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mancato rispetto del principio di competenza per vendite di immobilizzazioni o d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rimanenze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fondi rischi ed oneri eccedenti o carenti;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sottovalutazione del TFR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carenza di stanziamenti per fatture da ricevere o per oneri di lavoro (ferie, tredicesima,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quattordicesima, ecc)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informazioni obbligatorie in nota integrativa carenti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situazioni di incertezza</w:t>
      </w:r>
      <w:r>
        <w:rPr>
          <w:rFonts w:cs="Calibri;Arial Rounded MT Bold" w:ascii="Calibri;Arial Rounded MT Bold" w:hAnsi="Calibri;Arial Rounded MT Bold"/>
          <w:sz w:val="14"/>
          <w:szCs w:val="14"/>
        </w:rPr>
        <w:t xml:space="preserve">1 </w:t>
      </w:r>
      <w:r>
        <w:rPr>
          <w:rFonts w:cs="Calibri;Arial Rounded MT Bold" w:ascii="Calibri;Arial Rounded MT Bold" w:hAnsi="Calibri;Arial Rounded MT Bold"/>
          <w:sz w:val="22"/>
          <w:szCs w:val="22"/>
        </w:rPr>
        <w:t>non adeguatamente descritte e trattate dagli amministratori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n questi ed in analoghi casi il revisore dovrà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quantificare gli effetti della deviazione sulla voce di bilancio coinvolta nonché, tenendo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onto sia degli effetti fiscali correnti e differiti sia della competenza, gli effetti sul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atrimonio netto e sul risultato di esercizio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considerare se gli effetti significativi di quanto riscontrato, dal punto di vista quantitativo o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qualitativo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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siano così rilevanti e pervasivi da rendere inattendibile il bilancio nel suo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omplesso. In tal caso, il revisore esprimerà un giudizio negativo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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z w:val="22"/>
          <w:szCs w:val="22"/>
        </w:rPr>
        <w:t>non siano così rilevanti da compromettere l’attendibilità e la capacità informativa</w:t>
      </w:r>
    </w:p>
    <w:p>
      <w:pPr>
        <w:pStyle w:val="Normal"/>
        <w:autoSpaceDE w:val="false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del bilancio considerato nel suo complesso. In tal caso, il revisore esprimerà un giudizio con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rilievi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n ogni caso, nel paragrafo che precede il giudizio, il terzo, il revisore dovrà descrivere chiaramente la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atura della deviazione riscontrata ed i suoi effetti sulla voce coinvolta, sul patrimonio netto e sul risultato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 esercizio, al netto dei relativi effetti fiscali correnti e differiti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n caso di più rilievi, si può suddividere questo terzo paragrafo in più sottoparagrafi (es. 3.1, 3.2, ecc.) o,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lternativamente, numerare progressivamente più paragrafi di rilievo, avendo cura poi di numerare d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onseguenza il paragrafo che contiene il giudizio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Questo tipo di giudizio con rilievi viene espresso nella forma seguente (qualora la società soggetta a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revisione non adotti gli I.F.R.S.):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4. A mio giudizio, ad eccezione degli effetti di quanto indicato al paragrafo 3, il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soprammenzionato bilancio d’esercizio (consolidato) è conforme alle norme che ne disciplinano i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criteri di redazione; esso pertanto è stato redatto con chiarezza e rappresenta in modo veritiero e corretto la situazione patrimoniale e finanziaria ed il risultato economico della Alfa S.p.A. (del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Gruppo Alfa) per l’esercizio chiuso al 31 dicembre ****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sempi di questa tipologia di giudizio sono esposti in appendice al punto 2, per il bilancio d’esercizio, ed a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unti 8 e 9, per il bilancio consolidato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Quando invece la deviazione, a causa della sua rilevanza o della sua gravità, anche in considerazione delle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ircostanze, coinvolge, oltre alla voce interessata, il bilancio nel suo complesso, è necessario esprimere un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giudizio negativo, con la forma che segue (qualora la società soggetta a revisione non adotti gli I.F.R.S.):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4. A mio giudizio, a causa della significatività degli effetti sul bilancio d’esercizio (consolidato)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dei rilievi esposti al paragrafo 3, il soprammenzionato bilancio d’esercizio (consolidato) non è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conforme alle norme che ne disciplinano i criteri di redazione; esso pertanto non è stato redatto con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chiarezza e non rappresenta in modo veritiero e corretto la situazione patrimoniale e finanziaria ed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il risultato economico della Alfa S.p.A. (del Gruppo Alfa) per l’esercizio chiuso al 31 dicembre ****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 paragrafi successivi al secondo e che precedono quello del giudizio, devono descrivere dettagliatamente la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atura della deviazione ed i suoi effetti diretti sulla voce coinvolta ed indiretti sul patrimonio e sul risultato,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l netto degli effetti fiscali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sempi di relazione di revisione con giudizio negativo sono presentati in appendice ai punti 5 e 11.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  <w:t>C. Il revisore ha subito limitazioni allo svolgimento di procedure di revisione ritenute necessarie,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  <w:t>nella applicazione degli statuiti principi di revisione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Tali limitazioni possono derivare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da scelte della direzione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dalla indisponibilità di sufficienti elementi probativi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La voce o le voci di bilancio coinvolte dalla limitazione potrebbero contenere errori o essere corrette, ma il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revisore non è in grado di verificarlo e quindi di esprimersi su di esse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 titolo meramente esemplificativo, si segnalano alcuni dei casi più frequenti di limitazione allo svolgimento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 procedure di revisione ritenute necessarie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motivata indisponibilità dei bilanci di società partecipate;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diniego da parte della società all’invio a terzi di richieste di conferma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diniego al rilascio della lettera di attestazione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impossibilità di assistere alle operazioni inventariali delle rimanenze di apertura, non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erificate da altri revisori, avendo ricevuto l’incarico successivamente alla loro esecuzione,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quando non sono possibili procedure alternative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cs="Calibri;Arial Rounded MT Bold" w:ascii="Calibri;Arial Rounded MT Bold" w:hAnsi="Calibri;Arial Rounded MT Bold"/>
          <w:sz w:val="22"/>
          <w:szCs w:val="22"/>
        </w:rPr>
        <w:t>situazioni di incertezza nei cui confronti gli amministratori hanno posto in essere azioni e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onseguenti trattamenti contabili fortemente opinabili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n tali circostanze, il revisore dovrà considerare se la limitazione sia rilevante o meno, tale da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ompromettere l’attendibilità e la capacità informativa del bilancio considerato nel suo insieme. Nel primo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caso dovrà dichiarare l’impossibilità di esprimere un giudizio, mentre nel secondo il giudizio sarà con rilievi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La limitazione dovrà anzitutto essere richiamata nel secondo paragrafo, dove si indicano i principi e criter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osservati per la revisione e si descrive il lavoro svolto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La forma con cui si effettua questo richiamo è con un riferimento al paragrafo, generalmente il terzo, in cu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i descrivono dettagliatamente la limitazione subita ed i suoi potenziali effetti, come segue: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2. Il mio esame, ad eccezione di quanto indicato al paragrafo 3, è stato condotto secondo gli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statuiti principi di revisione, ecc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l paragrafo che descrive la limitazione dovrà anche indicare su quale voce o sottovoce il revisore non può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onunciarsi. Non si indicheranno effetti sul patrimonio o sul risultato perché questi sono sconosciuti, ma c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i limiterà ad indicare l’ammontare della voce o sottovoce coinvolta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Il giudizio con rilievi, in caso di limitazione, si esprime come segue (qualora la società revisionata non adotti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gli I.F.R.S.):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4. A mio giudizio, il bilancio d’esercizio (consolidato) della Alfa S.p.A. (del Gruppo Alfa), ad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eccezione delle possibili rettifiche connesse ai rilievi evidenziati nel precedente paragrafo 3, è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conforme alle norme che ne disciplinano i criteri di redazione; esso pertanto è stato redatto con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chiarezza e rappresenta in modo veritiero e corretto la situazione patrimoniale e finanziaria ed il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risultato economico della Alfa S.p.A. (del Gruppo Alfa) per l’esercizio chiuso al 31 dicembre ****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L’impossibilità di esprimere il giudizio si esprime con la forma seguente (qualora la società revisionata non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dotti gli I.F.R.S.):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4. A causa della rilevanza delle limitazioni alle mie verifiche descritte nel precedente paragrafo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3, non sono in grado di esprimere un giudizio sul bilancio della Alfa S.p.A. (consolidato del Gruppo</w:t>
      </w:r>
    </w:p>
    <w:p>
      <w:pPr>
        <w:pStyle w:val="Normal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Alfa) per l’esercizio chiuso al 31 dicembre ****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sempi di giudizio con rilievi per limitazioni sono presentati in appendice ai punti 3 e 4, per il bilancio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’esercizio, e 10 per il bilancio consolidato.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Un esempio di relazione con dichiarazione di impossibilità di esprimere il giudizio è in appendice al punto 6.</w:t>
      </w:r>
    </w:p>
    <w:p>
      <w:pPr>
        <w:pStyle w:val="Normal"/>
        <w:autoSpaceDE w:val="false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La Tabella 1, qui di seguito, riepiloga le diverse tipologie di giudizio e le circostanze in cui devono essere </w:t>
      </w:r>
      <w:r>
        <w:rPr/>
        <w:t>utilizzat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65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sz w:val="16"/>
                <w:szCs w:val="16"/>
              </w:rPr>
              <w:t>Tabella 1 – Tipologie di giudizio sul bilancio e circostanze pertin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" w:hAnsi="Calibri-Bold" w:cs="Calibri-Bold"/>
                <w:b/>
                <w:b/>
                <w:bCs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sz w:val="16"/>
                <w:szCs w:val="16"/>
              </w:rPr>
              <w:t>Circo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sz w:val="16"/>
                <w:szCs w:val="16"/>
              </w:rPr>
              <w:t>Effetti rilevanti e pervasivi</w:t>
            </w:r>
          </w:p>
          <w:p>
            <w:pPr>
              <w:pStyle w:val="Normal"/>
              <w:jc w:val="center"/>
              <w:rPr>
                <w:rFonts w:ascii="Calibri-Bold" w:hAnsi="Calibri-Bold" w:cs="Calibri-Bold"/>
                <w:b/>
                <w:b/>
                <w:bCs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sz w:val="16"/>
                <w:szCs w:val="16"/>
              </w:rPr>
              <w:t>sul bilancio nel suo compless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" w:hAnsi="Calibri-Bold" w:cs="Calibri-Bold"/>
                <w:b/>
                <w:b/>
                <w:bCs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sz w:val="16"/>
                <w:szCs w:val="16"/>
              </w:rPr>
              <w:t>Tipo di giudiz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Non sono state riscontrate né deviazioni di effetto significativo dalle norme di legge e/o dai principi contabili di riferimento, né significative limitazioni allo svolgimento d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procedure di revisione ritenute necessarie, nella applicazione degli statuiti principi di revis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NON APPLICABIL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Giudizio senza riliev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Deviazioni significative dalle norme di legge e/o dai principi contabili di rifer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Giudizio con riliev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Deviazioni significative dalle norme di legge e/o dai principi contabili di rifer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S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Giudizio nega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Limitazioni significative allo svolgimento di procedure di revisione ritenute necess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Giudizio con riliev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Limitazioni significative allo svolgimento di procedure di revisione ritenute necess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S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Impossibilità di esprimere il</w:t>
            </w:r>
          </w:p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16"/>
                <w:szCs w:val="16"/>
              </w:rPr>
            </w:pPr>
            <w:r>
              <w:rPr>
                <w:rFonts w:cs="Calibri;Arial Rounded MT Bold" w:ascii="Calibri;Arial Rounded MT Bold" w:hAnsi="Calibri;Arial Rounded MT Bold"/>
                <w:sz w:val="16"/>
                <w:szCs w:val="16"/>
              </w:rPr>
              <w:t>giudiz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">
    <w:altName w:val="Arial Rounded MT Bold"/>
    <w:charset w:val="00"/>
    <w:family w:val="auto"/>
    <w:pitch w:val="default"/>
  </w:font>
  <w:font w:name="Calibri-BoldItalic">
    <w:charset w:val="00"/>
    <w:family w:val="swiss"/>
    <w:pitch w:val="default"/>
  </w:font>
  <w:font w:name="Calibri-Italic">
    <w:charset w:val="00"/>
    <w:family w:val="swiss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03:00Z</dcterms:created>
  <dc:creator>AN</dc:creator>
  <dc:description/>
  <cp:keywords/>
  <dc:language>en-US</dc:language>
  <cp:lastModifiedBy>AN</cp:lastModifiedBy>
  <dcterms:modified xsi:type="dcterms:W3CDTF">2011-04-26T18:29:00Z</dcterms:modified>
  <cp:revision>1</cp:revision>
  <dc:subject/>
  <dc:title>Il paragrafo del giudizio</dc:title>
</cp:coreProperties>
</file>