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shd w:fill="FFFFFF" w:val="clear"/>
        <w:spacing w:before="0" w:after="0"/>
        <w:rPr/>
      </w:pPr>
      <w:r>
        <w:rPr>
          <w:rFonts w:cs="Verdana" w:ascii="Verdana" w:hAnsi="Verdana"/>
          <w:b/>
          <w:bCs/>
          <w:color w:val="000000"/>
          <w:sz w:val="18"/>
          <w:szCs w:val="18"/>
        </w:rPr>
        <w:t>Autorità:</w:t>
      </w:r>
      <w:r>
        <w:rPr>
          <w:rFonts w:cs="Verdana" w:ascii="Verdana" w:hAnsi="Verdana"/>
          <w:color w:val="000000"/>
          <w:sz w:val="18"/>
          <w:szCs w:val="18"/>
        </w:rPr>
        <w:t>  Tribunale  Milano  sez. VIII</w:t>
        <w:br/>
      </w:r>
      <w:r>
        <w:rPr>
          <w:rFonts w:cs="Verdana" w:ascii="Verdana" w:hAnsi="Verdana"/>
          <w:b/>
          <w:bCs/>
          <w:color w:val="000000"/>
          <w:sz w:val="18"/>
          <w:szCs w:val="18"/>
        </w:rPr>
        <w:t>Data:</w:t>
      </w:r>
      <w:r>
        <w:rPr>
          <w:rFonts w:cs="Verdana" w:ascii="Verdana" w:hAnsi="Verdana"/>
          <w:color w:val="000000"/>
          <w:sz w:val="18"/>
          <w:szCs w:val="18"/>
        </w:rPr>
        <w:t>  07 ottobre 2010</w:t>
        <w:br/>
      </w:r>
      <w:r>
        <w:rPr>
          <w:rFonts w:cs="Verdana" w:ascii="Verdana" w:hAnsi="Verdana"/>
          <w:b/>
          <w:bCs/>
          <w:color w:val="000000"/>
          <w:sz w:val="18"/>
          <w:szCs w:val="18"/>
        </w:rPr>
        <w:t>Numero:</w:t>
      </w:r>
      <w:r>
        <w:rPr>
          <w:rFonts w:cs="Verdana" w:ascii="Verdana" w:hAnsi="Verdana"/>
          <w:color w:val="000000"/>
          <w:sz w:val="18"/>
          <w:szCs w:val="18"/>
        </w:rPr>
        <w:t xml:space="preserve">  </w:t>
      </w:r>
    </w:p>
    <w:p>
      <w:pPr>
        <w:pStyle w:val="Normal"/>
        <w:spacing w:lineRule="atLeast" w:line="315" w:before="0" w:after="0"/>
        <w:rPr>
          <w:rFonts w:ascii="Verdana" w:hAnsi="Verdana" w:cs="Verdana"/>
          <w:b/>
          <w:b/>
          <w:bCs/>
          <w:caps/>
          <w:color w:val="000000"/>
          <w:sz w:val="18"/>
          <w:szCs w:val="18"/>
        </w:rPr>
      </w:pPr>
      <w:r>
        <w:rPr>
          <w:rStyle w:val="Spanicon"/>
          <w:rFonts w:cs="Verdana" w:ascii="Verdana" w:hAnsi="Verdana"/>
          <w:b/>
          <w:bCs/>
          <w:caps/>
          <w:color w:val="000000"/>
          <w:sz w:val="18"/>
          <w:szCs w:val="18"/>
        </w:rPr>
        <w:t xml:space="preserve">Classificazione </w:t>
      </w:r>
    </w:p>
    <w:p>
      <w:pPr>
        <w:pStyle w:val="Normal"/>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 xml:space="preserve">SOCIETÀ DI CAPITALI - Società controllate e collegate </w:t>
      </w:r>
    </w:p>
    <w:p>
      <w:pPr>
        <w:pStyle w:val="Normal"/>
        <w:spacing w:lineRule="atLeast" w:line="315" w:before="0" w:after="0"/>
        <w:rPr>
          <w:rFonts w:ascii="Verdana" w:hAnsi="Verdana" w:cs="Verdana"/>
          <w:b/>
          <w:b/>
          <w:bCs/>
          <w:caps/>
          <w:color w:val="000000"/>
          <w:sz w:val="18"/>
          <w:szCs w:val="18"/>
        </w:rPr>
      </w:pPr>
      <w:r>
        <w:rPr>
          <w:rFonts w:cs="Verdana" w:ascii="Verdana" w:hAnsi="Verdana"/>
          <w:b/>
          <w:bCs/>
          <w:caps/>
          <w:color w:val="000000"/>
          <w:sz w:val="18"/>
          <w:szCs w:val="18"/>
        </w:rPr>
        <w:t xml:space="preserve">Intestazione </w:t>
      </w:r>
    </w:p>
    <w:p>
      <w:pPr>
        <w:pStyle w:val="PreformattatoHTML"/>
        <w:shd w:fill="FFFFFF" w:val="clear"/>
        <w:rPr>
          <w:rFonts w:ascii="Verdana" w:hAnsi="Verdana" w:cs="Verdana"/>
          <w:b/>
          <w:b/>
          <w:bCs/>
          <w:caps/>
          <w:color w:val="000000"/>
          <w:sz w:val="18"/>
          <w:szCs w:val="18"/>
        </w:rPr>
      </w:pPr>
      <w:r>
        <w:rPr>
          <w:rFonts w:cs="Verdana" w:ascii="Verdana" w:hAnsi="Verdana"/>
          <w:b/>
          <w:bCs/>
          <w:caps/>
          <w:color w:val="000000"/>
          <w:sz w:val="18"/>
          <w:szCs w:val="18"/>
        </w:rPr>
      </w:r>
    </w:p>
    <w:p>
      <w:pPr>
        <w:pStyle w:val="PreformattatoHTML"/>
        <w:shd w:fill="FFFFFF" w:val="clear"/>
        <w:rPr>
          <w:color w:val="000000"/>
        </w:rPr>
      </w:pPr>
      <w:r>
        <w:rPr>
          <w:rFonts w:eastAsia="Courier New"/>
          <w:color w:val="000000"/>
        </w:rPr>
        <w:t xml:space="preserve">                              </w:t>
      </w:r>
      <w:r>
        <w:rPr>
          <w:color w:val="000000"/>
        </w:rPr>
        <w:t>REPUBBLICA ITALIANA</w:t>
      </w:r>
    </w:p>
    <w:p>
      <w:pPr>
        <w:pStyle w:val="PreformattatoHTML"/>
        <w:shd w:fill="FFFFFF" w:val="clear"/>
        <w:rPr>
          <w:color w:val="000000"/>
        </w:rPr>
      </w:pPr>
      <w:r>
        <w:rPr>
          <w:rFonts w:eastAsia="Courier New"/>
          <w:color w:val="000000"/>
        </w:rPr>
        <w:t xml:space="preserve">                              </w:t>
      </w:r>
      <w:r>
        <w:rPr>
          <w:color w:val="000000"/>
        </w:rPr>
        <w:t>TRIBUNALE DI MILANO</w:t>
      </w:r>
    </w:p>
    <w:p>
      <w:pPr>
        <w:pStyle w:val="PreformattatoHTML"/>
        <w:shd w:fill="FFFFFF" w:val="clear"/>
        <w:rPr>
          <w:color w:val="000000"/>
        </w:rPr>
      </w:pPr>
      <w:r>
        <w:rPr>
          <w:rFonts w:eastAsia="Courier New"/>
          <w:color w:val="000000"/>
        </w:rPr>
        <w:t xml:space="preserve">                             </w:t>
      </w:r>
      <w:r>
        <w:rPr>
          <w:color w:val="000000"/>
        </w:rPr>
        <w:t>OTTAVA SEZIONE CIVILE</w:t>
      </w:r>
    </w:p>
    <w:p>
      <w:pPr>
        <w:pStyle w:val="PreformattatoHTML"/>
        <w:shd w:fill="FFFFFF" w:val="clear"/>
        <w:rPr>
          <w:color w:val="000000"/>
        </w:rPr>
      </w:pPr>
      <w:r>
        <w:rPr>
          <w:color w:val="000000"/>
        </w:rPr>
        <w:t>Il  Tribunale  di Milano, Sezione Ottava Civile, riunito in camera di</w:t>
      </w:r>
    </w:p>
    <w:p>
      <w:pPr>
        <w:pStyle w:val="PreformattatoHTML"/>
        <w:shd w:fill="FFFFFF" w:val="clear"/>
        <w:rPr>
          <w:color w:val="000000"/>
        </w:rPr>
      </w:pPr>
      <w:r>
        <w:rPr>
          <w:color w:val="000000"/>
        </w:rPr>
        <w:t>consiglio in persona dei magistrati</w:t>
      </w:r>
    </w:p>
    <w:p>
      <w:pPr>
        <w:pStyle w:val="PreformattatoHTML"/>
        <w:shd w:fill="FFFFFF" w:val="clear"/>
        <w:rPr>
          <w:color w:val="000000"/>
        </w:rPr>
      </w:pPr>
      <w:r>
        <w:rPr>
          <w:color w:val="000000"/>
        </w:rPr>
        <w:t>Dott. Vincenzo PEROZZIELLO  Presidente</w:t>
      </w:r>
    </w:p>
    <w:p>
      <w:pPr>
        <w:pStyle w:val="PreformattatoHTML"/>
        <w:shd w:fill="FFFFFF" w:val="clear"/>
        <w:rPr>
          <w:color w:val="000000"/>
        </w:rPr>
      </w:pPr>
      <w:r>
        <w:rPr>
          <w:color w:val="000000"/>
        </w:rPr>
        <w:t>Dott. Marianna GALIOTO      Giudice</w:t>
      </w:r>
    </w:p>
    <w:p>
      <w:pPr>
        <w:pStyle w:val="PreformattatoHTML"/>
        <w:shd w:fill="FFFFFF" w:val="clear"/>
        <w:rPr>
          <w:color w:val="000000"/>
        </w:rPr>
      </w:pPr>
      <w:r>
        <w:rPr>
          <w:color w:val="000000"/>
        </w:rPr>
        <w:t>Dott. Angelo MAMBRIANI      Giudice relatore</w:t>
      </w:r>
    </w:p>
    <w:p>
      <w:pPr>
        <w:pStyle w:val="PreformattatoHTML"/>
        <w:shd w:fill="FFFFFF" w:val="clear"/>
        <w:rPr>
          <w:color w:val="000000"/>
        </w:rPr>
      </w:pPr>
      <w:r>
        <w:rPr>
          <w:color w:val="000000"/>
        </w:rPr>
        <w:t>ha pronunziato, in nome del Popolo Italiano, la seguente</w:t>
      </w:r>
    </w:p>
    <w:p>
      <w:pPr>
        <w:pStyle w:val="PreformattatoHTML"/>
        <w:shd w:fill="FFFFFF" w:val="clear"/>
        <w:rPr>
          <w:color w:val="000000"/>
        </w:rPr>
      </w:pPr>
      <w:r>
        <w:rPr>
          <w:rFonts w:eastAsia="Courier New"/>
          <w:color w:val="000000"/>
        </w:rPr>
        <w:t xml:space="preserve">                                  </w:t>
      </w:r>
      <w:r>
        <w:rPr>
          <w:color w:val="000000"/>
        </w:rPr>
        <w:t>SENTENZA</w:t>
      </w:r>
    </w:p>
    <w:p>
      <w:pPr>
        <w:pStyle w:val="PreformattatoHTML"/>
        <w:shd w:fill="FFFFFF" w:val="clear"/>
        <w:rPr>
          <w:color w:val="000000"/>
        </w:rPr>
      </w:pPr>
      <w:r>
        <w:rPr>
          <w:color w:val="000000"/>
        </w:rPr>
        <w:t>nella  causa  civile  di  I  Grado  iscritta  al  N.  83454/2008 R.G.</w:t>
      </w:r>
    </w:p>
    <w:p>
      <w:pPr>
        <w:pStyle w:val="PreformattatoHTML"/>
        <w:shd w:fill="FFFFFF" w:val="clear"/>
        <w:rPr>
          <w:color w:val="000000"/>
        </w:rPr>
      </w:pPr>
      <w:r>
        <w:rPr>
          <w:color w:val="000000"/>
        </w:rPr>
        <w:t>promossa da:</w:t>
      </w:r>
    </w:p>
    <w:p>
      <w:pPr>
        <w:pStyle w:val="PreformattatoHTML"/>
        <w:shd w:fill="FFFFFF" w:val="clear"/>
        <w:rPr>
          <w:color w:val="000000"/>
        </w:rPr>
      </w:pPr>
      <w:r>
        <w:rPr>
          <w:color w:val="000000"/>
        </w:rPr>
        <w:t>P.R.  (C.F.  ...),  rappresentato  e  difeso  dagli  Avv.ti  Girolamo</w:t>
      </w:r>
    </w:p>
    <w:p>
      <w:pPr>
        <w:pStyle w:val="PreformattatoHTML"/>
        <w:shd w:fill="FFFFFF" w:val="clear"/>
        <w:rPr>
          <w:color w:val="000000"/>
        </w:rPr>
      </w:pPr>
      <w:r>
        <w:rPr>
          <w:color w:val="000000"/>
        </w:rPr>
        <w:t>Abbatescianni  e  Stefano  Baroni ed elettivamente domiciliato presso</w:t>
      </w:r>
    </w:p>
    <w:p>
      <w:pPr>
        <w:pStyle w:val="PreformattatoHTML"/>
        <w:shd w:fill="FFFFFF" w:val="clear"/>
        <w:rPr>
          <w:color w:val="000000"/>
        </w:rPr>
      </w:pPr>
      <w:r>
        <w:rPr>
          <w:color w:val="000000"/>
        </w:rPr>
        <w:t>il  loro studio in Milano, viale M. n. 17\A, come da procura in calce</w:t>
      </w:r>
    </w:p>
    <w:p>
      <w:pPr>
        <w:pStyle w:val="PreformattatoHTML"/>
        <w:shd w:fill="FFFFFF" w:val="clear"/>
        <w:rPr>
          <w:color w:val="000000"/>
        </w:rPr>
      </w:pPr>
      <w:r>
        <w:rPr>
          <w:color w:val="000000"/>
        </w:rPr>
        <w:t>all'atto di citazione;</w:t>
      </w:r>
    </w:p>
    <w:p>
      <w:pPr>
        <w:pStyle w:val="PreformattatoHTML"/>
        <w:shd w:fill="FFFFFF" w:val="clear"/>
        <w:rPr>
          <w:color w:val="000000"/>
        </w:rPr>
      </w:pPr>
      <w:r>
        <w:rPr>
          <w:rFonts w:eastAsia="Courier New"/>
          <w:color w:val="000000"/>
        </w:rPr>
        <w:t xml:space="preserve">                                                                          </w:t>
      </w:r>
      <w:r>
        <w:rPr>
          <w:color w:val="000000"/>
        </w:rPr>
        <w:t>ATTORE</w:t>
      </w:r>
    </w:p>
    <w:p>
      <w:pPr>
        <w:pStyle w:val="PreformattatoHTML"/>
        <w:shd w:fill="FFFFFF" w:val="clear"/>
        <w:rPr>
          <w:color w:val="000000"/>
        </w:rPr>
      </w:pPr>
      <w:r>
        <w:rPr>
          <w:rFonts w:eastAsia="Courier New"/>
          <w:color w:val="000000"/>
        </w:rPr>
        <w:t xml:space="preserve">                                     </w:t>
      </w:r>
      <w:r>
        <w:rPr>
          <w:color w:val="000000"/>
        </w:rPr>
        <w:t>CONTRO</w:t>
      </w:r>
    </w:p>
    <w:p>
      <w:pPr>
        <w:pStyle w:val="PreformattatoHTML"/>
        <w:shd w:fill="FFFFFF" w:val="clear"/>
        <w:rPr>
          <w:color w:val="000000"/>
        </w:rPr>
      </w:pPr>
      <w:r>
        <w:rPr>
          <w:color w:val="000000"/>
        </w:rPr>
        <w:t>HALL  41  S.R.L.,  BRADIPO  BUSINESS  ARCHITECT  S.R.L.,  M.P., tutti</w:t>
      </w:r>
    </w:p>
    <w:p>
      <w:pPr>
        <w:pStyle w:val="PreformattatoHTML"/>
        <w:shd w:fill="FFFFFF" w:val="clear"/>
        <w:rPr>
          <w:color w:val="000000"/>
        </w:rPr>
      </w:pPr>
      <w:r>
        <w:rPr>
          <w:color w:val="000000"/>
        </w:rPr>
        <w:t>rappresentati  e  difesi  dagli Avv.ti Stefano Beghi e Giacomo Sartor</w:t>
      </w:r>
    </w:p>
    <w:p>
      <w:pPr>
        <w:pStyle w:val="PreformattatoHTML"/>
        <w:shd w:fill="FFFFFF" w:val="clear"/>
        <w:rPr>
          <w:color w:val="000000"/>
        </w:rPr>
      </w:pPr>
      <w:r>
        <w:rPr>
          <w:color w:val="000000"/>
        </w:rPr>
        <w:t>del  Foro  di  Padova e dall'Avv. Federica Cinquetti ed elettivamente</w:t>
      </w:r>
    </w:p>
    <w:p>
      <w:pPr>
        <w:pStyle w:val="PreformattatoHTML"/>
        <w:shd w:fill="FFFFFF" w:val="clear"/>
        <w:rPr>
          <w:color w:val="000000"/>
        </w:rPr>
      </w:pPr>
      <w:r>
        <w:rPr>
          <w:color w:val="000000"/>
        </w:rPr>
        <w:t>domiciliati  in  Milano,  Piazza  B.  n.  2  presso lo studio Gianni,</w:t>
      </w:r>
    </w:p>
    <w:p>
      <w:pPr>
        <w:pStyle w:val="PreformattatoHTML"/>
        <w:shd w:fill="FFFFFF" w:val="clear"/>
        <w:rPr>
          <w:color w:val="000000"/>
        </w:rPr>
      </w:pPr>
      <w:r>
        <w:rPr>
          <w:color w:val="000000"/>
        </w:rPr>
        <w:t>Origoni,  Grippo  &amp;  Partners , come da procure in calce agli atti di</w:t>
      </w:r>
    </w:p>
    <w:p>
      <w:pPr>
        <w:pStyle w:val="PreformattatoHTML"/>
        <w:shd w:fill="FFFFFF" w:val="clear"/>
        <w:rPr>
          <w:color w:val="000000"/>
        </w:rPr>
      </w:pPr>
      <w:r>
        <w:rPr>
          <w:color w:val="000000"/>
        </w:rPr>
        <w:t>citaizione rispettivamente notificati.</w:t>
      </w:r>
    </w:p>
    <w:p>
      <w:pPr>
        <w:pStyle w:val="PreformattatoHTML"/>
        <w:shd w:fill="FFFFFF" w:val="clear"/>
        <w:rPr>
          <w:color w:val="000000"/>
        </w:rPr>
      </w:pPr>
      <w:r>
        <w:rPr>
          <w:rFonts w:eastAsia="Courier New"/>
          <w:color w:val="000000"/>
        </w:rPr>
        <w:t xml:space="preserve">                                                                       </w:t>
      </w:r>
      <w:r>
        <w:rPr>
          <w:color w:val="000000"/>
        </w:rPr>
        <w:t>CONVENUTI</w:t>
      </w:r>
    </w:p>
    <w:p>
      <w:pPr>
        <w:pStyle w:val="PreformattatoHTML"/>
        <w:shd w:fill="FFFFFF" w:val="clear"/>
        <w:rPr>
          <w:color w:val="000000"/>
        </w:rPr>
      </w:pPr>
      <w:r>
        <w:rPr>
          <w:color w:val="000000"/>
        </w:rPr>
        <w:t>Le  parti,  nel  contraddittorio  precedente  l'udienza collegiale di</w:t>
      </w:r>
    </w:p>
    <w:p>
      <w:pPr>
        <w:pStyle w:val="PreformattatoHTML"/>
        <w:shd w:fill="FFFFFF" w:val="clear"/>
        <w:rPr>
          <w:color w:val="000000"/>
        </w:rPr>
      </w:pPr>
      <w:r>
        <w:rPr>
          <w:color w:val="000000"/>
        </w:rPr>
        <w:t>discussione, così hanno precisato le rispettive</w:t>
      </w:r>
    </w:p>
    <w:p>
      <w:pPr>
        <w:pStyle w:val="PreformattatoHTML"/>
        <w:shd w:fill="FFFFFF" w:val="clear"/>
        <w:rPr>
          <w:color w:val="000000"/>
        </w:rPr>
      </w:pPr>
      <w:r>
        <w:rPr>
          <w:color w:val="000000"/>
        </w:rPr>
        <w:t>CONCLUSIONI</w:t>
      </w:r>
    </w:p>
    <w:p>
      <w:pPr>
        <w:pStyle w:val="PreformattatoHTML"/>
        <w:shd w:fill="FFFFFF" w:val="clear"/>
        <w:rPr>
          <w:color w:val="000000"/>
        </w:rPr>
      </w:pPr>
      <w:r>
        <w:rPr>
          <w:color w:val="000000"/>
        </w:rPr>
        <w:t>L' attore:</w:t>
      </w:r>
    </w:p>
    <w:p>
      <w:pPr>
        <w:pStyle w:val="PreformattatoHTML"/>
        <w:shd w:fill="FFFFFF" w:val="clear"/>
        <w:rPr>
          <w:color w:val="000000"/>
        </w:rPr>
      </w:pPr>
      <w:r>
        <w:rPr>
          <w:color w:val="000000"/>
        </w:rPr>
        <w:t>come da istanza di fissazione dell'udienza depositata il 25.2.2009.</w:t>
      </w:r>
    </w:p>
    <w:p>
      <w:pPr>
        <w:pStyle w:val="PreformattatoHTML"/>
        <w:shd w:fill="FFFFFF" w:val="clear"/>
        <w:rPr>
          <w:color w:val="000000"/>
        </w:rPr>
      </w:pPr>
      <w:r>
        <w:rPr>
          <w:color w:val="000000"/>
        </w:rPr>
        <w:t>I convenuti:</w:t>
      </w:r>
    </w:p>
    <w:p>
      <w:pPr>
        <w:pStyle w:val="PreformattatoHTML"/>
        <w:shd w:fill="FFFFFF" w:val="clear"/>
        <w:rPr>
          <w:color w:val="000000"/>
        </w:rPr>
      </w:pPr>
      <w:r>
        <w:rPr>
          <w:color w:val="000000"/>
        </w:rPr>
        <w:t>come  da nota di precisazione delle conclusioni ex art. 10 D. Lgs. n.</w:t>
      </w:r>
    </w:p>
    <w:p>
      <w:pPr>
        <w:pStyle w:val="PreformattatoHTML"/>
        <w:shd w:fill="FFFFFF" w:val="clear"/>
        <w:rPr>
          <w:color w:val="000000"/>
        </w:rPr>
      </w:pPr>
      <w:r>
        <w:rPr>
          <w:color w:val="000000"/>
        </w:rPr>
        <w:t xml:space="preserve">5 del 2003 depositata il 28.2.2009. </w:t>
      </w:r>
    </w:p>
    <w:p>
      <w:pPr>
        <w:pStyle w:val="Normal"/>
        <w:spacing w:lineRule="atLeast" w:line="315" w:before="0" w:after="0"/>
        <w:rPr>
          <w:rFonts w:ascii="Verdana" w:hAnsi="Verdana" w:cs="Verdana"/>
          <w:b/>
          <w:b/>
          <w:bCs/>
          <w:caps/>
          <w:color w:val="000000"/>
          <w:sz w:val="18"/>
          <w:szCs w:val="18"/>
        </w:rPr>
      </w:pPr>
      <w:r>
        <w:rPr>
          <w:rFonts w:cs="Verdana" w:ascii="Verdana" w:hAnsi="Verdana"/>
          <w:b/>
          <w:bCs/>
          <w:caps/>
          <w:color w:val="000000"/>
          <w:sz w:val="18"/>
          <w:szCs w:val="18"/>
        </w:rPr>
        <w:t xml:space="preserve">Diritto </w:t>
      </w:r>
    </w:p>
    <w:p>
      <w:pPr>
        <w:pStyle w:val="Normal"/>
        <w:shd w:fill="FFFFFF" w:val="clear"/>
        <w:spacing w:before="0" w:after="0"/>
        <w:jc w:val="both"/>
        <w:rPr>
          <w:rFonts w:ascii="Verdana" w:hAnsi="Verdana" w:cs="Verdana"/>
          <w:color w:val="000000"/>
          <w:sz w:val="20"/>
          <w:szCs w:val="20"/>
        </w:rPr>
      </w:pPr>
      <w:r>
        <w:rPr>
          <w:rFonts w:cs="Verdana" w:ascii="Verdana" w:hAnsi="Verdana"/>
          <w:color w:val="000000"/>
          <w:sz w:val="20"/>
          <w:szCs w:val="20"/>
        </w:rPr>
        <w:t>MOTIVI DELLA DECISION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R.P. - socio al 5 % di Bradipo Business Architect s.r.l. (di seguito: BBA) - propone in via principale domanda di risarcimento ex art. 2497 c.c. nei confronti di Hall 41 s.r.l. (di seguito: Hall 41) - socia al 51 % di BBA -, di M.P. - all'epoca presidente del c.d.a. di BBA ed amministratore delegato di Hall 41 - e di BBA, per avere quest'ultima - con missiva in data 25 marzo 2008 a firma P. - rinunciato al diritto di prelazione (spettantele in quanto socia al 50 % di Camelot s.r.l.) sull'acquisto dell'altro 50 % delle quote di quella società, acquisto offertole in data 15 febbraio 2008 per il prezzo di euro 3.000.000 (euro 50.000 entro il 15.3.2008, euro 550.000 all'atto della cessione, euro 1.900.000 entro 120 giorni dall'atto di cessione, euro 500.000 entro 240 dall'atto di cessione) dall'altro socio di Camelot s.r.l. (di seguito: Camelot), White Goose s.r.l. (di seguito: White Goos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Assume in particolare l'attore che a seguito di tale rinuncia, Hall 41 ebbe ad acquistare la partecipazione in questione (50 % del capitale di Camelot) con atto in data 31 marzo 2008 per poi rivendere il 49 % del capitale predetto a vari acquirenti, con sette contratti definitivi stipulati tra il 3 luglio ed il 7 agosto 2008, al prezzo complessivo di euro 6.000.000.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L'operazione avrebbe dunque determinato, sul piano economico, in capo ad Hall 41 una plusvalenza di euro 3.000.000 in denaro, il mantenimento della titolarità dell' 1 % di Camelot, il controllo di della società (1 % in proprio + il 50 % in capo alla controllata BBA) e simmetricamente, in capo a BBA, la perdita della possibilità di conseguire essa stessa quel vantaggio economico, con conseguente mancata corrispondente valorizzazione del suo patrimonio e, quindi, delle partecipazioni anche dei soci di minoranza.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 medesima operazione, sul piano giuridico, avrebbe genera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in capo ad Hall 41 responsabilità ex art. 2497 comma 1 c.c., per avere la controllante agito, in violazione dei principi di corretta gestione societaria ed imprenditoriale, nell'esclusivo interesse proprio ed "a discapito dei soci di minoranza presenti solo in BBA, nonostante quest'ultima avrebbe essa stessa potuto realizzarla, nei medesimi termini e conseguendo i medesimi vantaggi" (citazione p. 10, enfasi d.e.), anzi essendo logico che l'operazione venisse effettuata proprio da BBA, già socia di Camelot al 50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in capo a M.P. - in veste di amministratore delegato di Hall 41 - responsabilità ex art. 2497 comma 2 c.c. per avere il medesimo preso parte all'atto lesivo, prima rinunciando alla prelazione in veste di presidente del c.d.a. di BBA, poi procedendo alle vendite sopra indicate quale legale rappresentante di Hall 41;</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in capo a BBA responsabilità ai sensi dell'art. 2497 comma 3 c.c.;</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 in capo al sig. P. diritto ad un risarcimento pari alla somma che rappresenta la mancata valorizzazione della sua partecipazione in BBA - in totale per euro 202.959,15 -, derivante dalla mancata realizzazione, per fatto e colpa di Hall 41 e P., della plusvalenza che si sarebbe determinata qualora BBA avesse esercitato il diritto di prelazione per l'acquisto del 50 % di Camelot venduto da White Goose ed avesse proceduto l'acquisto ed alla successiva rivendita.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Con l'atto di citazione parte attrice, sul presupposto dell'accoglimento della domanda principale come sopra sintetizzata, ha dichiarato di recedere da BBA ex art. 2497 quater let. b) c.c. ed ha chiesto la nomina di un esperto al fine di procedere alla determinazione del valore della sua quota nonochè condanna di BBA ad acquistare tale partecipazione ed a pagare il relativo prezz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La domanda principale è infondat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 disposizione di cui al comma 1 dell'art. 2497 c.c. - nel prevedere: "La società o gli enti che, esercitando attività di direzione e coordinamento di società, agiscono nell'interesse imprenditoriale proprio o altrui in violazione dei principi di corretta gestione societaria e imprenditoriale delle società medesime, sono direttamente responsabili nei confronti dei soci di queste per il pregiudizio arrecato alla redditività ed al valore della partecipazione sociale, nonché nei confronti dei creditori sociali per la lesione cagionata all'integrità del patrimonio della società. Non vi è responsabilità quando il danno risulta mancante alla luce del risultato complessivo dell'attività di direzione e coordinamento ovvero integralmente eliminato anche a seguito di operazioni a ciò dirette" - prefigura, con riferimento ai soci della società eterodiretta, un'ipotesi di responsabilità di natura contrattuale, poichè per un verso è la stessa norma a prevedere obblighi di corretto esercizio del potere di direzione e coordinamento in capo alla holding e nei confronti della società che vi soggiace che trascendono ampiamente il generale dovere di astensione da atti lesivi, e, per altro verso, sembra evidente (è introdotto un caso speciale di responsabilità diretta per danno riflesso al valore ed alla redditività della partecipazione: v. postea) che quell'obbligo non sia volto solo a tutelare la società eterodiretta, essendo invece palese che esso concerne anche le posizioni soggettive dei suoi soci, specie quelli di minoranza. Si prefigura quindi la sussistenza di un preesistente dovere di protezione avente contenuto definito posto a carico della società dirigente verso la società diretta ed i suoi soci, ovvero di una situazione fondante una responsabilità contrattuale, secondo l'ampia accezione che tale responsabilità è venuta assumendo nella più recente evoluzione giurisprudenziale (V. anche Trib. Milano, 22.1.2001, Fall. 2001,1155).</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 norma è stata introdotta, come noto, al fine di disciplinare i rapporti tra società appartenenti ad un medesimo gruppo e, in particolare, per sanzionare i comportamenti delle "società dirigenti" che, abusando della posizione di supremazia di cui godono nel gruppo, esercitano il loro potere di direzione e coordinamento - di per sé legittimo - in violazione dei principi di corretta gestione societaria ed imprenditoriale delle società controllate, allo scopo di perseguire e soddisfare un interesse imprenditoriale proprio o altrui in danno di esse. La disciplina in questione persegue nel contempo lo scopo di tutelare l'integrità del patrimonio delle società controllate e, quindi, di tutelare le ragioni dei loro soci e dei creditor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La tecnica di tutela utilizzata - non l'unica possibile (ipotizzabile, ad esempio, anche la previsione della legittimazione del socio di minoranza della controllata all'esercizio dell'azione risarcitoria che le spetta nei confronti della controllante) - è particolarmente efficace, sia perché stimola i soci (di minoranza) della controllata all'azione, mediante l'introduzione della responsabilità diretta della controllante nei loro confronti e la conseguente possibilità di vedersi direttamente risarcita la diminuzione di valore o di reddittività della loro partecipazione, sia perché coinvolge in solido tutti i partecipi all'evento lesivo oltre a chi ne abbia tratto vantaggio (art. 2497 comma 2 c.c.), sia perché coinvolge la stessa società controllata nel procurare il soddisfacimento delle ragioni dei propri soci (art. 2497 comma 3 c.c.: v. postea).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n questo quadro assumono rilevanz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la condotta, cioè l'esercizio, da parte di una società, di attività di direzione e coordinamento nei confronti di altr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l'antigiuridicità della condotta, cioè l'esercizio di quell'attività nell'interesse imprenditoriale proprio o altrui, dunque estraneo a quello della società soggetta alla sua direzione\coordinamento, e in violazione dei principi di corretta gestione societaria e imprenditoriale delle società sottoposte ad ess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l'evento dannoso, ovvero il pregiudizio arrecato al valore od alla redditività della partecipazion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il nesso di causalità tra condotta ed even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Tutti tali elementi, essendo costitutivi della responsabilità della società controllante, devono essere provati dal socio della controllata, in base ai principi generali, potendo la convenuta esimersi dalla responsabilità solo provando che l'inadempimento non le è imputabil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Occorre sottolineare che, nell'economia della fattispecie, gioca un ruolo fondamentale la previsione di una responsabilità diretta della società controllante nei confronti dei soci della società controllata, a fronte di un danno, subito da questi ultimi, che può essere anche indiretto. Tale è infatti il danno subito da quei soggetti quale conseguenza di quello direttamente cagionato dalla holding dirigente al patrimonio della società a lei assoggettata, subendo essi in tale ipotesi appunto un danno solo riflesso: la diminuzione del valore o della redditività della frazione di capitale della società eterodiretta di cui sono titolar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Ne deriva, con riferimento alla posizione dei soci della controllata - che è quella che qui interessa -, un evidente rapporto di specialità della normativa in questione rispetto alla disciplina generale dell'art. 1223 c.c., ma anche rispetto a quella delle azioni esperibili dal socio in nome e per conto proprio nei confronti degli amministratori della società.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nvero l' azione ex art. 2476 commi 6 c.c. e quella ex 2395 c.c., tutelano il socio dal danno direttamente provocato al suo patrimonio dai comportamenti degli amministratori, eventualmente in concorso con altri soci. Come tali e già solo per questo, quelle azioni non sono in grado di tutelare il socio rispetto al pregiudizio che il valore o la redditività della sua partecipazione abbia subito per effetto di uno o più atti di direzione e coordinamento illegittimamente compiuti dalla società dirigente e direttamente incidenti solo sul patrimonio social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Premesso quanto sopra è possibile trattare del caso di speci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nzitutto parte convenuta BBA, a fronte della domanda risarcitoria rivolta anche nei suoi confronti dal socio attore, ha sollevato in via preliminare eccezione concernente il proprio difetto di legittimazione passiva, eccezione fondata sulla osservazione che la società eterodiretta è soggetto passivo e danneggiato dall'altrui illegittima attività di direzione e coordinamento, sicchè prevederne una responsabilità verso i soci determinerebbe un doppio depauperamento del suo patrimonio, il primo per effetto della predetta attività, il secondo dovuto alla necessità di risarcire il danno ai soc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eccezione è fondat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rt. 2497 comma 3 c.c. prevede: "Il socio ed il creditore sociale possono agire contro la società o l'ente che esercita l'attività di direzione e coordinamento, solo se non sono stati soddisfatti dalla società soggetta all'attività di direzione e coordinamen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Questa norma, a parere del Collegio, non sottende alcun tipo di responsabilità della società eterodiretta nei confronti dei suoi soci, in ipotesi per avere subito senza opporsi o senza opporsi efficacemente ad una diminuzione patrimoniale causata dall'altrui illegittima attività di direzione\coordinamento ed a sua volta causativa di una diminuzione del valore delle partecipazioni (diverso forse sarebbe se fosse dedotta una diminuzione della redditività delle partecipazioni, il che qui non è).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E ciò sia perchè quelle condotte non sono ascrivibili alla società eterodiretta ma, semmai, ai suoi amministratori, contro i quali essa ben potrà rivalersi ex artt. 2393 e 2476 c.c., sia perchè il danno riflesso subito dai soci trova origine proprio nel danno subito in prima battuta dalla società eterodiretta, sia soprattutto perchè - almeno con riferimento al danno indirettamente provocato al valore della partecipazione - ai soci, proprio in quanto portatori di partecipazioni rappresentative di conferimento di capitale di rischio ed elementi costitutivi di un ente che gode di autonomia patrimoniale, non è mai consentito di chiedere all'ente ristoro per la diminuzione del valore della partecipazione che derivi dalla diminuzione del valore del patrimonio sociale. Ai soci è bensì consentito, al massimo, agire per conto della società nei confronti degli amministratori per i danni che questi le abbiano arrecato (artt. 2393 bis, 2476 comma 3 c.c.) e per ottenerne il risarcimento in favore della società, mai invece l'azione risarcitoria diretta nei confronti della società.</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Si deve aggiungere che l' ipotesi di un diritto al risarcimento dei soci della società eterodiretta nei confronti della medesima finirebbe anche per contrastare con il principio di postergazione delle ragioni dei soci rispetto a quelle dei creditori sociali, risolvendosi in forme incontrollate di restituzione (almeno parziale) di conferimenti prima che siano estinti tutti i debiti sociali verso i terz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Dunque la norma deve essere interpretata semplicemente in senso letterale: un onere di richiesta di soddisfazione, posto in capo al socio (e al creditore), che ben può essere assolto anche citando in giudizio la società controllata in chiave di denuntiatio litis volta a stimolarla all'azione verso la controllante, verso gli amministratori di quella e verso i propri amministratori; la mancata soddisfazione consente loro di agire verso la holding senza che sia previsto in alcun modo che essi debbano (nè che possano) agire previamente verso la loro società o, addirittura, escuterla infruttuosamente; la previa intervenuta soddisfazione dei soci danneggiati da parte della loro società preclude loro la possibilità di agire verso la holding.</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E ciò è del tutto conforme ai principi generali, se si considera che i soci indirettamente lesi ben potranno essere indirettamente soddisfatti (eventualmente anche) attraverso appropriate iniezioni patrimoniali e\o finanziarie dalla controllante alla controllata che ripristinino valore e reddittività delle loro partecipazioni al livello ante atto lesivo e consentano di ristorarli dei danni subiti medio tempor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Ciò significa che non è previsto a favore della holding e rispetto alla società soggetta alla sua direzione, alcun beneficium excussionis nel senso proprio del termine - in realtà, come si è detto, i soci della controllata non hanno azione verso la loro società -, nè di alcun beneficium ordinis - in realtà, come si è detto, la società controllata, rispetto ai suoi soci, non è un debitore che si pone accanto alla holding -, ma solo la possibilità di inibire l'azione dei soci qualora, prima della sua proposizione o durante il suo corso, essa attui, agendo verso la controllata, quelle misure che consentono la soddisfazione dei soci della controllata stess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Del resto, previsioni del genere troverebbero ostacolo - oltre che nella ridetta carenza di azione dei soci verso la loro società a titolo di concorso con la holding nella causazione del danno al valore della loro partecipazione -, sia nell' evidente distonia rispetto ad una ratio legis intesa ad una intensa, pronta ed effettiva tutela delle ragioni dei soci della società etrodiretta, sia nel principio di ragionevole durata del process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Per converso, come detto, è anche evidente che la disposizione di cui all'art. 2497 comma 3 c.c. prevede la possibilità di una previa sollecitazione da parte dei soci alla società eterodiretta finalizzata a che essa ottenga dalla società dirigente i mezzi per risarcire il danno che essa abbia indirettamente provocato al valore delle loro partecipazioni, rimanendo escluso che tali mezzi possano provenire dal patrimonio della stessa società eterodirett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Soltanto quando, a seguito di tale sollecitazione (o per spontanea iniziativa della holding), i soci abbiano ottenuto soddisfazione prima o nel corso dell'azione, essi perderanno interesse ad agire nei confronti della holding.</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Rimane perciò escluso che la sollecitazione di cui si tratta sia identificabile come condizione di procedibilità dell'azione verso la società dirigente.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Tutto ciò, tuttavia, significa anche che i soci della controllata ben possono chiamare in giudizio la loro società in chiave di denuntiatio litis per consentirle di partecipare al giudizio e di prendere posizione rispetto alle domande rivolte alla holding e per stimolarla a richiedere alla stessa ed agli altri partecipi al fatto lesivo il risarcimento del danno subito per effetto dell'illegittima attività di direzione\coordinamento, affinchè si creino i presupposti per l'adozione delle misure che potrebbero soddisfarl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n conclusione, il socio della società controllata non può proporre nei confronti di quella un'azione ex art. 2497 c.c. volta ad ottenere dalla medesima il risarcimento del danno che egli abbia indirettamente subito al valore della sua partecipazione come riflesso di un danno provocato al patrimonio sociale dall'illegittimo esercizio dell'attività di direzione\coordinamento da parte della società controllante. Tuttavia, nel contempo, non pare potersi dubitare della possibilità che la società eterodiretta partecipi, nella veste che meglio ritenga di assumere, al giudizio promosso dai suoi soci nei confronti della società dirigent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Pertanto, tornando all'eccezione di parte convenuta ed al presente processo, occorre sottolineare che parte attrice P., ha formulato nei confronti di BBA una domanda volta al risarcimento della mancata valorizzazione della sua partecipazione per effetto del mancato incremento del patrimonio sociale dovuto al mancato esercizio del diritto di prelazione sulle quote Camelot e, quindi, alla mancata percezione della plusvalenza che si sarebbe generata dal relativo acquisto e rivendit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Rispetto a tale domanda BBA, alla stregua delle considerazioni sopra formulate, risulta carente di legittimazione passiva, talchè la domanda non può essere accolt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Nel merito la domanda principale svolta da parte attrice è infondat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E' carente la prova tanto del requisito concernente la violazione, da parte di Hall 41, dei principi di corretta gestione societaria ed imprenditoriale di BBA, quanto il requisito concernente la sussistenza del nesso causale tra quella condotta ed il danno asseritamente subito da BB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Parte attrice, infatti, suppone, in prima istanza, che l'esercizio, da parte sua, del diritto di prelazione per l'acquisto del 50 % del capitale di Camelot, le avrebbe consentito di rivendere entro breve quella partecipazione e di ricavare una plusvalenza in denaro di euro 3.000.000 (oltre ulteriori benefici) ed individua la violazione di quei principi proprio nel mancato esercizio del diritto di prelazion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Parti convenute hanno dimostrato come tale automatismo fosse, in fatto, insussistent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Esse hanno infatti osservato che BBA, secondo il bilancio al 31.12.2007, era società inattiva (zero ricavi e perdita di esercizio di euro 3.179,00), con capitale minimo (euro 10.000), ed un patrimonio costituito solo dalla partecipazione in Camelot.</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Ne è fatto derivare che BBA non avrebbe mai potuto pagare con mezzi propri il prezzo di acquisto della partecipazione venduta da White Goose.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Viceversa, Hall 41 era società che, secondo il bilancio al 31.12.2007, presentava un utile pari ad euro 5.077.002,00, un patrimonio netto di euro 6.237.221,00, e, dunque, presentava una consistenza economico-patrimoniale tale da consentirle di affrontare l'operazione con sufficiente tranquillità.</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e considerazioni di parti convenute, obiettivamente significative, non hanno trovato alcuna replica da parte attrice, e, quindi, devono ritenersi senz'altro fondat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Parte attrice, infatti, ha replicato che, in ogni caso - dunque fermo quanto sopra -, BBA avrebbe potuto reperire i mezzi finanziari necessari per affrontare l'operazione, alternativamente: - mediante aumento di capitale; - mediante ricorso al credito; - mediante la percezione delle caparre rinvenienti dai preliminari di vendita al fine di coprire la prima tranche di pagamenti per euro 600.000 da versare entro la stipula del contratto definitivo di acquisto e mediante la percezione dei prezzi di vendita delle partecipazioni agli acquirenti per pagare la parte restante del prezz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n ordine a quest'ultimo punto, richiamandosi alle dichiarazioni rese dal P. in sede di riunione di c.d.a. svoltasi il 28 aprile 2008, parte attrice ha sostenuto - peraltro esprimendo tale eccezione solo in udienza di discussione - che, ancor prima della stipula del contratto definitivo con White Goose, egli avrebbe concluso contratti preliminari di vendita in rappresentanza di BBA - così avendo a disposizione, a mezzo delle caparre, la parte del prezzo da anticipare al venditore -, salvo poi risolverli per consentire ad Hall 41 di appropriarsi dell'affar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In proposito ed al fine di apprezzare tali deduzioni, il Collegio ricorda anzitutto che l'onere di provare la violazione dei principi di corretta gestione societaria ed imprenditoriale, quale elemento identificativo dell'inadempimento, incombe in ogni caso sull'attore. In secondo luogo quel requisito, avendo ad oggetto la valutazione di scelte gestionali ampiamente connotate da discrezionalità, soggiace alla c.d. business judgment rule, secondo la quale è preclusa al giudice la valutazione del merito di quelle scelte ove queste siano state effettuate con la dovuta diligenza nell'apprezzamento dei loro presupposti, delle regole di scienza ed esperienza applicate e dei loro possibili risultati, essendo consentito al giudice soltanto di sanzionare le scelte negligenti, o addirittura insensate, macroscopicamente ed evidentemente dannose ex ante ( ).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Orbene, rispetto alle prospettazioni attoree, parti convenute - richiamando proprio il contenuto del verbale di c.d.a del 28 aprile 2008 - hanno replicato ch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 un consistente aumento di capitale da attuare in tempi rapidi avrebbe con ogni probabilità determinato una diluizione delle partecipazioni dei soci di minoranza e ciò sarebbe stato in contrasto con accordi assunti proprio con i soci di minoranza al momento del loro ingresso in società;</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b) BBA era priva di personale, sicchè sarebbe stato estremamente difficile organizzare attività di found rising e di reperimento dei compratori delle partecipazioni;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c) in ogni caso, l'impossibilità per BBA di dimostrare una qualsiasi attività redditizia le avrebbe precluso la possibilità di ottenere credito per il finanziamento dell'operazione e, nel caso in cui l'avesse ottenuto, si sarebbe posta in situazione di grave rischio di inadempienz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d) erano stati stipulati tre contratti preliminari non per conto di BBA ma di Hall 41 (dich. P. ud. discussione), risolti per mutuo dissenso "sulla base di considerazioni che nulla hanno a che vedere con il procacciamento di denari (infatti Hall 41 cercherà, eventualmente soci 'strategici' e non 'finanziatori' per Camelot s.r.l.)" (dich. P. c.d.a. 28.4.2008).</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d) Hall 41 aveva potuto fare fronte alla prima rilevante tranche di pagamento a White Goose (euro 600.000 pagati al 31.3.2008) con il solo ricorso a mezzi propr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e) la plusvalenza ottenuta con l'operazione di cui si discute non era di euro 3.000.000 ma di euro 1.100.000, considerata l'inadempienza di due acquirenti e detratti i costi e le impost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f) di tale plusvalenza la somma di euro 700.000 era stata fatta affluire in Camelot sotto forma di finanziamento soci (dich. P. all'udienza di discussione, contestata da controparte che ha dichiarato di non esserne a conoscenz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g) in ogni caso BBA conseguiva il vantaggio compensativo di vedere la partecipazione in Camelot rimanere all'interno del gruppo, con conseguenti vantaggi anche sul piano industrial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Orbene, osserva il Collegio anzitutto che parti attrici non solo non hanno fornito la prova, ma nemmeno alcun indizio in ordine alla circostanza che i tre contratti preliminari, poi risolti, fossero stati stipulati dal dott. P. in rappresentanza di BBA. La circostanza è stata dedotta solo in udienza di discussione - a preclusioni probatorie ampiamente maturate -, è stata contestata da controparte, non è stata accompagnata da alcuna richiesta di ammissione di prova. Pertanto essa deve considerarsi non provat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Quanto alla violazione, nel caso di specie, dei principi di corretta gestione imprenditoriale e societaria della società diretta - qui BBA - il Collegio osserva quanto segu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nzitutto è incontroversa l' affermazione che essa non possedeva - a differenza della controllante - mezzi propri per concludere l'affare con il versamento della somma di euro 600.000 entro il 31 marzo 2008.</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ffermazione attorea secondo cui BBA avrebbe potuto ricorrere al credito è del tutto generica e contraddetta dalla circostanza che si trattava di società inattiva, con capitale minimo, priva di dipendenti e consulenti, impossibilitata pertanto a reperirl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Ma soprattutto, le pretese di BBA di costringere il socio di maggioranza ad un indebitamento o a mezzo di una ricapitalizzazione che sarebbe gravata per lo più su di lui o, indirettamente, con il ricorso a mezzi di terzi - cui egli avrebbe dovuto necessariamente offrire garanzie - costituiscono tematiche riservate alla discrezionalità gestionale della società controllante, che può risolversi, a seconda di valutazione di opportunità economica, in un senso o nell'altro.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Non è stato infatti dedotta, nè tanto meno provata, l'esistenza, nel caso di specie, di un obbligo della società dirigente al finanziamento di quella diretta o al proprio indebitamento per consentire alla seconda di cogliere un' opportunità economica che, altrimenti, le sfuggirebb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Si può altresì tranquillamente escludere che la scelta operata dal P. - cioè la rinuncia alla prelazione - sia connotata, per i motivi sopra indicati, da negligenza nell'apprezzamento dei presupposti di fatto della scelta (la comparazione delle condizioni economiche delle due società e delle possibilità di reperimento dei necessari mezzi finanziari) o dall' erronea applicazione di criteri economici e gestionali nelle scelte imprenditoriali operate nel caso di speci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n conclusione, non sono stati acquisiti elementi da cui desumere che Hall 41 abbia agito in violazione dei principi di corretta gestione imprenditoriale e societaria nei confronti della controllata, poiché, allo stato delle cose, BBA non aveva i mezzi per procedere all'acquisto delle quote di Camelot ed ogni altra opzione rientrava nella discrezionalità imprenditoriale di Hall 41, implicando un suo intervento finanziario, diretto od indiretto, in favore di quell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Ciò posto, era certamente più vantaggioso per BBA che l'acquisto della partecipazione in Camelot fosse concluso dalla propria controllante che non da un terz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E' altresì carente il requisito del nesso di causalità tra il comportamento di Hall 41 e di P., asseritamente illegittimo, ed il mancato guadagno asseritamente perdu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BBA, invero, non ha affatto dimostrato di avere avuto a disposizione i mezzi per concludere l'affare sia sul piano finanziario, sia sotto il profilo organizzativo. Non è stata dimostrata in concreto nè la disponibilità di credito, nè la disponibilità di contatti con soggetti cui vendere le quote acquistate, nè, tantomeno, che i soggetti cui effettivamente le quote sono state vendute da Hall 41 erano in realtà nel portafoglio dei contatti e delle relazioni che BBA effettivamente aveva e poteva sfruttar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Ciò posto parte attrice, non dimostrando che, esercitando il diritto di prelazione, BBA avrebbe potuto concludere l'affare negli stessi termini in cui esso è stato concluso da Hall 41 - circostanza assiomaticamente dedotta ma affatto provata -, ha mancato di provare il nesso causale tra il comportamento della controllante ed il danno asseritamente subito: in questo processo nulla dice che, esercitata la prelazione, BBA avrebbe potuto effettivamente procedere all'acquisto e poi rivedere allo stesso prezzo lucrato da Hall 41.</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Tanto premesso, ne risulta la carenza dei presupposti per addivenire all'accoglimento della domanda principal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Il rigetto della domanda principale assorbe ogni decisione sulle domande formulate da parte attrice in punto di recess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Nemmeno le domande subordinate di condanna del P. - in quanto presidente del c.d.a. di BBA - e di Hall 41 - in quanto socio di BBA - rispettivamente ex artt. 2476 commi 6 e 7 c.c. merita accoglimen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Non v'è dubbio, invero, che l'azione ex art. 2476 comma 6 c.c. ha ad oggetto il risarcimento di un danno diretto che il socio assume avere subito al suo patrimonio a causa del comportamento dell'amministratore. Ciò si desume dalla lettera della legge (" ... diritto al risarcimento dei danni spettante al singolo socio o al terzo che siano stati direttamente danneggiati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L'azione, cioè, non può avere ad oggetto il danno riflesso che il socio subisca per effetto del pregiudizio causato dal comportamento dell'amministratore al patrimonio della società.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 distinzione è notissima, e, oltre a connotare il rapporto tra l'azione ex art. 2476 comma 3 c.c. e l'azione ex art. 2476 comma 6 c.c., fonda la differenza tra azione ex art. 2393 bis c.c. e azione ex art. 2395 c.c. (Cass., sez. I, n. 6364 del 1998; Cass., n. 12985 del 2001; Cass. 5 agosto 2008, n. 21130; Cass., 3 aprile 2007, n. 8359; Cass., sez. un., n. 27346 del 2009).</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Per converso, l'azione ex art. 2497 c.c. istituisce una responsabilità diretta e solidale della società dirigente e di chi abbia comunque preso parte al fatto lesivo anche per il danno riflesso provocato al valore od alla redditività delle partecipazioni dei soci della società eterodiretta dall'attività di direzione e coordinamento esercitata illegittimamente (v. supr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Ciò posto, è evidente già in astratto che il socio della società eterodiretta che agisce ex art. 2497 commi 1 e 2 c.c. nei confronti dell'amministratore della sua società per il ristoro del danno riflesso provocato da atti illegittimi di direzione e coordinamento non può azionare il medesimo titolo di responsabilità anche ai sensi dell' art. 2476 comma 6 c.c. - azione che ha ad oggetto il risarcimento del danno diretto -, per la contraddizion che nol consente.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Nel caso di specie l'attore agisce per il ristoro dell'asserito danno concernente il valore della sua partecipazione in BBA, danno che deriverebbe dal mancato incremento del patrimonio di BBA dovuto al mancato acquisto e (quindi) rivendita delle quote di Camelot.</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Si tratta, secondo lo stesso assunto attoreo, di danno riflesso.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Ne consegue, in base alla stessa prospettazione attorea, l'infondatezza della domanda ex art. 2476 comma 6 c.c.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Alla medesima conclusione si deve addivenire con riferimento all'azione ex art. 2476 comma 7 c.c. proposta nei confronti di Hall 41.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 azione in questione prevede, a determinate condizioni, la responsabilità nei confronti della società o del socio (o del terzo, che qui non rileva) di altro "socio concorrente" nell'atto dell'amministratore direttamente causativo di danno al patrimonio sociale od al patrimonio del soci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Non è istituita responsabilità diretta del "socio concorrente" per il danno che l'atto di mala gestio provochi indirettamente ad altro socio. D'altra parte - trattandosi di eccezione ai principi di cui agli artt. 1223 e 2043 c.c. -, il risarcimento di quel tipo di danno, salvo casi espressamente nominati - appunto l'art. 2497 c.c. -, non è previs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Orbene, se P. agisce, come agisce, nei confronti della società controllante e dirigente per il risarcimento del danno riflesso provocato da illegittimi atti di direzione e coordinamento, l'azione ex art. 2476 comma 7 c.c. esercitata nei confronti della stessa società in quanto socio della società eterodiretta è infondata, poichè la responsabilità del socio concorrente con l'amministratore per l'atto di mala gestio può essere fatta valere dal socio attore o in quanto sostituto processuale della società per ottenere il ristoro del danno da questa subito al suo patrimonio - in connessione con il disposto dell'art. 2476 comma 3 c.c. - oppure - in connessione con il disposto del comma 6 di quell'articolo - in nome e per conto proprio per il ristoro del danno direttamente causato dalla condotta dell'amministratore e del socio concorrente al suo patrimonio.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Perciò la domanda di risarcimento del danno riflesso, formulata dall'attore ex art. 2476 comma 7 c.c. nei confronti di Hall 41 deve essere rigettat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 Il regime delle spese deve seguire il principio della soccombenza, talché parte attrice deve essere condannata alla rifusione delle spese di lite in favore di parti convenute in solido tra loro, spese di lite, che, si liquidano in euro 670,00 per spese, euro 3.176,00 per diritti, euro 8.400,00 per onorari, oltre spese generali (12,5%), oltre CPA ed IVA come per legge. </w:t>
      </w:r>
    </w:p>
    <w:p>
      <w:pPr>
        <w:pStyle w:val="Normal"/>
        <w:spacing w:lineRule="atLeast" w:line="315" w:before="0" w:after="0"/>
        <w:rPr>
          <w:rFonts w:ascii="Verdana" w:hAnsi="Verdana" w:cs="Verdana"/>
          <w:b/>
          <w:b/>
          <w:bCs/>
          <w:caps/>
          <w:color w:val="000000"/>
          <w:sz w:val="18"/>
          <w:szCs w:val="18"/>
        </w:rPr>
      </w:pPr>
      <w:r>
        <w:rPr>
          <w:rFonts w:cs="Verdana" w:ascii="Verdana" w:hAnsi="Verdana"/>
          <w:b/>
          <w:bCs/>
          <w:caps/>
          <w:color w:val="000000"/>
          <w:sz w:val="18"/>
          <w:szCs w:val="18"/>
        </w:rPr>
        <w:t xml:space="preserve">P.Q.M. </w:t>
      </w:r>
    </w:p>
    <w:p>
      <w:pPr>
        <w:pStyle w:val="Normal"/>
        <w:shd w:fill="FFFFFF" w:val="clear"/>
        <w:spacing w:before="0" w:after="0"/>
        <w:jc w:val="both"/>
        <w:rPr>
          <w:rFonts w:ascii="Verdana" w:hAnsi="Verdana" w:cs="Verdana"/>
          <w:color w:val="000000"/>
          <w:sz w:val="20"/>
          <w:szCs w:val="20"/>
        </w:rPr>
      </w:pPr>
      <w:r>
        <w:rPr>
          <w:rFonts w:cs="Verdana" w:ascii="Verdana" w:hAnsi="Verdana"/>
          <w:color w:val="000000"/>
          <w:sz w:val="20"/>
          <w:szCs w:val="20"/>
        </w:rPr>
        <w:t>P.Q.M.</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l Tribunale di Milano, Sezione Ottava Civile, in composizione collegiale, definitivamente pronunziando nella causa civile di cui in epigrafe, respinta ulteriore domanda ed ogni contraria istanza, eccezione e deduzione, così provved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RIGETTA le domande di parte attric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CONDANNA parte attrice R. P. a rimborsare a parti convenute HALL 41 S.R.L., BRADIPO BUSINESS ARCHITECT S.R.L., M.P., in solido tra loro, le spese di lite, che si liquidano euro 670,00 per spese, euro 3.176,00 per diritti, euro 8.400,00 per onorari, oltre spese generali (12,5%), oltre CPA ed IVA come per legg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Così deciso in Milano nella camera di consiglio del 7 ottobre 2010.</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l President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Vincenzo Perozziell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 xml:space="preserve">Il Giudice estensore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ngelo Mambriani</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r>
    </w:p>
    <w:p>
      <w:pPr>
        <w:pStyle w:val="Iniziomoduloz"/>
        <w:rPr/>
      </w:pPr>
      <w:r>
        <w:rPr/>
        <w:t>Inizio modulo</w:t>
      </w:r>
    </w:p>
    <w:p>
      <w:pPr>
        <w:pStyle w:val="Normal"/>
        <w:spacing w:before="0" w:after="0"/>
        <w:rPr>
          <w:rFonts w:ascii="Verdana" w:hAnsi="Verdana" w:cs="Verdana"/>
          <w:vanish/>
          <w:color w:val="000000"/>
          <w:sz w:val="18"/>
          <w:szCs w:val="18"/>
        </w:rPr>
      </w:pPr>
      <w:r>
        <w:rPr>
          <w:rFonts w:cs="Verdana" w:ascii="Verdana" w:hAnsi="Verdana"/>
          <w:vanish/>
          <w:color w:val="000000"/>
          <w:sz w:val="18"/>
          <w:szCs w:val="18"/>
        </w:rPr>
      </w:r>
    </w:p>
    <w:p>
      <w:pPr>
        <w:pStyle w:val="Finemoduloz"/>
        <w:rPr/>
      </w:pPr>
      <w:r>
        <w:rPr/>
        <w:t>Fine modu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1A4051"/>
      <w:kern w:val="2"/>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StrongEmphasis">
    <w:name w:val="Strong"/>
    <w:basedOn w:val="Carpredefinitoparagrafo"/>
    <w:qFormat/>
    <w:rPr>
      <w:b/>
      <w:bCs/>
    </w:rPr>
  </w:style>
  <w:style w:type="character" w:styleId="Spanicon">
    <w:name w:val="span_ico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before="0" w:after="0"/>
    </w:pPr>
    <w:rPr>
      <w:rFonts w:ascii="Courier New" w:hAnsi="Courier New" w:cs="Courier New"/>
      <w:sz w:val="21"/>
      <w:szCs w:val="21"/>
    </w:rPr>
  </w:style>
  <w:style w:type="paragraph" w:styleId="NormaleWeb">
    <w:name w:val="Normale (Web)"/>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6" w:space="0" w:color="000000"/>
        <w:left w:val="single" w:sz="6" w:space="0" w:color="000000"/>
        <w:bottom w:val="single" w:sz="6" w:space="0" w:color="000000"/>
        <w:right w:val="single" w:sz="6" w:space="0" w:color="000000"/>
      </w:pBdr>
      <w:spacing w:lineRule="atLeast" w:line="315"/>
    </w:pPr>
    <w:rPr>
      <w:rFonts w:ascii="Verdana" w:hAnsi="Verdana" w:cs="Verdana"/>
      <w:b/>
      <w:bCs/>
      <w:caps/>
      <w:color w:val="000000"/>
      <w:sz w:val="18"/>
      <w:szCs w:val="18"/>
    </w:rPr>
  </w:style>
  <w:style w:type="paragraph" w:styleId="Divlefttitle">
    <w:name w:val="div_lefttitle"/>
    <w:basedOn w:val="Normal"/>
    <w:qFormat/>
    <w:pPr>
      <w:spacing w:lineRule="atLeast" w:line="315"/>
    </w:pPr>
    <w:rPr>
      <w:rFonts w:ascii="Verdana" w:hAnsi="Verdana" w:cs="Verdana"/>
      <w:b/>
      <w:bCs/>
      <w:caps/>
      <w:color w:val="000000"/>
      <w:sz w:val="17"/>
      <w:szCs w:val="17"/>
    </w:rPr>
  </w:style>
  <w:style w:type="paragraph" w:styleId="Divmiddletitle">
    <w:name w:val="div_middletitle"/>
    <w:basedOn w:val="Normal"/>
    <w:qFormat/>
    <w:pPr>
      <w:spacing w:lineRule="atLeast" w:line="315"/>
    </w:pPr>
    <w:rPr>
      <w:rFonts w:ascii="Verdana" w:hAnsi="Verdana" w:cs="Verdana"/>
      <w:b/>
      <w:bCs/>
      <w:caps/>
      <w:color w:val="000000"/>
      <w:sz w:val="18"/>
      <w:szCs w:val="18"/>
    </w:rPr>
  </w:style>
  <w:style w:type="paragraph" w:styleId="Divlefttitlefirst">
    <w:name w:val="div_lefttitlefirst"/>
    <w:basedOn w:val="Normal"/>
    <w:qFormat/>
    <w:pPr>
      <w:spacing w:lineRule="atLeast" w:line="315"/>
    </w:pPr>
    <w:rPr>
      <w:rFonts w:ascii="Verdana" w:hAnsi="Verdana" w:cs="Verdana"/>
      <w:b/>
      <w:bCs/>
      <w:caps/>
      <w:color w:val="000000"/>
      <w:sz w:val="17"/>
      <w:szCs w:val="17"/>
    </w:rPr>
  </w:style>
  <w:style w:type="paragraph" w:styleId="Divrightdarktitle">
    <w:name w:val="div_rightdarktitle"/>
    <w:basedOn w:val="Normal"/>
    <w:qFormat/>
    <w:pPr>
      <w:spacing w:lineRule="atLeast" w:line="315"/>
    </w:pPr>
    <w:rPr>
      <w:rFonts w:ascii="Verdana" w:hAnsi="Verdana" w:cs="Verdana"/>
      <w:b/>
      <w:bCs/>
      <w:caps/>
      <w:color w:val="000000"/>
      <w:sz w:val="17"/>
      <w:szCs w:val="17"/>
    </w:rPr>
  </w:style>
  <w:style w:type="paragraph" w:styleId="Divrighttitlefirst">
    <w:name w:val="div_righttitlefirst"/>
    <w:basedOn w:val="Normal"/>
    <w:qFormat/>
    <w:pPr>
      <w:spacing w:lineRule="atLeast" w:line="315"/>
    </w:pPr>
    <w:rPr>
      <w:rFonts w:ascii="Verdana" w:hAnsi="Verdana" w:cs="Verdana"/>
      <w:b/>
      <w:bCs/>
      <w:caps/>
      <w:color w:val="000000"/>
      <w:sz w:val="17"/>
      <w:szCs w:val="17"/>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18"/>
      <w:szCs w:val="18"/>
    </w:rPr>
  </w:style>
  <w:style w:type="paragraph" w:styleId="Divinnerfreetitle">
    <w:name w:val="div_innerfreetitle"/>
    <w:basedOn w:val="Normal"/>
    <w:qFormat/>
    <w:pPr>
      <w:spacing w:lineRule="atLeast" w:line="315" w:before="45" w:after="280"/>
    </w:pPr>
    <w:rPr>
      <w:rFonts w:ascii="Verdana" w:hAnsi="Verdana" w:cs="Verdana"/>
      <w:b/>
      <w:bCs/>
      <w:caps/>
      <w:color w:val="000000"/>
      <w:sz w:val="18"/>
      <w:szCs w:val="18"/>
    </w:rPr>
  </w:style>
  <w:style w:type="paragraph" w:styleId="Divinnerblock">
    <w:name w:val="div_innerblock"/>
    <w:basedOn w:val="Normal"/>
    <w:qFormat/>
    <w:pPr>
      <w:shd w:fill="FFFFFF" w:val="clear"/>
    </w:pPr>
    <w:rPr>
      <w:rFonts w:ascii="Verdana" w:hAnsi="Verdana" w:cs="Verdana"/>
      <w:color w:val="000000"/>
      <w:sz w:val="18"/>
      <w:szCs w:val="18"/>
    </w:rPr>
  </w:style>
  <w:style w:type="paragraph" w:styleId="Tblrisorse">
    <w:name w:val="tbl_risorse"/>
    <w:basedOn w:val="Normal"/>
    <w:qFormat/>
    <w:pPr>
      <w:jc w:val="center"/>
    </w:pPr>
    <w:rPr>
      <w:rFonts w:ascii="Verdana" w:hAnsi="Verdana" w:cs="Verdana"/>
      <w:b/>
      <w:bCs/>
      <w:caps/>
      <w:color w:val="1A4051"/>
      <w:sz w:val="18"/>
      <w:szCs w:val="18"/>
    </w:rPr>
  </w:style>
  <w:style w:type="paragraph" w:styleId="Tbltopresults">
    <w:name w:val="tbl_topresults"/>
    <w:basedOn w:val="Normal"/>
    <w:qFormat/>
    <w:pPr>
      <w:spacing w:lineRule="atLeast" w:line="315"/>
      <w:textAlignment w:val="center"/>
    </w:pPr>
    <w:rPr>
      <w:rFonts w:ascii="Verdana" w:hAnsi="Verdana" w:cs="Verdana"/>
      <w:color w:val="000000"/>
      <w:sz w:val="18"/>
      <w:szCs w:val="18"/>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dotted" w:sz="6"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12" w:space="0" w:color="1A4051"/>
        <w:bottom w:val="single" w:sz="12" w:space="0" w:color="1A4051"/>
      </w:pBdr>
    </w:pPr>
    <w:rPr/>
  </w:style>
  <w:style w:type="paragraph" w:styleId="Divcontenttitle">
    <w:name w:val="div_contenttitle"/>
    <w:basedOn w:val="Normal"/>
    <w:qFormat/>
    <w:pPr>
      <w:pBdr>
        <w:bottom w:val="dotted" w:sz="6" w:space="0" w:color="000000"/>
      </w:pBdr>
      <w:spacing w:lineRule="atLeast" w:line="315"/>
    </w:pPr>
    <w:rPr>
      <w:b/>
      <w:bCs/>
      <w:caps/>
      <w:sz w:val="18"/>
      <w:szCs w:val="18"/>
    </w:rPr>
  </w:style>
  <w:style w:type="paragraph" w:styleId="Divfreecontenttitle">
    <w:name w:val="div_freecontenttitle"/>
    <w:basedOn w:val="Normal"/>
    <w:qFormat/>
    <w:pPr>
      <w:pBdr>
        <w:bottom w:val="dotted" w:sz="6"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Divtitleparagrafo">
    <w:name w:val="div_titleparagrafo"/>
    <w:basedOn w:val="Normal"/>
    <w:qFormat/>
    <w:pPr/>
    <w:rPr>
      <w:b/>
      <w:bCs/>
    </w:rPr>
  </w:style>
  <w:style w:type="paragraph" w:styleId="Normal1">
    <w:name w:val="LO-normal"/>
    <w:basedOn w:val="Normal"/>
    <w:qFormat/>
    <w:pPr/>
    <w:rPr>
      <w:rFonts w:ascii="Verdana" w:hAnsi="Verdana" w:cs="Verdana"/>
      <w:sz w:val="20"/>
      <w:szCs w:val="20"/>
    </w:rPr>
  </w:style>
  <w:style w:type="paragraph" w:styleId="Divlefttitleexpand">
    <w:name w:val="div_lefttitleexpand"/>
    <w:basedOn w:val="Normal"/>
    <w:qFormat/>
    <w:pPr/>
    <w:rPr>
      <w:sz w:val="17"/>
      <w:szCs w:val="17"/>
    </w:rPr>
  </w:style>
  <w:style w:type="paragraph" w:styleId="Divexpandrightdarktitle">
    <w:name w:val="div_expandrightdarktitle"/>
    <w:basedOn w:val="Normal"/>
    <w:qFormat/>
    <w:pPr/>
    <w:rPr>
      <w:sz w:val="17"/>
      <w:szCs w:val="17"/>
    </w:rPr>
  </w:style>
  <w:style w:type="paragraph" w:styleId="Divtitlebrown">
    <w:name w:val="div_titlebrown"/>
    <w:basedOn w:val="Normal"/>
    <w:qFormat/>
    <w:pPr/>
    <w:rPr>
      <w:sz w:val="18"/>
      <w:szCs w:val="18"/>
    </w:rPr>
  </w:style>
  <w:style w:type="paragraph" w:styleId="Divrighttitle">
    <w:name w:val="div_righttitle"/>
    <w:basedOn w:val="Normal"/>
    <w:qFormat/>
    <w:pPr/>
    <w:rPr>
      <w:sz w:val="18"/>
      <w:szCs w:val="18"/>
    </w:rPr>
  </w:style>
  <w:style w:type="paragraph" w:styleId="Divrightdarkblock">
    <w:name w:val="div_rightdarkblock"/>
    <w:basedOn w:val="Normal"/>
    <w:qFormat/>
    <w:pPr/>
    <w:rPr>
      <w:sz w:val="18"/>
      <w:szCs w:val="18"/>
    </w:rPr>
  </w:style>
  <w:style w:type="paragraph" w:styleId="Divrightsubtitle">
    <w:name w:val="div_rightsubtitle"/>
    <w:basedOn w:val="Normal"/>
    <w:qFormat/>
    <w:pPr/>
    <w:rPr>
      <w:sz w:val="17"/>
      <w:szCs w:val="17"/>
    </w:rPr>
  </w:style>
  <w:style w:type="paragraph" w:styleId="Divinnerright">
    <w:name w:val="div_innerright"/>
    <w:basedOn w:val="Normal"/>
    <w:qFormat/>
    <w:pPr/>
    <w:rPr>
      <w:sz w:val="17"/>
      <w:szCs w:val="17"/>
    </w:rPr>
  </w:style>
  <w:style w:type="paragraph" w:styleId="Divinnerfreeblock">
    <w:name w:val="div_innerfreeblock"/>
    <w:basedOn w:val="Normal"/>
    <w:qFormat/>
    <w:pPr/>
    <w:rPr>
      <w:sz w:val="18"/>
      <w:szCs w:val="18"/>
    </w:rPr>
  </w:style>
  <w:style w:type="paragraph" w:styleId="Divleftitem">
    <w:name w:val="div_leftitem"/>
    <w:basedOn w:val="Normal"/>
    <w:qFormat/>
    <w:pPr/>
    <w:rPr>
      <w:sz w:val="18"/>
      <w:szCs w:val="18"/>
    </w:rPr>
  </w:style>
  <w:style w:type="paragraph" w:styleId="Divleftitemlist">
    <w:name w:val="div_leftitemlist"/>
    <w:basedOn w:val="Normal"/>
    <w:qFormat/>
    <w:pPr/>
    <w:rPr>
      <w:sz w:val="18"/>
      <w:szCs w:val="18"/>
    </w:rPr>
  </w:style>
  <w:style w:type="paragraph" w:styleId="Tblsearchoptions">
    <w:name w:val="tbl_searchoptions"/>
    <w:basedOn w:val="Normal"/>
    <w:qFormat/>
    <w:pPr/>
    <w:rPr>
      <w:sz w:val="18"/>
      <w:szCs w:val="18"/>
    </w:rPr>
  </w:style>
  <w:style w:type="paragraph" w:styleId="Divnextprevious">
    <w:name w:val="div_nextprevious"/>
    <w:basedOn w:val="Normal"/>
    <w:qFormat/>
    <w:pPr/>
    <w:rPr>
      <w:sz w:val="18"/>
      <w:szCs w:val="18"/>
    </w:rPr>
  </w:style>
  <w:style w:type="paragraph" w:styleId="Divnextpreviousbottom">
    <w:name w:val="div_nextpreviousbottom"/>
    <w:basedOn w:val="Normal"/>
    <w:qFormat/>
    <w:pPr/>
    <w:rPr>
      <w:sz w:val="18"/>
      <w:szCs w:val="18"/>
    </w:rPr>
  </w:style>
  <w:style w:type="paragraph" w:styleId="Uladvoptions">
    <w:name w:val="ul_advoptions"/>
    <w:basedOn w:val="Normal"/>
    <w:qFormat/>
    <w:pPr/>
    <w:rPr>
      <w:sz w:val="17"/>
      <w:szCs w:val="17"/>
    </w:rPr>
  </w:style>
  <w:style w:type="paragraph" w:styleId="Tblhelponsearch">
    <w:name w:val="tbl_helponsearch"/>
    <w:basedOn w:val="Normal"/>
    <w:qFormat/>
    <w:pPr/>
    <w:rPr>
      <w:sz w:val="17"/>
      <w:szCs w:val="17"/>
    </w:rPr>
  </w:style>
  <w:style w:type="paragraph" w:styleId="Spanaltbox">
    <w:name w:val="span_altbox"/>
    <w:basedOn w:val="Normal"/>
    <w:qFormat/>
    <w:pPr/>
    <w:rPr>
      <w:sz w:val="20"/>
      <w:szCs w:val="20"/>
    </w:rPr>
  </w:style>
  <w:style w:type="paragraph" w:styleId="Divaltbox">
    <w:name w:val="div_altbox"/>
    <w:basedOn w:val="Normal"/>
    <w:qFormat/>
    <w:pPr/>
    <w:rPr>
      <w:sz w:val="20"/>
      <w:szCs w:val="20"/>
    </w:rPr>
  </w:style>
  <w:style w:type="paragraph" w:styleId="Alinkup">
    <w:name w:val="a_linkup"/>
    <w:basedOn w:val="Normal"/>
    <w:qFormat/>
    <w:pPr/>
    <w:rPr>
      <w:sz w:val="18"/>
      <w:szCs w:val="18"/>
    </w:rPr>
  </w:style>
  <w:style w:type="paragraph" w:styleId="Tblrightlinks">
    <w:name w:val="tbl_rightlinks"/>
    <w:basedOn w:val="Normal"/>
    <w:qFormat/>
    <w:pPr/>
    <w:rPr>
      <w:sz w:val="18"/>
      <w:szCs w:val="18"/>
    </w:rPr>
  </w:style>
  <w:style w:type="paragraph" w:styleId="Arborpara">
    <w:name w:val="arborpara"/>
    <w:basedOn w:val="Normal"/>
    <w:qFormat/>
    <w:pPr/>
    <w:rPr>
      <w:sz w:val="18"/>
      <w:szCs w:val="18"/>
    </w:rPr>
  </w:style>
  <w:style w:type="paragraph" w:styleId="Arbortitolo">
    <w:name w:val="arbortitolo"/>
    <w:basedOn w:val="Normal"/>
    <w:qFormat/>
    <w:pPr/>
    <w:rPr>
      <w:sz w:val="20"/>
      <w:szCs w:val="20"/>
    </w:rPr>
  </w:style>
  <w:style w:type="paragraph" w:styleId="Arbortext">
    <w:name w:val="arbortext"/>
    <w:basedOn w:val="Normal"/>
    <w:qFormat/>
    <w:pPr/>
    <w:rPr>
      <w:sz w:val="18"/>
      <w:szCs w:val="18"/>
    </w:rPr>
  </w:style>
  <w:style w:type="paragraph" w:styleId="Arbortable">
    <w:name w:val="arbortable"/>
    <w:basedOn w:val="Normal"/>
    <w:qFormat/>
    <w:pPr/>
    <w:rPr>
      <w:sz w:val="18"/>
      <w:szCs w:val="18"/>
    </w:rPr>
  </w:style>
  <w:style w:type="paragraph" w:styleId="Tdbgcolortab">
    <w:name w:val="td_bgcolortab"/>
    <w:basedOn w:val="Normal"/>
    <w:qFormat/>
    <w:pPr/>
    <w:rPr>
      <w:sz w:val="18"/>
      <w:szCs w:val="18"/>
    </w:rPr>
  </w:style>
  <w:style w:type="paragraph" w:styleId="Divleftcontenutiriviste">
    <w:name w:val="div_leftcontenutiriviste"/>
    <w:basedOn w:val="Normal"/>
    <w:qFormat/>
    <w:pPr/>
    <w:rPr>
      <w:sz w:val="18"/>
      <w:szCs w:val="18"/>
    </w:rPr>
  </w:style>
  <w:style w:type="paragraph" w:styleId="Divsottosezioneriviste">
    <w:name w:val="div_sottosezioneriviste"/>
    <w:basedOn w:val="Normal"/>
    <w:qFormat/>
    <w:pPr/>
    <w:rPr>
      <w:sz w:val="18"/>
      <w:szCs w:val="18"/>
    </w:rPr>
  </w:style>
  <w:style w:type="paragraph" w:styleId="Divmateriasottobloccosez">
    <w:name w:val="div_materiasottobloccosez"/>
    <w:basedOn w:val="Normal"/>
    <w:qFormat/>
    <w:pPr/>
    <w:rPr>
      <w:sz w:val="18"/>
      <w:szCs w:val="18"/>
    </w:rPr>
  </w:style>
  <w:style w:type="paragraph" w:styleId="Divmateriasottobloccosezmassimari">
    <w:name w:val="div_materiasottobloccosezmassimari"/>
    <w:basedOn w:val="Normal"/>
    <w:qFormat/>
    <w:pPr/>
    <w:rPr>
      <w:sz w:val="18"/>
      <w:szCs w:val="18"/>
    </w:rPr>
  </w:style>
  <w:style w:type="paragraph" w:styleId="Divtitolosottobloccosez">
    <w:name w:val="div_titolosottobloccosez"/>
    <w:basedOn w:val="Normal"/>
    <w:qFormat/>
    <w:pPr/>
    <w:rPr>
      <w:sz w:val="18"/>
      <w:szCs w:val="18"/>
    </w:rPr>
  </w:style>
  <w:style w:type="paragraph" w:styleId="Divfirmasottobloccosez">
    <w:name w:val="div_firmasottobloccosez"/>
    <w:basedOn w:val="Normal"/>
    <w:qFormat/>
    <w:pPr/>
    <w:rPr>
      <w:sz w:val="18"/>
      <w:szCs w:val="18"/>
    </w:rPr>
  </w:style>
  <w:style w:type="paragraph" w:styleId="Divfirmasottobloccosezmassimari">
    <w:name w:val="div_firmasottobloccosezmassimari"/>
    <w:basedOn w:val="Normal"/>
    <w:qFormat/>
    <w:pPr/>
    <w:rPr>
      <w:sz w:val="18"/>
      <w:szCs w:val="18"/>
    </w:rPr>
  </w:style>
  <w:style w:type="paragraph" w:styleId="Divmateriamassimario">
    <w:name w:val="div_materiamassimario"/>
    <w:basedOn w:val="Normal"/>
    <w:qFormat/>
    <w:pPr/>
    <w:rPr>
      <w:sz w:val="18"/>
      <w:szCs w:val="18"/>
    </w:rPr>
  </w:style>
  <w:style w:type="paragraph" w:styleId="Divfirmacontentrivistagdm">
    <w:name w:val="div_firmacontentrivistagdm"/>
    <w:basedOn w:val="Normal"/>
    <w:qFormat/>
    <w:pPr/>
    <w:rPr>
      <w:sz w:val="18"/>
      <w:szCs w:val="18"/>
    </w:rPr>
  </w:style>
  <w:style w:type="paragraph" w:styleId="Divabstractrivistegdm">
    <w:name w:val="div_abstractrivistegdm"/>
    <w:basedOn w:val="Normal"/>
    <w:qFormat/>
    <w:pPr/>
    <w:rPr>
      <w:sz w:val="18"/>
      <w:szCs w:val="18"/>
    </w:rPr>
  </w:style>
  <w:style w:type="paragraph" w:styleId="Divsommariocontentrivistegdm">
    <w:name w:val="div_sommariocontentrivistegdm"/>
    <w:basedOn w:val="Normal"/>
    <w:qFormat/>
    <w:pPr/>
    <w:rPr>
      <w:sz w:val="18"/>
      <w:szCs w:val="18"/>
    </w:rPr>
  </w:style>
  <w:style w:type="paragraph" w:styleId="Divtestocontentrivistegdm">
    <w:name w:val="div_testocontentrivistegdm"/>
    <w:basedOn w:val="Normal"/>
    <w:qFormat/>
    <w:pPr/>
    <w:rPr>
      <w:sz w:val="18"/>
      <w:szCs w:val="18"/>
    </w:rPr>
  </w:style>
  <w:style w:type="paragraph" w:styleId="Divlinknotacommentogdm">
    <w:name w:val="div_linknotacommentogdm"/>
    <w:basedOn w:val="Normal"/>
    <w:qFormat/>
    <w:pPr/>
    <w:rPr>
      <w:sz w:val="18"/>
      <w:szCs w:val="18"/>
    </w:rPr>
  </w:style>
  <w:style w:type="paragraph" w:styleId="Tdtitleestremirivistagdm">
    <w:name w:val="td_titleestremirivistagdm"/>
    <w:basedOn w:val="Normal"/>
    <w:qFormat/>
    <w:pPr/>
    <w:rPr>
      <w:sz w:val="18"/>
      <w:szCs w:val="18"/>
    </w:rPr>
  </w:style>
  <w:style w:type="paragraph" w:styleId="Tdestremirivistagdm">
    <w:name w:val="td_estremirivistagdm"/>
    <w:basedOn w:val="Normal"/>
    <w:qFormat/>
    <w:pPr/>
    <w:rPr>
      <w:sz w:val="18"/>
      <w:szCs w:val="18"/>
    </w:rPr>
  </w:style>
  <w:style w:type="paragraph" w:styleId="Divclassificazionecontentrivistagdm">
    <w:name w:val="div_classificazionecontentrivistagdm"/>
    <w:basedOn w:val="Normal"/>
    <w:qFormat/>
    <w:pPr/>
    <w:rPr>
      <w:sz w:val="18"/>
      <w:szCs w:val="18"/>
    </w:rPr>
  </w:style>
  <w:style w:type="paragraph" w:styleId="Divtestocontentrivistagdm">
    <w:name w:val="div_testocontentrivistagdm"/>
    <w:basedOn w:val="Normal"/>
    <w:qFormat/>
    <w:pPr/>
    <w:rPr>
      <w:sz w:val="18"/>
      <w:szCs w:val="18"/>
    </w:rPr>
  </w:style>
  <w:style w:type="paragraph" w:styleId="Divsentenzarivistagdm">
    <w:name w:val="div_sentenzarivistagdm"/>
    <w:basedOn w:val="Normal"/>
    <w:qFormat/>
    <w:pPr/>
    <w:rPr>
      <w:sz w:val="18"/>
      <w:szCs w:val="18"/>
    </w:rPr>
  </w:style>
  <w:style w:type="paragraph" w:styleId="Divrnrivistagdm">
    <w:name w:val="div_rnrivistagdm"/>
    <w:basedOn w:val="Normal"/>
    <w:qFormat/>
    <w:pPr/>
    <w:rPr>
      <w:sz w:val="18"/>
      <w:szCs w:val="18"/>
    </w:rPr>
  </w:style>
  <w:style w:type="paragraph" w:styleId="Divlegislazionecorrelatabold">
    <w:name w:val="div_legislazionecorrelatabold"/>
    <w:basedOn w:val="Normal"/>
    <w:qFormat/>
    <w:pPr/>
    <w:rPr>
      <w:sz w:val="18"/>
      <w:szCs w:val="18"/>
    </w:rPr>
  </w:style>
  <w:style w:type="paragraph" w:styleId="Alinkupriviste">
    <w:name w:val="a_linkupriviste"/>
    <w:basedOn w:val="Normal"/>
    <w:qFormat/>
    <w:pPr/>
    <w:rPr>
      <w:sz w:val="18"/>
      <w:szCs w:val="18"/>
    </w:rPr>
  </w:style>
  <w:style w:type="paragraph" w:styleId="Divnotatitolorivistagdm">
    <w:name w:val="div_notatitolorivistagdm"/>
    <w:basedOn w:val="Normal"/>
    <w:qFormat/>
    <w:pPr/>
    <w:rPr>
      <w:sz w:val="18"/>
      <w:szCs w:val="18"/>
    </w:rPr>
  </w:style>
  <w:style w:type="paragraph" w:styleId="Divnotarivistagdm">
    <w:name w:val="div_notarivistagdm"/>
    <w:basedOn w:val="Normal"/>
    <w:qFormat/>
    <w:pPr/>
    <w:rPr>
      <w:sz w:val="18"/>
      <w:szCs w:val="18"/>
    </w:rPr>
  </w:style>
  <w:style w:type="paragraph" w:styleId="Divtitolobold">
    <w:name w:val="div_titolobold"/>
    <w:basedOn w:val="Normal"/>
    <w:qFormat/>
    <w:pPr/>
    <w:rPr>
      <w:sz w:val="18"/>
      <w:szCs w:val="18"/>
    </w:rPr>
  </w:style>
  <w:style w:type="paragraph" w:styleId="Divdifformirivistagdm">
    <w:name w:val="div_difformirivistagdm"/>
    <w:basedOn w:val="Normal"/>
    <w:qFormat/>
    <w:pPr/>
    <w:rPr>
      <w:sz w:val="18"/>
      <w:szCs w:val="18"/>
    </w:rPr>
  </w:style>
  <w:style w:type="paragraph" w:styleId="Divclassificazionemassimarigdm">
    <w:name w:val="div_classificazionemassimarigdm"/>
    <w:basedOn w:val="Normal"/>
    <w:qFormat/>
    <w:pPr/>
    <w:rPr>
      <w:sz w:val="18"/>
      <w:szCs w:val="18"/>
    </w:rPr>
  </w:style>
  <w:style w:type="paragraph" w:styleId="Divestremimassimarigdm">
    <w:name w:val="div_estremimassimarigdm"/>
    <w:basedOn w:val="Normal"/>
    <w:qFormat/>
    <w:pPr/>
    <w:rPr>
      <w:sz w:val="18"/>
      <w:szCs w:val="18"/>
    </w:rPr>
  </w:style>
  <w:style w:type="paragraph" w:styleId="Divtestoestremisottobloccosez">
    <w:name w:val="div_testoestremisottobloccosez"/>
    <w:basedOn w:val="Normal"/>
    <w:qFormat/>
    <w:pPr/>
    <w:rPr>
      <w:sz w:val="18"/>
      <w:szCs w:val="18"/>
    </w:rPr>
  </w:style>
  <w:style w:type="paragraph" w:styleId="Divnotanotitolorivistagdm">
    <w:name w:val="div_notanotitolorivistagdm"/>
    <w:basedOn w:val="Normal"/>
    <w:qFormat/>
    <w:pPr/>
    <w:rPr>
      <w:sz w:val="18"/>
      <w:szCs w:val="18"/>
    </w:rPr>
  </w:style>
  <w:style w:type="paragraph" w:styleId="Divboldsentenzaperesteso">
    <w:name w:val="div_boldsentenzaperesteso"/>
    <w:basedOn w:val="Normal"/>
    <w:qFormat/>
    <w:pPr/>
    <w:rPr>
      <w:sz w:val="18"/>
      <w:szCs w:val="18"/>
    </w:rPr>
  </w:style>
  <w:style w:type="paragraph" w:styleId="Divaddendagdm">
    <w:name w:val="div_addendagdm"/>
    <w:basedOn w:val="Normal"/>
    <w:qFormat/>
    <w:pPr/>
    <w:rPr>
      <w:sz w:val="18"/>
      <w:szCs w:val="18"/>
    </w:rPr>
  </w:style>
  <w:style w:type="paragraph" w:styleId="Divmassimeinteresse">
    <w:name w:val="div_massimeinteresse"/>
    <w:basedOn w:val="Normal"/>
    <w:qFormat/>
    <w:pPr/>
    <w:rPr>
      <w:sz w:val="17"/>
      <w:szCs w:val="17"/>
    </w:rPr>
  </w:style>
  <w:style w:type="paragraph" w:styleId="Divclassificazionemassimetar">
    <w:name w:val="div_classificazionemassimetar"/>
    <w:basedOn w:val="Normal"/>
    <w:qFormat/>
    <w:pPr/>
    <w:rPr>
      <w:sz w:val="18"/>
      <w:szCs w:val="18"/>
    </w:rPr>
  </w:style>
  <w:style w:type="paragraph" w:styleId="Divunderdocumento">
    <w:name w:val="div_underdocumento"/>
    <w:basedOn w:val="Normal"/>
    <w:qFormat/>
    <w:pPr/>
    <w:rPr>
      <w:sz w:val="18"/>
      <w:szCs w:val="18"/>
    </w:rPr>
  </w:style>
  <w:style w:type="paragraph" w:styleId="Alinkdownnota">
    <w:name w:val="a_linkdownnota"/>
    <w:basedOn w:val="Normal"/>
    <w:qFormat/>
    <w:pPr/>
    <w:rPr>
      <w:sz w:val="18"/>
      <w:szCs w:val="18"/>
    </w:rPr>
  </w:style>
  <w:style w:type="paragraph" w:styleId="Divlistasset">
    <w:name w:val="div_listasset"/>
    <w:basedOn w:val="Normal"/>
    <w:qFormat/>
    <w:pPr/>
    <w:rPr>
      <w:sz w:val="18"/>
      <w:szCs w:val="18"/>
    </w:rPr>
  </w:style>
  <w:style w:type="paragraph" w:styleId="Divcontentpa">
    <w:name w:val="div_contentpa"/>
    <w:basedOn w:val="Normal"/>
    <w:qFormat/>
    <w:pPr/>
    <w:rPr>
      <w:sz w:val="18"/>
      <w:szCs w:val="18"/>
    </w:rPr>
  </w:style>
  <w:style w:type="paragraph" w:styleId="Divsceltipervoititlehomepage">
    <w:name w:val="div_sceltipervoititlehomepage"/>
    <w:basedOn w:val="Normal"/>
    <w:qFormat/>
    <w:pPr/>
    <w:rPr>
      <w:sz w:val="18"/>
      <w:szCs w:val="18"/>
    </w:rPr>
  </w:style>
  <w:style w:type="paragraph" w:styleId="Divnovitacatalogotitlehomepage">
    <w:name w:val="div_novitacatalogotitlehomepage"/>
    <w:basedOn w:val="Normal"/>
    <w:qFormat/>
    <w:pPr/>
    <w:rPr>
      <w:sz w:val="18"/>
      <w:szCs w:val="18"/>
    </w:rPr>
  </w:style>
  <w:style w:type="paragraph" w:styleId="Divinnercontentdossierhomepage">
    <w:name w:val="div_innercontentdossierhomepage"/>
    <w:basedOn w:val="Normal"/>
    <w:qFormat/>
    <w:pPr/>
    <w:rPr>
      <w:sz w:val="18"/>
      <w:szCs w:val="18"/>
    </w:rPr>
  </w:style>
  <w:style w:type="paragraph" w:styleId="Divcercavademecum">
    <w:name w:val="div_cercavademecum"/>
    <w:basedOn w:val="Normal"/>
    <w:qFormat/>
    <w:pPr/>
    <w:rPr>
      <w:sz w:val="18"/>
      <w:szCs w:val="18"/>
    </w:rPr>
  </w:style>
  <w:style w:type="paragraph" w:styleId="Divdatenews">
    <w:name w:val="div_datenews"/>
    <w:basedOn w:val="Normal"/>
    <w:qFormat/>
    <w:pPr/>
    <w:rPr>
      <w:sz w:val="18"/>
      <w:szCs w:val="18"/>
    </w:rPr>
  </w:style>
  <w:style w:type="paragraph" w:styleId="Divdaterassegna">
    <w:name w:val="div_daterassegna"/>
    <w:basedOn w:val="Normal"/>
    <w:qFormat/>
    <w:pPr/>
    <w:rPr>
      <w:sz w:val="18"/>
      <w:szCs w:val="18"/>
    </w:rPr>
  </w:style>
  <w:style w:type="paragraph" w:styleId="Divsottotitlecorrelazioni">
    <w:name w:val="div_sottotitlecorrelazioni"/>
    <w:basedOn w:val="Normal"/>
    <w:qFormat/>
    <w:pPr/>
    <w:rPr>
      <w:sz w:val="23"/>
      <w:szCs w:val="23"/>
    </w:rPr>
  </w:style>
  <w:style w:type="paragraph" w:styleId="Divtitlenews">
    <w:name w:val="div_titlenews"/>
    <w:basedOn w:val="Normal"/>
    <w:qFormat/>
    <w:pPr/>
    <w:rPr>
      <w:sz w:val="18"/>
      <w:szCs w:val="18"/>
    </w:rPr>
  </w:style>
  <w:style w:type="paragraph" w:styleId="Divabstractnews">
    <w:name w:val="div_abstractnews"/>
    <w:basedOn w:val="Normal"/>
    <w:qFormat/>
    <w:pPr/>
    <w:rPr>
      <w:sz w:val="18"/>
      <w:szCs w:val="18"/>
    </w:rPr>
  </w:style>
  <w:style w:type="paragraph" w:styleId="Divbodynews">
    <w:name w:val="div_bodynews"/>
    <w:basedOn w:val="Normal"/>
    <w:qFormat/>
    <w:pPr/>
    <w:rPr>
      <w:sz w:val="18"/>
      <w:szCs w:val="18"/>
    </w:rPr>
  </w:style>
  <w:style w:type="paragraph" w:styleId="Divinnertitlenewsviewpa">
    <w:name w:val="div_innertitlenewsviewpa"/>
    <w:basedOn w:val="Normal"/>
    <w:qFormat/>
    <w:pPr/>
    <w:rPr>
      <w:sz w:val="18"/>
      <w:szCs w:val="18"/>
    </w:rPr>
  </w:style>
  <w:style w:type="paragraph" w:styleId="Divtitlebottom">
    <w:name w:val="div_titlebottom"/>
    <w:basedOn w:val="Normal"/>
    <w:qFormat/>
    <w:pPr/>
    <w:rPr>
      <w:sz w:val="18"/>
      <w:szCs w:val="18"/>
    </w:rPr>
  </w:style>
  <w:style w:type="paragraph" w:styleId="Divtitlebottomrassegne">
    <w:name w:val="div_titlebottomrassegne"/>
    <w:basedOn w:val="Normal"/>
    <w:qFormat/>
    <w:pPr/>
    <w:rPr>
      <w:sz w:val="18"/>
      <w:szCs w:val="18"/>
    </w:rPr>
  </w:style>
  <w:style w:type="paragraph" w:styleId="Divvademecumlist3">
    <w:name w:val="div_vademecumlist3"/>
    <w:basedOn w:val="Normal"/>
    <w:qFormat/>
    <w:pPr/>
    <w:rPr>
      <w:sz w:val="17"/>
      <w:szCs w:val="17"/>
    </w:rPr>
  </w:style>
  <w:style w:type="paragraph" w:styleId="Divvademecumlist2">
    <w:name w:val="div_vademecumlist2"/>
    <w:basedOn w:val="Normal"/>
    <w:qFormat/>
    <w:pPr/>
    <w:rPr>
      <w:sz w:val="17"/>
      <w:szCs w:val="17"/>
    </w:rPr>
  </w:style>
  <w:style w:type="paragraph" w:styleId="Divvademecumlist">
    <w:name w:val="div_vademecumlist"/>
    <w:basedOn w:val="Normal"/>
    <w:qFormat/>
    <w:pPr/>
    <w:rPr>
      <w:sz w:val="18"/>
      <w:szCs w:val="18"/>
    </w:rPr>
  </w:style>
  <w:style w:type="paragraph" w:styleId="Divtitlerassegna">
    <w:name w:val="div_titlerassegna"/>
    <w:basedOn w:val="Normal"/>
    <w:qFormat/>
    <w:pPr/>
    <w:rPr>
      <w:sz w:val="18"/>
      <w:szCs w:val="18"/>
    </w:rPr>
  </w:style>
  <w:style w:type="paragraph" w:styleId="Divfirmarassegna">
    <w:name w:val="div_firmarassegna"/>
    <w:basedOn w:val="Normal"/>
    <w:qFormat/>
    <w:pPr/>
    <w:rPr>
      <w:sz w:val="18"/>
      <w:szCs w:val="18"/>
    </w:rPr>
  </w:style>
  <w:style w:type="paragraph" w:styleId="Divtitlelistrassegna">
    <w:name w:val="div_titlelistrassegna"/>
    <w:basedOn w:val="Normal"/>
    <w:qFormat/>
    <w:pPr/>
    <w:rPr>
      <w:sz w:val="23"/>
      <w:szCs w:val="23"/>
    </w:rPr>
  </w:style>
  <w:style w:type="paragraph" w:styleId="Divtitledocrass">
    <w:name w:val="div_titledocrass"/>
    <w:basedOn w:val="Normal"/>
    <w:qFormat/>
    <w:pPr/>
    <w:rPr>
      <w:sz w:val="18"/>
      <w:szCs w:val="18"/>
    </w:rPr>
  </w:style>
  <w:style w:type="paragraph" w:styleId="Divabstractrassegna">
    <w:name w:val="div_abstractrassegna"/>
    <w:basedOn w:val="Normal"/>
    <w:qFormat/>
    <w:pPr/>
    <w:rPr>
      <w:sz w:val="18"/>
      <w:szCs w:val="18"/>
    </w:rPr>
  </w:style>
  <w:style w:type="paragraph" w:styleId="Divlinkhomepage">
    <w:name w:val="div_linkhomepage"/>
    <w:basedOn w:val="Normal"/>
    <w:qFormat/>
    <w:pPr/>
    <w:rPr>
      <w:sz w:val="18"/>
      <w:szCs w:val="18"/>
    </w:rPr>
  </w:style>
  <w:style w:type="paragraph" w:styleId="Divinnertitlerassegneviewpa">
    <w:name w:val="div_innertitlerassegneviewpa"/>
    <w:basedOn w:val="Normal"/>
    <w:qFormat/>
    <w:pPr/>
    <w:rPr>
      <w:sz w:val="18"/>
      <w:szCs w:val="18"/>
    </w:rPr>
  </w:style>
  <w:style w:type="paragraph" w:styleId="Divhomepagedossier">
    <w:name w:val="div_homepagedossier"/>
    <w:basedOn w:val="Normal"/>
    <w:qFormat/>
    <w:pPr/>
    <w:rPr>
      <w:sz w:val="18"/>
      <w:szCs w:val="18"/>
    </w:rPr>
  </w:style>
  <w:style w:type="paragraph" w:styleId="Divinquadriamoproblemadossier">
    <w:name w:val="div_inquadriamoproblemadossier"/>
    <w:basedOn w:val="Normal"/>
    <w:qFormat/>
    <w:pPr/>
    <w:rPr>
      <w:sz w:val="18"/>
      <w:szCs w:val="18"/>
    </w:rPr>
  </w:style>
  <w:style w:type="paragraph" w:styleId="Divabstractviewnews">
    <w:name w:val="div_abstractviewnews"/>
    <w:basedOn w:val="Normal"/>
    <w:qFormat/>
    <w:pPr/>
    <w:rPr>
      <w:sz w:val="18"/>
      <w:szCs w:val="18"/>
    </w:rPr>
  </w:style>
  <w:style w:type="paragraph" w:styleId="Tdtitleparagrafo">
    <w:name w:val="td_titleparagrafo"/>
    <w:basedOn w:val="Normal"/>
    <w:qFormat/>
    <w:pPr/>
    <w:rPr>
      <w:sz w:val="18"/>
      <w:szCs w:val="18"/>
    </w:rPr>
  </w:style>
  <w:style w:type="paragraph" w:styleId="Tdlabeltemplatepublish">
    <w:name w:val="td_labeltemplatepublish"/>
    <w:basedOn w:val="Normal"/>
    <w:qFormat/>
    <w:pPr/>
    <w:rPr>
      <w:sz w:val="18"/>
      <w:szCs w:val="18"/>
    </w:rPr>
  </w:style>
  <w:style w:type="paragraph" w:styleId="Divsottocontentcorrelazioni">
    <w:name w:val="div_sottocontentcorrelazioni"/>
    <w:basedOn w:val="Normal"/>
    <w:qFormat/>
    <w:pPr/>
    <w:rPr>
      <w:sz w:val="18"/>
      <w:szCs w:val="18"/>
    </w:rPr>
  </w:style>
  <w:style w:type="paragraph" w:styleId="Divtitlebottomdossier">
    <w:name w:val="div_titlebottomdossier"/>
    <w:basedOn w:val="Normal"/>
    <w:qFormat/>
    <w:pPr/>
    <w:rPr>
      <w:sz w:val="18"/>
      <w:szCs w:val="18"/>
    </w:rPr>
  </w:style>
  <w:style w:type="paragraph" w:styleId="Divinnertitlepa">
    <w:name w:val="div_innertitlepa"/>
    <w:basedOn w:val="Normal"/>
    <w:qFormat/>
    <w:pPr/>
    <w:rPr>
      <w:sz w:val="17"/>
      <w:szCs w:val="17"/>
    </w:rPr>
  </w:style>
  <w:style w:type="paragraph" w:styleId="Divinnertitledossierhomepage">
    <w:name w:val="div_innertitledossierhomepage"/>
    <w:basedOn w:val="Normal"/>
    <w:qFormat/>
    <w:pPr/>
    <w:rPr>
      <w:sz w:val="17"/>
      <w:szCs w:val="17"/>
    </w:rPr>
  </w:style>
  <w:style w:type="paragraph" w:styleId="Divinnertitlerassegnehomepage">
    <w:name w:val="div_innertitlerassegnehomepage"/>
    <w:basedOn w:val="Normal"/>
    <w:qFormat/>
    <w:pPr/>
    <w:rPr>
      <w:sz w:val="17"/>
      <w:szCs w:val="17"/>
    </w:rPr>
  </w:style>
  <w:style w:type="paragraph" w:styleId="Divinnertitlerassegnelista">
    <w:name w:val="div_innertitlerassegnelista"/>
    <w:basedOn w:val="Normal"/>
    <w:qFormat/>
    <w:pPr/>
    <w:rPr>
      <w:sz w:val="17"/>
      <w:szCs w:val="17"/>
    </w:rPr>
  </w:style>
  <w:style w:type="paragraph" w:styleId="Divestremonews">
    <w:name w:val="div_estremonews"/>
    <w:basedOn w:val="Normal"/>
    <w:qFormat/>
    <w:pPr/>
    <w:rPr>
      <w:sz w:val="17"/>
      <w:szCs w:val="17"/>
    </w:rPr>
  </w:style>
  <w:style w:type="paragraph" w:styleId="Divestremorassegna">
    <w:name w:val="div_estremorassegna"/>
    <w:basedOn w:val="Normal"/>
    <w:qFormat/>
    <w:pPr/>
    <w:rPr>
      <w:sz w:val="17"/>
      <w:szCs w:val="17"/>
    </w:rPr>
  </w:style>
  <w:style w:type="paragraph" w:styleId="Divtitleviewnews">
    <w:name w:val="div_titleviewnews"/>
    <w:basedOn w:val="Normal"/>
    <w:qFormat/>
    <w:pPr/>
    <w:rPr>
      <w:sz w:val="23"/>
      <w:szCs w:val="23"/>
    </w:rPr>
  </w:style>
  <w:style w:type="paragraph" w:styleId="Divfirstcategory">
    <w:name w:val="div_firstcategory"/>
    <w:basedOn w:val="Normal"/>
    <w:qFormat/>
    <w:pPr/>
    <w:rPr>
      <w:sz w:val="20"/>
      <w:szCs w:val="20"/>
    </w:rPr>
  </w:style>
  <w:style w:type="paragraph" w:styleId="Divsecondcategory">
    <w:name w:val="div_secondcategory"/>
    <w:basedOn w:val="Normal"/>
    <w:qFormat/>
    <w:pPr/>
    <w:rPr>
      <w:sz w:val="17"/>
      <w:szCs w:val="17"/>
    </w:rPr>
  </w:style>
  <w:style w:type="paragraph" w:styleId="Footnote">
    <w:name w:val="footnote"/>
    <w:basedOn w:val="Normal"/>
    <w:qFormat/>
    <w:pPr/>
    <w:rPr>
      <w:sz w:val="18"/>
      <w:szCs w:val="18"/>
    </w:rPr>
  </w:style>
  <w:style w:type="paragraph" w:styleId="Footnotenotecontent">
    <w:name w:val="footnotenotecontent"/>
    <w:basedOn w:val="Normal"/>
    <w:qFormat/>
    <w:pPr/>
    <w:rPr>
      <w:sz w:val="18"/>
      <w:szCs w:val="18"/>
    </w:rPr>
  </w:style>
  <w:style w:type="paragraph" w:styleId="Spanpopup">
    <w:name w:val="spanpopup"/>
    <w:basedOn w:val="Normal"/>
    <w:qFormat/>
    <w:pPr/>
    <w:rPr>
      <w:sz w:val="18"/>
      <w:szCs w:val="18"/>
    </w:rPr>
  </w:style>
  <w:style w:type="paragraph" w:styleId="Divcivsommariomateria">
    <w:name w:val="div_civsommario_materia"/>
    <w:basedOn w:val="Normal"/>
    <w:qFormat/>
    <w:pPr/>
    <w:rPr>
      <w:sz w:val="18"/>
      <w:szCs w:val="18"/>
    </w:rPr>
  </w:style>
  <w:style w:type="paragraph" w:styleId="Divcivsommariotitolo">
    <w:name w:val="div_civsommario_titolo"/>
    <w:basedOn w:val="Normal"/>
    <w:qFormat/>
    <w:pPr/>
    <w:rPr>
      <w:sz w:val="18"/>
      <w:szCs w:val="18"/>
    </w:rPr>
  </w:style>
  <w:style w:type="paragraph" w:styleId="Divcivsommariosottotitolo">
    <w:name w:val="div_civsommario_sottotitolo"/>
    <w:basedOn w:val="Normal"/>
    <w:qFormat/>
    <w:pPr/>
    <w:rPr>
      <w:sz w:val="18"/>
      <w:szCs w:val="18"/>
    </w:rPr>
  </w:style>
  <w:style w:type="paragraph" w:styleId="Divcivsommariofirma">
    <w:name w:val="div_civsommario_firma"/>
    <w:basedOn w:val="Normal"/>
    <w:qFormat/>
    <w:pPr/>
    <w:rPr>
      <w:sz w:val="17"/>
      <w:szCs w:val="17"/>
    </w:rPr>
  </w:style>
  <w:style w:type="paragraph" w:styleId="Divbarramenudossierlunga">
    <w:name w:val="div_barramenudossierlunga"/>
    <w:basedOn w:val="Normal"/>
    <w:qFormat/>
    <w:pPr/>
    <w:rPr>
      <w:sz w:val="20"/>
      <w:szCs w:val="20"/>
    </w:rPr>
  </w:style>
  <w:style w:type="paragraph" w:styleId="Divinquadriamoilproblema2layout">
    <w:name w:val="div_inquadriamoilproblema2layout"/>
    <w:basedOn w:val="Normal"/>
    <w:qFormat/>
    <w:pPr/>
    <w:rPr>
      <w:sz w:val="20"/>
      <w:szCs w:val="20"/>
    </w:rPr>
  </w:style>
  <w:style w:type="paragraph" w:styleId="Divnormalparagraph">
    <w:name w:val="div_normalparagraph"/>
    <w:basedOn w:val="Normal"/>
    <w:qFormat/>
    <w:pPr/>
    <w:rPr>
      <w:sz w:val="18"/>
      <w:szCs w:val="18"/>
    </w:rPr>
  </w:style>
  <w:style w:type="paragraph" w:styleId="Divcontentparagrafo">
    <w:name w:val="div_contentparagrafo"/>
    <w:basedOn w:val="Normal"/>
    <w:qFormat/>
    <w:pPr/>
    <w:rPr>
      <w:sz w:val="20"/>
      <w:szCs w:val="20"/>
    </w:rPr>
  </w:style>
  <w:style w:type="paragraph" w:styleId="Buttonstable">
    <w:name w:val="buttonstable"/>
    <w:basedOn w:val="Normal"/>
    <w:qFormat/>
    <w:pPr/>
    <w:rPr>
      <w:sz w:val="17"/>
      <w:szCs w:val="17"/>
    </w:rPr>
  </w:style>
  <w:style w:type="paragraph" w:styleId="Divinnertitlevolumi">
    <w:name w:val="div_innertitlevolumi"/>
    <w:basedOn w:val="Normal"/>
    <w:qFormat/>
    <w:pPr/>
    <w:rPr>
      <w:sz w:val="18"/>
      <w:szCs w:val="18"/>
    </w:rPr>
  </w:style>
  <w:style w:type="paragraph" w:styleId="Divvolumiblock">
    <w:name w:val="div_volumiblock"/>
    <w:basedOn w:val="Normal"/>
    <w:qFormat/>
    <w:pPr/>
    <w:rPr>
      <w:sz w:val="18"/>
      <w:szCs w:val="18"/>
    </w:rPr>
  </w:style>
  <w:style w:type="paragraph" w:styleId="Divinnervolumiblock">
    <w:name w:val="div_innervolumiblock"/>
    <w:basedOn w:val="Normal"/>
    <w:qFormat/>
    <w:pPr/>
    <w:rPr>
      <w:sz w:val="18"/>
      <w:szCs w:val="18"/>
    </w:rPr>
  </w:style>
  <w:style w:type="paragraph" w:styleId="Tblpopup">
    <w:name w:val="tbl_popup"/>
    <w:basedOn w:val="Normal"/>
    <w:qFormat/>
    <w:pPr/>
    <w:rPr>
      <w:sz w:val="18"/>
      <w:szCs w:val="18"/>
    </w:rPr>
  </w:style>
  <w:style w:type="paragraph" w:styleId="Lastupdatevolumi">
    <w:name w:val="lastupdatevolumi"/>
    <w:basedOn w:val="Normal"/>
    <w:qFormat/>
    <w:pPr/>
    <w:rPr>
      <w:sz w:val="18"/>
      <w:szCs w:val="18"/>
    </w:rPr>
  </w:style>
  <w:style w:type="paragraph" w:styleId="Volumi">
    <w:name w:val="volumi"/>
    <w:basedOn w:val="Normal"/>
    <w:qFormat/>
    <w:pPr/>
    <w:rPr>
      <w:sz w:val="18"/>
      <w:szCs w:val="18"/>
    </w:rPr>
  </w:style>
  <w:style w:type="paragraph" w:styleId="Spanarchivelabel">
    <w:name w:val="span_archivelabel"/>
    <w:basedOn w:val="Normal"/>
    <w:qFormat/>
    <w:pPr/>
    <w:rPr>
      <w:sz w:val="21"/>
      <w:szCs w:val="21"/>
    </w:rPr>
  </w:style>
  <w:style w:type="paragraph" w:styleId="Thlavorodoc">
    <w:name w:val="th_lavorodoc"/>
    <w:basedOn w:val="Normal"/>
    <w:qFormat/>
    <w:pPr/>
    <w:rPr>
      <w:sz w:val="21"/>
      <w:szCs w:val="21"/>
    </w:rPr>
  </w:style>
  <w:style w:type="paragraph" w:styleId="Tdlavorodoc">
    <w:name w:val="td_lavorodoc"/>
    <w:basedOn w:val="Normal"/>
    <w:qFormat/>
    <w:pPr/>
    <w:rPr>
      <w:sz w:val="18"/>
      <w:szCs w:val="18"/>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Innertext">
    <w:name w:val="innertext"/>
    <w:basedOn w:val="Normal"/>
    <w:qFormat/>
    <w:pPr/>
    <w:rPr/>
  </w:style>
  <w:style w:type="paragraph" w:styleId="Innertextimg">
    <w:name w:val="innertextimg"/>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3"/>
      <w:szCs w:val="23"/>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Divelementospalladestradossier2layout">
    <w:name w:val="div_elementospalladestradossier2layout"/>
    <w:basedOn w:val="Normal"/>
    <w:qFormat/>
    <w:pPr/>
    <w:rPr>
      <w:caps/>
    </w:rPr>
  </w:style>
  <w:style w:type="paragraph" w:styleId="Abuttonbrown">
    <w:name w:val="a_buttonbrown"/>
    <w:basedOn w:val="Normal"/>
    <w:qFormat/>
    <w:pPr/>
    <w:rPr>
      <w:vanish/>
    </w:rPr>
  </w:style>
  <w:style w:type="paragraph" w:styleId="Docs1">
    <w:name w:val="docs1"/>
    <w:basedOn w:val="Normal"/>
    <w:qFormat/>
    <w:pPr/>
    <w:rPr>
      <w:b/>
      <w:bCs/>
    </w:rPr>
  </w:style>
  <w:style w:type="paragraph" w:styleId="Text1">
    <w:name w:val="text1"/>
    <w:basedOn w:val="Normal"/>
    <w:qFormat/>
    <w:pPr>
      <w:shd w:fill="FFFFFF" w:val="clear"/>
    </w:pPr>
    <w:rPr>
      <w:color w:val="000000"/>
      <w:sz w:val="18"/>
      <w:szCs w:val="18"/>
    </w:rPr>
  </w:style>
  <w:style w:type="paragraph" w:styleId="Border1">
    <w:name w:val="border1"/>
    <w:basedOn w:val="Normal"/>
    <w:qFormat/>
    <w:pPr>
      <w:shd w:fill="FFFFFF" w:val="clear"/>
    </w:pPr>
    <w:rPr>
      <w:color w:val="000000"/>
      <w:sz w:val="18"/>
      <w:szCs w:val="18"/>
    </w:rPr>
  </w:style>
  <w:style w:type="paragraph" w:styleId="Innertext1">
    <w:name w:val="innertext1"/>
    <w:basedOn w:val="Normal"/>
    <w:qFormat/>
    <w:pPr/>
    <w:rPr>
      <w:sz w:val="18"/>
      <w:szCs w:val="18"/>
    </w:rPr>
  </w:style>
  <w:style w:type="paragraph" w:styleId="Innertextimg1">
    <w:name w:val="innertextimg1"/>
    <w:basedOn w:val="Normal"/>
    <w:qFormat/>
    <w:pPr/>
    <w:rPr>
      <w:sz w:val="18"/>
      <w:szCs w:val="18"/>
    </w:rPr>
  </w:style>
  <w:style w:type="paragraph" w:styleId="Docs2">
    <w:name w:val="docs2"/>
    <w:basedOn w:val="Normal"/>
    <w:qFormat/>
    <w:pPr/>
    <w:rPr>
      <w:b/>
      <w:bCs/>
    </w:rPr>
  </w:style>
  <w:style w:type="paragraph" w:styleId="Text2">
    <w:name w:val="text2"/>
    <w:basedOn w:val="Normal"/>
    <w:qFormat/>
    <w:pPr>
      <w:shd w:fill="FFFFFF" w:val="clear"/>
    </w:pPr>
    <w:rPr>
      <w:color w:val="000000"/>
      <w:sz w:val="18"/>
      <w:szCs w:val="18"/>
    </w:rPr>
  </w:style>
  <w:style w:type="paragraph" w:styleId="Border2">
    <w:name w:val="border2"/>
    <w:basedOn w:val="Normal"/>
    <w:qFormat/>
    <w:pPr>
      <w:shd w:fill="FFFFFF" w:val="clear"/>
    </w:pPr>
    <w:rPr>
      <w:color w:val="000000"/>
      <w:sz w:val="18"/>
      <w:szCs w:val="18"/>
    </w:rPr>
  </w:style>
  <w:style w:type="paragraph" w:styleId="Innertext2">
    <w:name w:val="innertext2"/>
    <w:basedOn w:val="Normal"/>
    <w:qFormat/>
    <w:pPr/>
    <w:rPr>
      <w:sz w:val="18"/>
      <w:szCs w:val="18"/>
    </w:rPr>
  </w:style>
  <w:style w:type="paragraph" w:styleId="Innertextimg2">
    <w:name w:val="innertextimg2"/>
    <w:basedOn w:val="Normal"/>
    <w:qFormat/>
    <w:pPr/>
    <w:rPr>
      <w:sz w:val="18"/>
      <w:szCs w:val="18"/>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11:00Z</dcterms:created>
  <dc:creator>quintetto1</dc:creator>
  <dc:description/>
  <dc:language>en-US</dc:language>
  <cp:lastModifiedBy> </cp:lastModifiedBy>
  <cp:lastPrinted>2012-10-23T09:00:00Z</cp:lastPrinted>
  <dcterms:modified xsi:type="dcterms:W3CDTF">2012-10-23T07:11:00Z</dcterms:modified>
  <cp:revision>2</cp:revision>
  <dc:subject/>
  <dc:title/>
</cp:coreProperties>
</file>