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ENZIOSO TRIBUTARIO</w:t>
      </w:r>
    </w:p>
    <w:p>
      <w:pPr>
        <w:pStyle w:val="Normal"/>
        <w:jc w:val="center"/>
        <w:rPr/>
      </w:pPr>
      <w:r>
        <w:rPr>
          <w:b/>
        </w:rPr>
        <w:t>I) Sospensione, interruzione ed estinzione del processo tributario. II) Il procedimento cautelare. III) La conciliazione giudiziale. IV) Le impugnazioni.</w:t>
      </w:r>
    </w:p>
    <w:p>
      <w:pPr>
        <w:pStyle w:val="Normal"/>
        <w:jc w:val="center"/>
        <w:rPr>
          <w:b/>
          <w:b/>
        </w:rPr>
      </w:pPr>
      <w:r>
        <w:rPr>
          <w:b/>
        </w:rPr>
      </w:r>
    </w:p>
    <w:p>
      <w:pPr>
        <w:pStyle w:val="Normal"/>
        <w:jc w:val="center"/>
        <w:rPr>
          <w:b/>
          <w:b/>
        </w:rPr>
      </w:pPr>
      <w:r>
        <w:rPr>
          <w:b/>
        </w:rPr>
      </w:r>
    </w:p>
    <w:p>
      <w:pPr>
        <w:pStyle w:val="Normal"/>
        <w:jc w:val="both"/>
        <w:rPr/>
      </w:pPr>
      <w:r>
        <w:rPr>
          <w:b/>
        </w:rPr>
        <w:t>I) Sospensione, interruzione ed estinzione del processo tributario (artt. 39 ss. D. Lgs. 546/1992).</w:t>
      </w:r>
    </w:p>
    <w:p>
      <w:pPr>
        <w:pStyle w:val="Normal"/>
        <w:jc w:val="both"/>
        <w:rPr>
          <w:b/>
          <w:b/>
        </w:rPr>
      </w:pPr>
      <w:r>
        <w:rPr>
          <w:b/>
        </w:rPr>
      </w:r>
    </w:p>
    <w:p>
      <w:pPr>
        <w:pStyle w:val="Normal"/>
        <w:jc w:val="both"/>
        <w:rPr/>
      </w:pPr>
      <w:r>
        <w:rPr/>
        <w:t>1) Sospensione del processo (artt. 39, 41, 42, 43 D. Lgs. 546/1992)</w:t>
      </w:r>
    </w:p>
    <w:p>
      <w:pPr>
        <w:pStyle w:val="Normal"/>
        <w:jc w:val="both"/>
        <w:rPr/>
      </w:pPr>
      <w:r>
        <w:rPr/>
        <w:t>La sospensione del processo consiste in un momentaneo arresto dello svolgimento del processo, durante il quale è precluso il compimento di qualsiasi atto processuale ed è al contempo annullato ad ogni effetto il decorso del tempo. Al giudice tributario è imposto di disporre la sospensione quando sia presentata querela di falso o quando debba essere decisa in via pregiudiziale una questione sullo stato o la capacità delle persone (esclusa la capacità di stare in giudizio). Trattasi di questioni devolute in via esclusiva alla cognizione del giudice ordinario (tribunale civile), al quale è dunque necessario rinviare la causa affinchè le risolva in via pregiudiziale. La sospensione è disposta dal presidente di sezione della commissione con decreto reclamabile dinanzi a quest’ultima, o dalla commissione stessa, con ordinanza. A tali provvedimenti consegue l’interruzione dei termini processuali in corso. Una volta cessata la causa che ne ha comportato la sospensione, il processo deve essere riassunto entro sei mesi da una delle parti, mediante istanza di trattazione (dalla cui data di presentazione ricominciano a decorrere i termini processuali) diretta al presidente di sezione della commissione, il quale adotta i provvedimenti necessari per la continuazione del processo.</w:t>
      </w:r>
    </w:p>
    <w:p>
      <w:pPr>
        <w:pStyle w:val="Normal"/>
        <w:jc w:val="both"/>
        <w:rPr/>
      </w:pPr>
      <w:r>
        <w:rPr/>
        <w:t>2) Interruzione (artt. 40, 41, 42, 43 D. Lgs. 546/1992).</w:t>
      </w:r>
    </w:p>
    <w:p>
      <w:pPr>
        <w:pStyle w:val="Normal"/>
        <w:jc w:val="both"/>
        <w:rPr/>
      </w:pPr>
      <w:r>
        <w:rPr/>
        <w:t>L’interruzione del processo si verifica quando, dopo la proposizione del ricorso e prima della conclusione del giudizio, la parte o il suo legale rappresentante o il suo difensore sono colpiti da eventi tali da comprometterne l’attiva partecipazione allo svolgimento del processo (es., perdita della capacità di stare in giudizio, per morte o altre ragioni, di una delle parti, diversa dall’ufficio, o del suo legale rappresentante; morte, sospensione o radiazione dall’albo del difensore). L’interruzione opera automaticamente fin dal momento in cui si verifica l’evento se la parte sta in giudizio personalmente o se l’evento riguarda il difensore, mentre negli altri casi essa decorre da quando il fatto interruttivo viene dichiarato dal difensore in pubblica udienza o mediante comunicazione scritta alla commissione. L’interruzione del processo, cui consegue l’interruzione dei termini in corso, è dichiarata dal presidente di sezione con decreto reclamabile dinanzi alla commissione, o dalla commissione con ordinanza. Durante l’interruzione non possono essere compiuti atti processuali. Se entro sei mesi da quando è stata dichiarata l’interruzione la parte colpita dall’evento o i suoi successori o qualsiasi altra parte presentano istanza di trattazione al presidente di sezione della commissione, quest’ultimo adotta i provvedimenti per la ripresa del processo. I termini ricominciano a decorrere dalla data di presentazione dell’istanza di trattazione.</w:t>
      </w:r>
    </w:p>
    <w:p>
      <w:pPr>
        <w:pStyle w:val="Normal"/>
        <w:jc w:val="both"/>
        <w:rPr/>
      </w:pPr>
      <w:r>
        <w:rPr/>
        <w:t>3) Estinzione del processo (artt. 44, 45, 46 D. Lgs. 546/1992).</w:t>
      </w:r>
    </w:p>
    <w:p>
      <w:pPr>
        <w:pStyle w:val="Normal"/>
        <w:jc w:val="both"/>
        <w:rPr/>
      </w:pPr>
      <w:r>
        <w:rPr/>
        <w:t xml:space="preserve">Il processo può estinguersi: a) per rinuncia al ricorso (art. 44), se il ricorrente rinuncia e la rinuncia è accettata dalle parti costituite che abbiano effettivo interesse alla prosecuzione del processo. Rinuncia e accettazione devono essere sottoscritte dalle parti o da loro procuratori speciali, nonché, se vi sono, dai difensori, e depositate nella segreteria della commissione. L’estinzione è dichiarata dal presidente della sezione con decreto reclamabile, o dalla commissione con sentenza. Il ricorrente che rinuncia al ricorso deve rimborsare le spese alle altre parti, salvo diverso accordo; b) per inattività delle parti (art. 45), se le parti cui spetta di proseguire, riassumere o integrare il giudizio non vi provvedono entro il termine perentorio stabilito dalla legge o dal giudice che dalla legge sia autorizzato a fissarlo (es., nei predetti casi di sospensione o interruzione del processo, nessuna delle parti presenta una tempestiva istanza di trattazione). L’estinzione per inattività delle parti è rilevata anche d’ufficio solo nel grado di giudizio in cui si verifica, rende inefficaci gli atti compiuti ed è dichiarata dal presidente di sezione con decreto reclamabile, o dalla commissione con sentenza. Le spese del processo restano a carico delle parti che le hanno anticipate; c) infine, il giudizio si estingue, in tutto o in parte, nei casi di definizione delle pendenze tributarie previsti dalla legge e in ogni altro caso in cui cessi la materia del contendere (art. 46). La cessazione della materia del contendere è dichiarata dal presidente della sezione con decreto reclamabile o dalla commissione con sentenza. Qui il giudice valuta caso per caso l’opportunità di disporre o meno la compensazione delle spese di l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Il procedimento cautelare (art. 47 D. Lgs. 546/1992).</w:t>
      </w:r>
    </w:p>
    <w:p>
      <w:pPr>
        <w:pStyle w:val="Normal"/>
        <w:jc w:val="both"/>
        <w:rPr>
          <w:b/>
          <w:b/>
        </w:rPr>
      </w:pPr>
      <w:r>
        <w:rPr>
          <w:b/>
        </w:rPr>
      </w:r>
    </w:p>
    <w:p>
      <w:pPr>
        <w:pStyle w:val="Normal"/>
        <w:jc w:val="both"/>
        <w:rPr/>
      </w:pPr>
      <w:r>
        <w:rPr/>
        <w:t xml:space="preserve">La sospensione (cautelare) dell’esecuzione dell’atto impugnato può essere chiesta dal ricorrente alla commissione provinciale competente, con istanza da presentare ai sensi dell’art. 47, comma 1, avverso gli avvisi di accertamento, di liquidazione, di riscossione e di esecuzione concernenti sia le imposte dirette che quelle indirette. </w:t>
      </w:r>
    </w:p>
    <w:p>
      <w:pPr>
        <w:pStyle w:val="Normal"/>
        <w:jc w:val="both"/>
        <w:rPr/>
      </w:pPr>
      <w:r>
        <w:rPr/>
        <w:t xml:space="preserve">Fondamentale è l’indicazione della motivazione nell’istanza predetta, necessaria affinchè la commissione tributaria provinciale possa verificare l’esistenza di un danno grave e irreparabile (periculum in mora) e il fondamento delle ragioni per cui viene richiesta la sospensione dell’esecuzione dell’atto impugnato (fumus boni iuris). </w:t>
      </w:r>
    </w:p>
    <w:p>
      <w:pPr>
        <w:pStyle w:val="Normal"/>
        <w:jc w:val="both"/>
        <w:rPr/>
      </w:pPr>
      <w:r>
        <w:rPr/>
        <w:t>Il procedimento prevede che il presidente della sezione fissi con decreto la data di trattazione dell’istanza di sospensione per la prima camera di consiglio utile, data che deve essere comunicata alle parti almeno 10 giorni liberi prima dell’udienza.</w:t>
      </w:r>
    </w:p>
    <w:p>
      <w:pPr>
        <w:pStyle w:val="Normal"/>
        <w:jc w:val="both"/>
        <w:rPr/>
      </w:pPr>
      <w:r>
        <w:rPr/>
        <w:t xml:space="preserve">Il collegio, dopo aver ascoltato le parti in camera di consiglio ed aver esaminato nel merito la richiesta di sospensione, emette un’ordinanza motivata che non è impugnabile, ma è pur sempre revocabile o modificabile, su istanza motivata di parte, qualora questa dimostri che sono mutate le circostanze su cui si fondava l’originaria richiesta. </w:t>
      </w:r>
    </w:p>
    <w:p>
      <w:pPr>
        <w:pStyle w:val="Normal"/>
        <w:jc w:val="both"/>
        <w:rPr/>
      </w:pPr>
      <w:r>
        <w:rPr/>
        <w:t xml:space="preserve">Precisamente, l’ordinanza del collegio può: a) respingere la richiesta di sospensione; b) sospendere interamente l’esecuzione dell’atto impugnato fino alla data di pubblicazione della sentenza di primo grado; c) sospendere parzialmente l’esecuzione sempre fino alla data sopraindicata; d) accordare la sospensione, parziale o totale, nei termini sopra specificati, subordinandola, però, alla prestazione di adeguata garanzia a mezzo di cauzione, fideiussione bancaria o fideiussione assicurativa. </w:t>
      </w:r>
    </w:p>
    <w:p>
      <w:pPr>
        <w:pStyle w:val="Normal"/>
        <w:jc w:val="both"/>
        <w:rPr/>
      </w:pPr>
      <w:r>
        <w:rPr/>
        <w:t>Se viene disposta la sospensione, entro 90 giorni dalla pronuncia deve essere fissata l’udienza di trattazione della controversia (n.b.: qui ci si riferisce alla trattazione non dell’istanza cautelare, ma del merito dell’intera causa tributaria).</w:t>
      </w:r>
    </w:p>
    <w:p>
      <w:pPr>
        <w:pStyle w:val="Normal"/>
        <w:jc w:val="both"/>
        <w:rPr/>
      </w:pPr>
      <w:r>
        <w:rPr/>
        <w:t xml:space="preserve">In caso di eccezionale urgenza, il presidente della sezione, già col decreto di fissazione dell’udienza di trattazione dell’istanza di sospensione, può motivatamente disporre la provvisoria sospensione dell’esecuzione fino alla pronuncia del collegio. </w:t>
      </w:r>
    </w:p>
    <w:p>
      <w:pPr>
        <w:pStyle w:val="Normal"/>
        <w:jc w:val="both"/>
        <w:rPr/>
      </w:pPr>
      <w:r>
        <w:rPr/>
        <w:t>Si deve poi tener presente che ai sensi dell’art. 19 D. Lgs. 472/1997, dinanzi alle commissioni tributarie regionali è prevista la sospensione dell’esecuzione, ma delle sole sanzioni, pur in presenza di una sentenza dei giudici di prima istanza favorevole all’amministrazione finanziaria. Questa sospensione diventa atto dovuto nei casi in cui gli interessati producono idonea garanzia, se del caso anche attraverso polizza fideiussoria.</w:t>
      </w:r>
    </w:p>
    <w:p>
      <w:pPr>
        <w:pStyle w:val="Normal"/>
        <w:jc w:val="both"/>
        <w:rPr/>
      </w:pPr>
      <w:r>
        <w:rPr/>
        <w:t xml:space="preserve">Infine, la sospensione giudiziale, di cui si è parlato finora, non va confusa con la sospensione della riscossione in via amministrativa, che può essere chiesta, nei casi e modi previsti dalla legge, direttamente all’amministrazione finanziaria, alternativamente o cumulativamente con la tutela cautelare di tipo giudiz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La conciliazione giudiziale (art. 48 D. Lgs. 546/1992).</w:t>
      </w:r>
    </w:p>
    <w:p>
      <w:pPr>
        <w:pStyle w:val="Normal"/>
        <w:jc w:val="both"/>
        <w:rPr>
          <w:b/>
          <w:b/>
        </w:rPr>
      </w:pPr>
      <w:r>
        <w:rPr>
          <w:b/>
        </w:rPr>
      </w:r>
    </w:p>
    <w:p>
      <w:pPr>
        <w:pStyle w:val="Normal"/>
        <w:jc w:val="both"/>
        <w:rPr>
          <w:b/>
          <w:b/>
        </w:rPr>
      </w:pPr>
      <w:r>
        <w:rPr>
          <w:b/>
        </w:rPr>
      </w:r>
    </w:p>
    <w:p>
      <w:pPr>
        <w:pStyle w:val="Normal"/>
        <w:jc w:val="both"/>
        <w:rPr/>
      </w:pPr>
      <w:r>
        <w:rPr/>
        <w:t>L’art. 48 D. Lgs. 546/92, così come modificato dal D.L. 437/96, convertito nella L. 556/96, ha introdotto nella nuova disciplina del contenzioso tributario l’istituto della conciliazione giudiziale, il quale va a sostituire il procedimento preventivo precedentemente previsto nell’articolo innanzi menzionato. Successivamente, l’art. 14 D. Lgs. 218/97, dando attuazione alla delega contenuta nell’art. 3, comma 120 L. 662/92, ha rimodellato l’articolo in esame per rendere l’istituto più omogeneo rispetto all’accertamento con adesione.</w:t>
      </w:r>
    </w:p>
    <w:p>
      <w:pPr>
        <w:pStyle w:val="Normal"/>
        <w:jc w:val="both"/>
        <w:rPr/>
      </w:pPr>
      <w:r>
        <w:rPr/>
        <w:t>La conciliazione giudiziale è concepita quale mezzo di risoluzione permanente delle controversie in atto tra fisco e contribuente e presenta, in termini generali, le seguenti caratteristiche: a) è proponibile solo in primo grado e non oltre la prima udienza; b) è esperibile su iniziativa o del giudice, o dell’amministrazione finanziaria, o del contribuente e presuppone il consenso delle parti in causa; c) può essere proposta anche in modo parziale, cioè soltanto riguardo ad alcuni aspetti della controversia in atto; d) può concernere qualsiasi questione, sia essa attinente al fatto o al diritto, all’an o al quantum debeatur; e) ha carattere premiale, giacchè in caso di avvenuta conciliazione le sanzioni amministrative si applicano in misura ridotta, nei termini specificati al comma 6; f) per quanto concerne l’individuazione delle liti conciliabili, in dottrina e in giurisprudenza è tuttora discussa la conciliabilità delle liti di rimborso e di quelle in materia di sanzioni; g) quanto alla natura giuridica dell’istituto, sembra ormai prevalente in dottrina e in giurisprudenza l’opinione che lo riconduce al paradigma civilistico del contratto di transazione (artt. 1965 ss. c.c.).</w:t>
      </w:r>
    </w:p>
    <w:p>
      <w:pPr>
        <w:pStyle w:val="Normal"/>
        <w:jc w:val="both"/>
        <w:rPr/>
      </w:pPr>
      <w:r>
        <w:rPr/>
        <w:t xml:space="preserve">L’art. 48 D. Lgs. 546/92 consente di distinguere, sul piano procedurale, due differenti forme di conciliazione: 1) la conciliazione disciplinata nei commi da 1 a 3-bis è proposta in udienza o prima dell’udienza con atto scritto comunicato da una parte all’altra e depositato in segreteria. Se nell’udienza viene raggiunto l’accordo, il collegio redige un apposito verbale di conciliazione, nel quale sono indicate le somme dovute a titolo di imposta, di sanzioni e di interessi. Tale verbale segna la conclusione del processo, determinandone l’estinzione, e costituisce titolo per la riscossione delle somme in base ad esso dovute, somme che, ai fini del perfezionamento della conciliazione, dovranno essere versate in unica soluzione entro venti giorni dalla data della redazione del verbale, ovvero in forma rateale, in un massimo di otto rate trimestrali di pari importo, ovvero in un massimo di dodici rate trimestrali se il loro ammontare è superiore ad euro 51.645,69, previa prestazione di idonea garanzia (in caso di pagamento rateale, la prima rata e la prestazione della garanzia devono comunque essere attuati, ai fini del perfezionamento della conciliazione, nel predetto termine di venti giorni); </w:t>
      </w:r>
    </w:p>
    <w:p>
      <w:pPr>
        <w:pStyle w:val="Normal"/>
        <w:jc w:val="both"/>
        <w:rPr/>
      </w:pPr>
      <w:r>
        <w:rPr/>
        <w:t xml:space="preserve">2) la conciliazione disciplinata nel comma 5 presuppone, invece, che l’ufficio e il contribuente abbiano preventivamente raggiunto, su iniziativa del primo, un accordo c.d. “fuori udienza”, definibile in senso lato come “stragiudiziale”, che l’ufficio può poi depositare sino alla data di trattazione del ricorso, sottoponendolo così al vaglio del giudice. Se detto deposito è effettuato prima della fissazione della data di trattazione, il presidente della commissione, se ravvisa la sussistenza dei presupposti e delle condizioni di ammissibilità della conciliazione, dichiara con decreto l’estinzione del giudizio. L’accordo depositato ed il decreto tengono luogo del verbale di conciliazione di cui si è detto sopra (sub 1). Il decreto è comunicato alle parti ed il versamento dell’intero importo o della prima rata, ai fini del perfezionamento della conciliazione, deve essere effettuato entro venti giorni dalla data della comunic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V) Le impugnazioni </w:t>
      </w:r>
      <w:r>
        <w:rPr/>
        <w:t xml:space="preserve"> </w:t>
      </w:r>
      <w:r>
        <w:rPr>
          <w:b/>
        </w:rPr>
        <w:t>(artt. da 49 a 67 D. Lgs. 546/1992).</w:t>
      </w:r>
    </w:p>
    <w:p>
      <w:pPr>
        <w:pStyle w:val="Normal"/>
        <w:jc w:val="both"/>
        <w:rPr>
          <w:b/>
          <w:b/>
        </w:rPr>
      </w:pPr>
      <w:r>
        <w:rPr>
          <w:b/>
        </w:rPr>
      </w:r>
    </w:p>
    <w:p>
      <w:pPr>
        <w:pStyle w:val="Normal"/>
        <w:jc w:val="both"/>
        <w:rPr/>
      </w:pPr>
      <w:r>
        <w:rPr/>
        <w:t>L’art. 49 D. Lgs. 546/1992 dichiara applicabili alle impugnazioni delle sentenze delle commissioni tributarie le disposizioni degli artt. da 323 a 338 del c.p.c. (impugnazioni in generale), con esclusione dell’art. 337 (in tema di sospensione della sentenza e dei processi) e ferma l’applicazione delle specifiche norme dettate in proposito dal citato D. Lgs. 546. A mente dell’art. 50, i mezzi per impugnare le sentenze delle commissioni tributarie sono l’appello, il ricorso per cassazione e la revocazione. L’appello rappresenta il rimedio concesso contro le sentenze delle commissioni tributarie provinciali ed il ricorso per cassazione il mezzo per impugnare le sentenze pronunciate dalle commissioni tributarie regionali. Inoltre, quale ulteriore mezzo di impugnazione, è prevista la revocazione per i motivi tassativamente elencati nell’art. 395 c.p.c.</w:t>
      </w:r>
    </w:p>
    <w:p>
      <w:pPr>
        <w:pStyle w:val="Normal"/>
        <w:jc w:val="both"/>
        <w:rPr/>
      </w:pPr>
      <w:r>
        <w:rPr/>
        <w:t xml:space="preserve">1) </w:t>
      </w:r>
      <w:r>
        <w:rPr>
          <w:u w:val="single"/>
        </w:rPr>
        <w:t>L’appello</w:t>
      </w:r>
      <w:r>
        <w:rPr/>
        <w:t xml:space="preserve"> (artt. da 52 a 61 D. Lgs. 546/1992).</w:t>
      </w:r>
    </w:p>
    <w:p>
      <w:pPr>
        <w:pStyle w:val="Normal"/>
        <w:jc w:val="both"/>
        <w:rPr/>
      </w:pPr>
      <w:r>
        <w:rPr/>
        <w:t>L’appello rappresenta un mezzo di impugnazione ordinario. Esso consente a chi risulta sconfitto in primo grado di ottenere una nuova fase di cognizione nel merito della controversia, seppure nei limiti dei soli capi della decisione esplicitamente investiti dall’impugnazione (c.d. effetto devolutivo: tantum devolutum, quantum appellatum). Ciascuna domanda formulata in primo grado può essere riproposta nel giudizio d’appello, mentre quelle non riproposte si intendono definitivamente rinunciate. Inoltre, nel secondo  grado di giudizio non si possono svolgere nuove eccezioni (allegare, cioè, fatti diversi e nuovi rispetto a quelli introdotti in primo grado), né, di regola, le parti possono introdurre nuove prove. L’appellante deve indicare al giudice del gravame le ragioni per le quali ritiene di proporre l’impugnazione, sia che si tratti della deduzione di errori del giudizio di merito, (in fatto o in diritto), sia che si tratti di vizi di rito (cioè procedurali). Per parte sua, il giudice dell’appello deve pronunciarsi sulle domande già proposte in primo grado e riproposte in appello, pronunciando una sentenza che, riformando o confermando quella di primo grado, la sostituisce immediatamente ed integralmente (c.d. effetto sostitutivo dell’appello). Avuto riguardo al contenuto del ricorso in appello, l’art. 53 sancisce che esso deve contenere: a) l’indicazione della commissione tributaria regionale cui è diretto, dell’appellante e delle altre parti nei cui confronti è proposto; b) gli estremi della sentenza impugnata; c) l’esposizione sommaria dei fatti; d) l’oggetto della domanda; e) i motivi specifici dell’impugnazione f) la sottoscrizione del difensore e l’indicazione del relativo incarico (salvi i casi in cui il ricorso può essere sottoscritto personalmente dalla parte).</w:t>
      </w:r>
    </w:p>
    <w:p>
      <w:pPr>
        <w:pStyle w:val="Normal"/>
        <w:jc w:val="both"/>
        <w:rPr/>
      </w:pPr>
      <w:r>
        <w:rPr/>
        <w:t xml:space="preserve">2) </w:t>
      </w:r>
      <w:r>
        <w:rPr>
          <w:u w:val="single"/>
        </w:rPr>
        <w:t>Il ricorso per cassazione</w:t>
      </w:r>
      <w:r>
        <w:rPr/>
        <w:t xml:space="preserve"> (artt. 62 e 63 D. Lgs. 546/1992).</w:t>
      </w:r>
    </w:p>
    <w:p>
      <w:pPr>
        <w:pStyle w:val="Normal"/>
        <w:jc w:val="both"/>
        <w:rPr/>
      </w:pPr>
      <w:r>
        <w:rPr/>
        <w:t xml:space="preserve">Contro le sentenze delle commissioni tributarie regionali può essere proposto ricorso per cassazione per i motivi di cui ai numeri da 1 a 5 dell’art. 360, comma 1 c.p.c (violazione di norme attinenti alla giurisdizione o alla competenza, violazione o falsa applicazione di norme di diritto, nullità della sentenza o del procedimento conclusosi con la sua emanazione, omessa, insufficiente o contraddittoria motivazione della sentenza circa un punto decisivo della controversia, prospettato dalle parti o rilevabile d’ufficio. In sintesi, ci si trova di fronte ad uno strumento con il quale è possibile dedurre esclusivamente violazioni della legge sostanziale e processuale (c.d. questioni di diritto, quaestio iuris), dato che anche l’omessa, insufficiente o contraddittoria motivazione si traduce in una violazione della legge processuale ex art. 111 Cost. La Corte di cassazione non può essere adita, invece, per far valere errori di fatto che attengono alla ricostruzione della vicenda che ha dato luogo all’instaurazione del processo (c.d. questioni di fatto, quaestio facti), errori che possono quindi esser dedotti esclusivamente con l’appello e, negli specifici casi indicati dalla legge, con la revocazione. A mente dell’art. 62, si applicano al ricorso per cassazione ed al relativo procedimento le norme dettate dal c.p.c. (360 ss. c.p.c.). </w:t>
      </w:r>
    </w:p>
    <w:p>
      <w:pPr>
        <w:pStyle w:val="Normal"/>
        <w:jc w:val="both"/>
        <w:rPr/>
      </w:pPr>
      <w:r>
        <w:rPr/>
        <w:t xml:space="preserve">3) </w:t>
      </w:r>
      <w:r>
        <w:rPr>
          <w:u w:val="single"/>
        </w:rPr>
        <w:t>La revocazione</w:t>
      </w:r>
      <w:r>
        <w:rPr/>
        <w:t xml:space="preserve"> (artt. da 64 a 67 D. Lgs. 546/1992).</w:t>
      </w:r>
    </w:p>
    <w:p>
      <w:pPr>
        <w:pStyle w:val="Normal"/>
        <w:jc w:val="both"/>
        <w:rPr/>
      </w:pPr>
      <w:r>
        <w:rPr/>
        <w:t>Ai sensi dell’art. 64, primo comma D. Lgs. 546/1992, contro le sentenze delle commissioni tributarie che involgono accertamenti di fatto e che sul punto non sono ulteriormente impugnabili (si tratta, quindi, delle sentenze pronunciate in grado di appello, giacchè, come si è detto, il ricorso per cassazione non è ammesso per far valere errori di fatto), è ammessa la revocazione per i motivi di cui all’art. 395 c.p.c., vale a dire: 1) se la sentenza è l’effetto del dolo di una delle parti in danno dell’altra; 2) se il giudice ha deciso sulla base di prove riconosciute o dichiarate false dopo la sentenza; 3) se dopo la sentenza sono stati rinvenuti documenti decisivi che la parte non abbia potuto produrre per causa di forza maggiore o per fatto dell’avversario; 4) se la sentenza è l’effetto di un errore di fatto risultante dagli atti e documenti di causa; 5) se la sentenza è in contrasto con una precedente sentenza avente efficacia di giudicato fra le parti; 6) se la sentenza è frutto di dolo del giudice, accertato con sentenza passata in giudicato.</w:t>
      </w:r>
    </w:p>
    <w:p>
      <w:pPr>
        <w:pStyle w:val="Normal"/>
        <w:jc w:val="both"/>
        <w:rPr/>
      </w:pPr>
      <w:r>
        <w:rPr/>
        <w:t>Invece, ai sensi dell’art. 64, secondo comma D. Lgs. 546/1992, contro le sentenze tributarie di primo grado è ammessa la revocazione solo se è scaduto il termine per proporre appello, e soltanto per i motivi di cui ai menzionati numeri 1), 2), 3) e 6) dell’art. 395 c.p.c.</w:t>
      </w:r>
    </w:p>
    <w:p>
      <w:pPr>
        <w:pStyle w:val="Normal"/>
        <w:jc w:val="both"/>
        <w:rPr/>
      </w:pPr>
      <w:r>
        <w:rPr/>
        <w:t xml:space="preserve">Competente per la revocazione è la stessa commissione tributaria che ha pronunciato la sentenza impugnata (art. 65 D. Lgs. 546/1992).    </w:t>
      </w:r>
    </w:p>
    <w:p>
      <w:pPr>
        <w:pStyle w:val="Normal"/>
        <w:jc w:val="both"/>
        <w:rPr/>
      </w:pPr>
      <w:r>
        <w:rPr/>
        <w:t xml:space="preserve">     </w:t>
      </w:r>
    </w:p>
    <w:p>
      <w:pPr>
        <w:pStyle w:val="Normal"/>
        <w:jc w:val="both"/>
        <w:rPr>
          <w:b/>
          <w:b/>
        </w:rPr>
      </w:pPr>
      <w:r>
        <w:rPr>
          <w:b/>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3:00Z</dcterms:created>
  <dc:creator>Maurizio</dc:creator>
  <dc:description/>
  <cp:keywords/>
  <dc:language>en-US</dc:language>
  <cp:lastModifiedBy> </cp:lastModifiedBy>
  <dcterms:modified xsi:type="dcterms:W3CDTF">2012-02-28T08:43:00Z</dcterms:modified>
  <cp:revision>2</cp:revision>
  <dc:subject/>
  <dc:title>LEZIONE DEL 30/11/2007: PROCESSO TRIBUTARIO</dc:title>
</cp:coreProperties>
</file>