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bookmarkStart w:id="0" w:name="art277"/>
      <w:bookmarkEnd w:id="0"/>
      <w:r>
        <w:rPr>
          <w:b/>
          <w:bCs/>
        </w:rPr>
        <w:t>Art. 277.</w:t>
        <w:br/>
        <w:t xml:space="preserve">(Pronuncia sul merito) </w:t>
      </w:r>
    </w:p>
    <w:p>
      <w:pPr>
        <w:pStyle w:val="NormaleWeb"/>
        <w:rPr/>
      </w:pPr>
      <w:r>
        <w:rPr/>
        <w:t xml:space="preserve">Il collegio nel deliberare sul merito deve decidere tutte le domande proposte e le relative eccezioni, definendo il giudizio. </w:t>
        <w:br/>
        <w:t xml:space="preserve">Tuttavia il collegio, anche quando il giudice istruttore gli ha rimesso la causa a norma dell'articolo 187 primo comma, può limitare la decisione ad alcune domande, se riconosce che per esse soltanto non sia necessaria un'ulteriore istruzione, e se la loro sollecita definizione è di interesse apprezzabile per la parte che ne ha fatto istanza. </w:t>
      </w:r>
    </w:p>
    <w:p>
      <w:pPr>
        <w:pStyle w:val="NormaleWeb"/>
        <w:jc w:val="center"/>
        <w:rPr/>
      </w:pPr>
      <w:r>
        <w:rPr>
          <w:b/>
          <w:bCs/>
        </w:rPr>
        <w:t>Art. 287.</w:t>
        <w:br/>
        <w:t>(Casi di correzione)</w:t>
      </w:r>
      <w:r>
        <w:rPr/>
        <w:t xml:space="preserve"> </w:t>
      </w:r>
    </w:p>
    <w:p>
      <w:pPr>
        <w:pStyle w:val="NormaleWeb"/>
        <w:rPr/>
      </w:pPr>
      <w:r>
        <w:rPr/>
        <w:t>Le sentenze contro le quali non sia stato proposto appello (</w:t>
      </w:r>
      <w:r>
        <w:rPr>
          <w:vertAlign w:val="superscript"/>
        </w:rPr>
        <w:t>1</w:t>
      </w:r>
      <w:r>
        <w:rPr/>
        <w:t xml:space="preserve">) e le ordinanze non revocabili possono essere corrette, su ricorso di parte, dallo stesso giudice che le ha pronunciate, qualora egli sia incorso in omissioni o in errori materiali o di calcolo. </w:t>
      </w:r>
    </w:p>
    <w:p>
      <w:pPr>
        <w:pStyle w:val="NormaleWeb"/>
        <w:rPr/>
      </w:pPr>
      <w:r>
        <w:rPr/>
        <w:t xml:space="preserve">(1) La Corte costituzionale con </w:t>
      </w:r>
      <w:hyperlink r:id="rId2">
        <w:r>
          <w:rPr>
            <w:rStyle w:val="InternetLink"/>
          </w:rPr>
          <w:t>Sentenza 10 novembre 2004, n. 335</w:t>
        </w:r>
      </w:hyperlink>
      <w:r>
        <w:rPr/>
        <w:t xml:space="preserve"> ha dichiarato l'illegittimità costituzionale di questo articolo limitatamente alle parole: "contro le quali non sia stato proposto appello" </w:t>
      </w:r>
    </w:p>
    <w:p>
      <w:pPr>
        <w:pStyle w:val="NormaleWeb"/>
        <w:rPr/>
      </w:pPr>
      <w:r>
        <w:rPr/>
        <w:t>_______________</w:t>
      </w:r>
    </w:p>
    <w:p>
      <w:pPr>
        <w:pStyle w:val="NormaleWeb"/>
        <w:rPr/>
      </w:pPr>
      <w:r>
        <w:rPr/>
        <w:t xml:space="preserve">Cfr. Cassazione Civile, sez. III, </w:t>
      </w:r>
      <w:hyperlink r:id="rId3">
        <w:r>
          <w:rPr>
            <w:rStyle w:val="InternetLink"/>
          </w:rPr>
          <w:t>sentenza 11 aprile 2008, n. 9697</w:t>
        </w:r>
      </w:hyperlink>
      <w:r>
        <w:rPr/>
        <w:t xml:space="preserve"> </w:t>
      </w:r>
    </w:p>
    <w:p>
      <w:pPr>
        <w:pStyle w:val="NormaleWeb"/>
        <w:jc w:val="center"/>
        <w:rPr/>
      </w:pPr>
      <w:r>
        <w:rPr>
          <w:b/>
          <w:bCs/>
        </w:rPr>
        <w:t xml:space="preserve">Art. 288. </w:t>
        <w:br/>
        <w:t>(Procedimento di correzione)</w:t>
      </w:r>
      <w:r>
        <w:rPr/>
        <w:t xml:space="preserve"> </w:t>
      </w:r>
    </w:p>
    <w:p>
      <w:pPr>
        <w:pStyle w:val="NormaleWeb"/>
        <w:rPr/>
      </w:pPr>
      <w:r>
        <w:rPr/>
        <w:t xml:space="preserve">Se tutte le parti concordano nel chiedere la stessa correzione, il giudice provvede con decreto. </w:t>
        <w:br/>
        <w:t xml:space="preserve">Se è chiesta da una delle parti, il giudice, con decreto da notificarsi insieme col ricorso a norma dell'articolo 170 primo e terzo comma, fissa l'udienza nella quale le parti debbono comparire davanti a lui. Sull'istanza il giudice provvede con ordinanza, che deve essere annotata sull'originale del provvedimento. </w:t>
        <w:br/>
        <w:t xml:space="preserve">Se è chiesta la correzione di una sentenza dopo un anno dalla pubblicazione, il ricorso e il decreto debbono essere notificati alle altre parti personalmente. </w:t>
        <w:br/>
        <w:t xml:space="preserve">Le sentenze possono essere impugnate relativamente alle parti corrette nel termine ordinario decorrente dal giorno in cui è stata notificata l'ordinanza di correzione. </w:t>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pPr>
      <w:r>
        <w:rPr>
          <w:b/>
          <w:bCs/>
        </w:rPr>
        <w:t>Art. 669-novies. (</w:t>
      </w:r>
      <w:r>
        <w:rPr>
          <w:b/>
          <w:bCs/>
          <w:vertAlign w:val="superscript"/>
        </w:rPr>
        <w:t>1</w:t>
      </w:r>
      <w:r>
        <w:rPr>
          <w:b/>
          <w:bCs/>
        </w:rPr>
        <w:t>)</w:t>
        <w:br/>
        <w:t>(Inefficacia del provvedimento cautelare)</w:t>
      </w:r>
    </w:p>
    <w:p>
      <w:pPr>
        <w:pStyle w:val="NormaleWeb"/>
        <w:rPr/>
      </w:pPr>
      <w:r>
        <w:rPr/>
        <w:t xml:space="preserve">Se il procedimento di merito non e' iniziato nel termine perentorio di cui all'articolo 669-octies, ovvero se successivamente al suo inizio si estingue, il provvedimento cautelare perde la sua efficacia. </w:t>
        <w:br/>
        <w:t xml:space="preserve">In entrambi i casi, il giudice che ha emesso il provvedimento, su ricorso della parte interessata, convocate le parti con decreto in calce al ricorso, dichiara, se non c'e' contestazione, con ordinanza avente efficacia esecutiva, che il provvedimento e' divenuto inefficace e da' le disposizioni necessarie per ripristinare la situazione precedente. In caso di contestazione l'ufficio giudiziario al quale appartiene il giudice che ha emesso il provvedimento cautelare decide con sentenza provvisoriamente esecutiva, salva la possibilita' di emanare in corso di causa i provvedimenti di cui all'articolo 669-decies. </w:t>
        <w:br/>
      </w:r>
      <w:r>
        <w:rPr>
          <w:highlight w:val="yellow"/>
        </w:rPr>
        <w:t>Il provvedimento cautelare perde altresi' efficacia se non e' stata versata la cauzione di cui all'articolo 669-undecies, ovvero se con sentenza, anche non passata in giudicato, e' dichiarato inesistente il diritto a cautela del quale era stato concesso. In tal caso i provvedimenti di cui al comma precedente sono pronunciati nella stessa sentenza o, in mancanza, con ordinanza a seguito di ricorso al giudice che ha emesso il provvedimento.</w:t>
      </w:r>
      <w:r>
        <w:rPr/>
        <w:t xml:space="preserve"> </w:t>
        <w:br/>
        <w:t xml:space="preserve">Se la causa di merito e' devoluta alla giurisdizione di un giudice straniero o ad arbitrato italiano o estero, il provvedimento cautelare, oltre che nei casi previsti nel primo e nel terzo comma, perde altresi' efficacia: </w:t>
        <w:br/>
        <w:t>1) se la parte che l'aveva richiesto non presenta domanda di esecutorieta' in Italia della sentenza straniera o del lodo arbitrale entro i termini eventualmente previsti a pena di decadenza dalla legge o dalle convenzioni internazionali;</w:t>
        <w:br/>
        <w:t>2) se sono pronunciati sentenza straniera, anche non passata in giudicato, o lodo arbitrale che dichiarino inesistente il diritto per il quale il provvedimento era stato concesso. Per la dichiarazione di inefficacia del provvedimento cautelare e per le disposizioni di ripristino si applica il secondo comma del presente articolo.</w:t>
      </w:r>
    </w:p>
    <w:p>
      <w:pPr>
        <w:pStyle w:val="NormaleWeb"/>
        <w:rPr/>
      </w:pPr>
      <w:r>
        <w:rPr/>
        <w:t>(1) Articolo aggiunto dalla Legge 26 novembre 1990, n. 35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296" TargetMode="External"/><Relationship Id="rId3" Type="http://schemas.openxmlformats.org/officeDocument/2006/relationships/hyperlink" Target="http://www.altalex.com/index.php?idnot=42885&amp;idstr=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5:00Z</dcterms:created>
  <dc:creator>Umberto</dc:creator>
  <dc:description/>
  <cp:keywords/>
  <dc:language>en-US</dc:language>
  <cp:lastModifiedBy> </cp:lastModifiedBy>
  <cp:lastPrinted>2012-02-21T09:35:00Z</cp:lastPrinted>
  <dcterms:modified xsi:type="dcterms:W3CDTF">2012-02-21T08:35:00Z</dcterms:modified>
  <cp:revision>4</cp:revision>
  <dc:subject/>
  <dc:title/>
</cp:coreProperties>
</file>