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DEMPIMENTI RELATIVI ALLA FUSIONE PER </w:t>
      </w:r>
    </w:p>
    <w:p>
      <w:pPr>
        <w:pStyle w:val="Normal"/>
        <w:pBdr>
          <w:bottom w:val="single" w:sz="12" w:space="0" w:color="808080"/>
        </w:pBdr>
        <w:spacing w:lineRule="exact" w:line="360"/>
        <w:ind w:right="7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INCORPORAZIONE</w:t>
      </w:r>
    </w:p>
    <w:p>
      <w:pPr>
        <w:pStyle w:val="Normal"/>
        <w:widowControl w:val="false"/>
        <w:spacing w:lineRule="exact" w:line="340"/>
        <w:ind w:left="2126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86995</wp:posOffset>
                </wp:positionV>
                <wp:extent cx="1380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00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EMPIMENTI PRELIMI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126.7pt;mso-wrap-distance-left:9.05pt;mso-wrap-distance-right:9.05pt;mso-wrap-distance-top:0pt;mso-wrap-distance-bottom:0pt;margin-top:6.85pt;mso-position-vertical-relative:text;margin-left:-5.7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DEMPIMENTI PRELIM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ind w:left="2126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Il </w:t>
      </w:r>
      <w:r>
        <w:rPr>
          <w:rFonts w:cs="Tahoma" w:ascii="Tahoma" w:hAnsi="Tahoma"/>
          <w:b/>
          <w:lang w:val="en-US" w:eastAsia="en-US"/>
        </w:rPr>
        <w:t>Consiglio di Amministrazione</w:t>
      </w:r>
      <w:r>
        <w:rPr>
          <w:rFonts w:cs="Tahoma" w:ascii="Tahoma" w:hAnsi="Tahoma"/>
          <w:lang w:val="en-US" w:eastAsia="en-US"/>
        </w:rPr>
        <w:t xml:space="preserve"> di ciascuna socie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340"/>
        <w:ind w:left="2880" w:hanging="357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libera di proporre alla propria assemblea la fus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340"/>
        <w:ind w:left="2880" w:hanging="357"/>
        <w:jc w:val="both"/>
        <w:rPr/>
      </w:pPr>
      <w:r>
        <w:rPr>
          <w:rFonts w:cs="Tahoma" w:ascii="Tahoma" w:hAnsi="Tahoma"/>
          <w:lang w:val="en-US" w:eastAsia="en-US"/>
        </w:rPr>
        <w:t>stabilisce la data della situazione patrimoniale ai sensi dell’art. 2501-</w:t>
      </w:r>
      <w:r>
        <w:rPr>
          <w:rFonts w:cs="Tahoma" w:ascii="Tahoma" w:hAnsi="Tahoma"/>
          <w:i/>
          <w:lang w:val="en-US" w:eastAsia="en-US"/>
        </w:rPr>
        <w:t>quater</w:t>
      </w:r>
      <w:r>
        <w:rPr>
          <w:rFonts w:cs="Tahoma" w:ascii="Tahoma" w:hAnsi="Tahoma"/>
          <w:lang w:val="en-US" w:eastAsia="en-US"/>
        </w:rPr>
        <w:t xml:space="preserve"> c.c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340"/>
        <w:ind w:left="2880" w:hanging="357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termina il rapporto di concamb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340"/>
        <w:ind w:left="2880" w:hanging="357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edispone il progetto di fusione.</w:t>
      </w:r>
    </w:p>
    <w:p>
      <w:pPr>
        <w:pStyle w:val="Normal"/>
        <w:widowControl w:val="false"/>
        <w:spacing w:lineRule="auto" w:line="288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</w:t>
      </w:r>
      <w:r>
        <w:rPr>
          <w:rFonts w:cs="Tahoma" w:ascii="Tahoma" w:hAnsi="Tahoma"/>
          <w:lang w:val="en-US" w:eastAsia="en-US"/>
        </w:rPr>
        <w:t>. successivam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exact" w:line="340"/>
        <w:ind w:left="36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samina situazione patrimoniale dell’altra/e socie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exact" w:line="340"/>
        <w:ind w:left="360" w:hanging="360"/>
        <w:jc w:val="both"/>
        <w:rPr/>
      </w:pPr>
      <w:r>
        <w:rPr>
          <w:rFonts w:cs="Tahoma" w:ascii="Tahoma" w:hAnsi="Tahoma"/>
          <w:lang w:val="en-US" w:eastAsia="en-US"/>
        </w:rPr>
        <w:t>conferma le proprie intenzioni in merito alla fusione redigendo la propria relazione relativa alla fusione (art. 2501-</w:t>
      </w:r>
      <w:r>
        <w:rPr>
          <w:rFonts w:cs="Tahoma" w:ascii="Tahoma" w:hAnsi="Tahoma"/>
          <w:i/>
          <w:lang w:val="en-US" w:eastAsia="en-US"/>
        </w:rPr>
        <w:t xml:space="preserve">quinquies </w:t>
      </w:r>
      <w:r>
        <w:rPr>
          <w:rFonts w:cs="Tahoma" w:ascii="Tahoma" w:hAnsi="Tahoma"/>
          <w:lang w:val="en-US" w:eastAsia="en-US"/>
        </w:rPr>
        <w:t>c.c.).</w:t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dempimenti società partecipanti</w:t>
      </w:r>
      <w:r>
        <w:rPr>
          <w:rFonts w:cs="Tahoma" w:ascii="Tahoma" w:hAnsi="Tahoma"/>
          <w:lang w:val="en-US" w:eastAsia="en-US"/>
        </w:rPr>
        <w:t xml:space="preserve"> alla fusione:</w:t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63"/>
        <w:gridCol w:w="20"/>
        <w:gridCol w:w="3725"/>
        <w:gridCol w:w="28"/>
        <w:gridCol w:w="1332"/>
      </w:tblGrid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dazione della situazione patrimoniale di fusione di ciascuna società partecipante alla fusi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n data non anteriore di oltre 120 gg. al giorno in cui il progetto di fusione è depositato nella sede della società. Si può utilizare l’ultimo bilancio d’esercizio se questo è stato chiuso non oltre 6 mesi prima dal giorno del deposito presso la sede social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rt. 2501-quater c.c.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dazione del progetto di fusi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uo deposito, almeno 30 gg. prima della delibera di fusione, per l’iscrizione nel registro impres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rt. 2501-ter c.c.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dazione della relazione degli amministrato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rt. 2501-quinquies c.c.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62" w:hanging="46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Richiesta al Tribunale competente per la nomina degli esperti</w:t>
            </w:r>
          </w:p>
          <w:p>
            <w:pPr>
              <w:pStyle w:val="Normal"/>
              <w:widowControl w:val="false"/>
              <w:spacing w:lineRule="exact" w:line="340"/>
              <w:ind w:left="462" w:hanging="46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Relazione degli esper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rt. 2501-sexies c.c.</w:t>
            </w:r>
          </w:p>
        </w:tc>
      </w:tr>
      <w:tr>
        <w:trPr>
          <w:trHeight w:val="2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posito presso la sede delle società partecipanti alla fusione di:</w:t>
            </w:r>
          </w:p>
          <w:p>
            <w:pPr>
              <w:pStyle w:val="Normal"/>
              <w:widowControl w:val="false"/>
              <w:spacing w:lineRule="exact" w:line="340"/>
              <w:ind w:left="462" w:hanging="46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progetto di fusione con relazione amministratori ed esperti;</w:t>
            </w:r>
          </w:p>
          <w:p>
            <w:pPr>
              <w:pStyle w:val="Normal"/>
              <w:widowControl w:val="false"/>
              <w:spacing w:lineRule="exact" w:line="340"/>
              <w:ind w:left="462" w:hanging="46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bilanci degli ultimi 3 esercizi con relative relazioni (amministratori, sindaci, revisori) delle società partecipanti alla fusi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urante i 30 gg. precedenti la delibera assembleare e finchè la fusione sia deliberata (si può derogare al termine dei 30 gg. se ciò è richiesto dai soci all’unanimità, vd. orientamento Trib. M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03655</wp:posOffset>
                      </wp:positionV>
                      <wp:extent cx="3209290" cy="59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994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B: consigliato entro 4 mesi dall’iscrizione del progetto, ma preferibile deposito in tempi più brevi per riferimento a situazione patrimon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52.7pt;height:47.2pt;mso-wrap-distance-left:9.05pt;mso-wrap-distance-right:9.05pt;mso-wrap-distance-top:0pt;mso-wrap-distance-bottom:0pt;margin-top:102.6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B: consigliato entro 4 mesi dall’iscrizione del progetto, ma preferibile deposito in tempi più brevi per riferimento a situazione patrimon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Art. 2501-septies c.c.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 Assunzione delle delibere di fusione da parte delle assemblee straordinarie delle società partecipanti alla fusione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 Deposito delle delibere di fusione nel registro delle impres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32" w:hanging="43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Entro 6 mesi (termine “consigliato”) dal deposito del progetto di fusione nel registro delle imprese</w:t>
            </w:r>
          </w:p>
          <w:p>
            <w:pPr>
              <w:pStyle w:val="Normal"/>
              <w:widowControl w:val="false"/>
              <w:spacing w:lineRule="exact" w:line="340"/>
              <w:ind w:left="432" w:hanging="43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Entro 30 gg. dalla delibera a cura del notaio (salvo ipotesi prevista dall’art. 2436, c. 3, c.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rt. 2502 c.c.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rtt. 2502-bis, 2436 c.c.</w:t>
            </w:r>
          </w:p>
        </w:tc>
      </w:tr>
      <w:tr>
        <w:trPr>
          <w:trHeight w:val="21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pposizione dei creditori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ntro 60 gg. successivi alla iscrizione nel registro delle imprese della delibera di fusione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080</wp:posOffset>
                      </wp:positionV>
                      <wp:extent cx="3208655" cy="547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655" cy="54737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 opposizione due ipote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. Tribu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 società presta garanz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52.65pt;height:43.1pt;mso-wrap-distance-left:9.05pt;mso-wrap-distance-right:9.05pt;mso-wrap-distance-top:0pt;mso-wrap-distance-bottom:0pt;margin-top:-0.4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opposizione due ipote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. Tribu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 società presta garanz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Art. 2503 c.c.</w:t>
            </w:r>
          </w:p>
        </w:tc>
      </w:tr>
      <w:tr>
        <w:trPr>
          <w:trHeight w:val="2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tto di fusion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posito per l’iscrizione, entro 30 gg. decorsi i 60 gg. di cui al punto 7, presso il registro delle imprese ove è posta la sede delle società partecipanti alla fusione e di quella risultante dalla fusione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8110</wp:posOffset>
                      </wp:positionV>
                      <wp:extent cx="3220085" cy="331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33147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tto mediato se constano le eccezioni del 25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53.55pt;height:26.1pt;mso-wrap-distance-left:9.05pt;mso-wrap-distance-right:9.05pt;mso-wrap-distance-top:0pt;mso-wrap-distance-bottom:0pt;margin-top:9.3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tto mediato se constano le eccezioni del 25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Art. 2504 c.c.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ffetto fusion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Quando è stata eseguita l’ultima delle iscrizioni di cui all’art. 2504 c.c. (atto di fusione).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ossibilità di:</w:t>
            </w:r>
          </w:p>
          <w:p>
            <w:pPr>
              <w:pStyle w:val="Normal"/>
              <w:widowControl w:val="false"/>
              <w:spacing w:lineRule="exact" w:line="340"/>
              <w:ind w:left="432" w:hanging="43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postdatazione degli effetti della fusione per incorporazione</w:t>
            </w:r>
          </w:p>
          <w:p>
            <w:pPr>
              <w:pStyle w:val="Normal"/>
              <w:widowControl w:val="false"/>
              <w:spacing w:lineRule="exact" w:line="340"/>
              <w:ind w:left="432" w:hanging="432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  <w:tab/>
              <w:t>retrodatazione contabi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rt. 2504-bis c.c.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rt. 2501-ter, nn. 5 e 6 c.c.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340"/>
        <w:ind w:left="1080" w:hanging="0"/>
        <w:jc w:val="both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11"/>
        </w:tabs>
        <w:ind w:left="34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spacing w:lineRule="exact" w:line="6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">
    <w:name w:val="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">
    <w:name w:val="p2"/>
    <w:basedOn w:val="Normal"/>
    <w:qFormat/>
    <w:pPr>
      <w:spacing w:lineRule="atLeast" w:line="360" w:before="120" w:after="480"/>
      <w:jc w:val="both"/>
    </w:pPr>
    <w:rPr>
      <w:rFonts w:ascii="CG Times" w:hAnsi="CG Times" w:cs="CG Times"/>
      <w:sz w:val="24"/>
    </w:rPr>
  </w:style>
  <w:style w:type="paragraph" w:styleId="CenterRight">
    <w:name w:val="CenterRight"/>
    <w:basedOn w:val="Normal"/>
    <w:next w:val="Normal"/>
    <w:qFormat/>
    <w:pPr>
      <w:widowControl w:val="false"/>
      <w:tabs>
        <w:tab w:val="clear" w:pos="708"/>
        <w:tab w:val="center" w:pos="3686" w:leader="none"/>
        <w:tab w:val="right" w:pos="7371" w:leader="none"/>
      </w:tabs>
      <w:spacing w:lineRule="exact" w: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1:00Z</dcterms:created>
  <dc:creator/>
  <dc:description/>
  <cp:keywords/>
  <dc:language>en-US</dc:language>
  <cp:lastModifiedBy>FLM</cp:lastModifiedBy>
  <dcterms:modified xsi:type="dcterms:W3CDTF">2010-12-17T13:21:00Z</dcterms:modified>
  <cp:revision>3</cp:revision>
  <dc:subject/>
  <dc:title/>
</cp:coreProperties>
</file>