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rFonts w:ascii="Times New Roman" w:hAnsi="Times New Roman" w:cs="Times New Roman"/>
          <w:bCs/>
          <w:sz w:val="24"/>
        </w:rPr>
      </w:pPr>
      <w:r>
        <w:rPr>
          <w:rFonts w:cs="Times New Roman" w:ascii="Times New Roman" w:hAnsi="Times New Roman"/>
          <w:bCs/>
          <w:sz w:val="24"/>
        </w:rPr>
        <w:t>Scuola di Formazione alla professione di dottore commercialista</w:t>
      </w:r>
    </w:p>
    <w:p>
      <w:pPr>
        <w:pStyle w:val="Normal"/>
        <w:jc w:val="both"/>
        <w:rPr/>
      </w:pPr>
      <w:r>
        <w:rPr/>
        <w:t>Lezione del 6.11.2012</w:t>
      </w:r>
    </w:p>
    <w:p>
      <w:pPr>
        <w:pStyle w:val="Normal"/>
        <w:jc w:val="both"/>
        <w:rPr/>
      </w:pPr>
      <w:r>
        <w:rPr/>
        <w:t>Docente: Massimo Bugatti</w:t>
      </w:r>
    </w:p>
    <w:p>
      <w:pPr>
        <w:pStyle w:val="Heading1"/>
        <w:jc w:val="center"/>
        <w:rPr>
          <w:rFonts w:ascii="Times New Roman" w:hAnsi="Times New Roman" w:cs="Times New Roman"/>
          <w:bCs/>
          <w:sz w:val="24"/>
        </w:rPr>
      </w:pPr>
      <w:r>
        <w:rPr>
          <w:rFonts w:cs="Times New Roman" w:ascii="Times New Roman" w:hAnsi="Times New Roman"/>
          <w:bCs/>
          <w:sz w:val="24"/>
        </w:rPr>
        <w:t>Società per azioni</w:t>
      </w:r>
    </w:p>
    <w:p>
      <w:pPr>
        <w:pStyle w:val="Heading1"/>
        <w:jc w:val="center"/>
        <w:rPr>
          <w:rFonts w:ascii="Times New Roman" w:hAnsi="Times New Roman" w:cs="Times New Roman"/>
          <w:bCs/>
          <w:sz w:val="24"/>
        </w:rPr>
      </w:pPr>
      <w:r>
        <w:rPr>
          <w:rFonts w:cs="Times New Roman" w:ascii="Times New Roman" w:hAnsi="Times New Roman"/>
          <w:bCs/>
          <w:sz w:val="24"/>
        </w:rPr>
        <w:t>Prelazione-determinazione del prezzo da parte dell'arbitratore-gradimento-limitazioni al trasferimento mortis causa- divieto di alienazione per un tempo determinato</w:t>
      </w:r>
    </w:p>
    <w:p>
      <w:pPr>
        <w:pStyle w:val="Heading1"/>
        <w:jc w:val="center"/>
        <w:rPr>
          <w:rFonts w:ascii="Times New Roman" w:hAnsi="Times New Roman" w:cs="Times New Roman"/>
          <w:bCs/>
          <w:sz w:val="24"/>
        </w:rPr>
      </w:pPr>
      <w:r>
        <w:rPr>
          <w:rFonts w:cs="Times New Roman" w:ascii="Times New Roman" w:hAnsi="Times New Roman"/>
          <w:bCs/>
          <w:sz w:val="24"/>
        </w:rPr>
        <w:t>Art. 7</w:t>
      </w:r>
    </w:p>
    <w:p>
      <w:pPr>
        <w:pStyle w:val="Elenco21"/>
        <w:numPr>
          <w:ilvl w:val="1"/>
          <w:numId w:val="2"/>
        </w:numPr>
        <w:jc w:val="both"/>
        <w:rPr/>
      </w:pPr>
      <w:r>
        <w:rPr/>
        <w:t>Ciascuno dei soci può liberamente alienare le proprie azioni, le obbligazioni convertibili in azioni sociali, i diritti di opzione e gli altri diritti ad ottenere comunque azioni della società ai propri discendenti in linea retta ed alla società; nel caso in cui sia socio una società, questa può liberamente procedere all’alienazione alla (presente) società, ai propri soci, a società controllate, controllanti e ricadenti sotto il controllo, diretto o indiretto, di una stessa società, ad altre società aventi gli stessi soci.</w:t>
      </w:r>
    </w:p>
    <w:p>
      <w:pPr>
        <w:pStyle w:val="Elenco21"/>
        <w:numPr>
          <w:ilvl w:val="1"/>
          <w:numId w:val="2"/>
        </w:numPr>
        <w:jc w:val="both"/>
        <w:rPr/>
      </w:pPr>
      <w:r>
        <w:rPr/>
        <w:t>Sempre in favore di detti soggetti, e limitatamente a questi, ciascun socio può liberamente costituire usufrutto o pegno sulle azioni, sulle obbligazioni convertibili in azioni sociali, sui diritti di opzione e su altri diritti ad ottenere comunque azioni della società, trasferire o rinunciare ai diritti di opzione in caso di aumento del capitale a pagamento (o di emissione di obbligazioni convertibili).</w:t>
      </w:r>
    </w:p>
    <w:p>
      <w:pPr>
        <w:pStyle w:val="Elenco21"/>
        <w:numPr>
          <w:ilvl w:val="1"/>
          <w:numId w:val="2"/>
        </w:numPr>
        <w:jc w:val="both"/>
        <w:rPr/>
      </w:pPr>
      <w:r>
        <w:rPr/>
        <w:t>Gli atti dispositivi di cui agli Artt. 7.1. e 7.2 in favore di soci o di terzi diversi dalle persone e dalle società indicate nell’Art. 7.1, sono operazioni soggette a prelazione in favore dei soci, in proporzione alle azioni possedute, secondo la disciplina dettata dall’articolo seguente, disciplina applicabile anche nell’ipotesi in cui il terzo sia costituito da società fiduciaria.</w:t>
      </w:r>
    </w:p>
    <w:p>
      <w:pPr>
        <w:pStyle w:val="Elenco21"/>
        <w:numPr>
          <w:ilvl w:val="1"/>
          <w:numId w:val="2"/>
        </w:numPr>
        <w:jc w:val="both"/>
        <w:rPr/>
      </w:pPr>
      <w:r>
        <w:rPr/>
        <w:t xml:space="preserve">Nei primi cinque anni dalla costituzione della società non è consentito il compimento degli atti dispositivi di cui all'Art. 7.3 in favore di soggetti ivi indicati.  </w:t>
      </w:r>
    </w:p>
    <w:p>
      <w:pPr>
        <w:pStyle w:val="Heading1"/>
        <w:jc w:val="center"/>
        <w:rPr>
          <w:rFonts w:ascii="Times New Roman" w:hAnsi="Times New Roman" w:cs="Times New Roman"/>
          <w:bCs/>
          <w:sz w:val="24"/>
        </w:rPr>
      </w:pPr>
      <w:r>
        <w:rPr>
          <w:rFonts w:cs="Times New Roman" w:ascii="Times New Roman" w:hAnsi="Times New Roman"/>
          <w:bCs/>
          <w:sz w:val="24"/>
        </w:rPr>
        <w:t>Art. 8</w:t>
      </w:r>
    </w:p>
    <w:p>
      <w:pPr>
        <w:pStyle w:val="Elenco21"/>
        <w:numPr>
          <w:ilvl w:val="1"/>
          <w:numId w:val="3"/>
        </w:numPr>
        <w:jc w:val="both"/>
        <w:rPr/>
      </w:pPr>
      <w:r>
        <w:rPr/>
        <w:t xml:space="preserve">Il socio che abbia contrattualmente formalizzato la propria determinazione di trasferire ad altri soci o a terzi per atto tra vivi, in tutto o in parte, le proprie azioni, obbligazioni convertibili in azioni sociali, diritti di opzione in caso di aumento del capitale sociale (anche mediante rinunzia in favore di alcuni tra i soci soltanto) o altri diritti ad ottenere comunque azioni della società deve offrirli contemporaneamente in prelazione a tutti gli altri soci, nel contempo inviando l’offerta per conoscenza anche alla società; l’offerta deve specificare il nome del terzo o dei terzi obbligatisi all’acquisto, la residenza, il corrispettivo convenuto negozialmente, le condizioni e le modalità di pagamento, nonché, nei casi in cui il corrispettivo non sia convenuto in denaro o in beni fungibili o il trasferimento sia a titolo gratuito, il corrispettivo in denaro, in linea con il valore economico, che l’offerente intende conseguire  dai soci oblati che esercitino il diritto di prelazione; l’offerta fissa altresì il termine per l’esercizio del diritto di prelazione, che deve comunque essere non inferiore a 30 (trenta) giorni, né superiore a 60 (sessanta) giorni. L’offerta è fatta mediante lettera raccomandata con avviso di ricevimento (agli indirizzi degli altri soci quali risultano dal libro dei soci) o con altri mezzi che garantiscano la prova dell’avvenuto ricevimento. </w:t>
      </w:r>
    </w:p>
    <w:p>
      <w:pPr>
        <w:pStyle w:val="Elenco21"/>
        <w:numPr>
          <w:ilvl w:val="1"/>
          <w:numId w:val="3"/>
        </w:numPr>
        <w:jc w:val="both"/>
        <w:rPr/>
      </w:pPr>
      <w:r>
        <w:rPr/>
        <w:t>Se il terzo o i terzi obbligatisi all'acquisto si sono riservati di nominare altro soggetto definitivamente contraente e qualora la nomina intervenga, va reiterata l'intera procedura prevista da questo Art. 8, con l'indicazione nella nuova offerta del nome del terzo o dei terzi  nominati.</w:t>
      </w:r>
    </w:p>
    <w:p>
      <w:pPr>
        <w:pStyle w:val="Elenco21"/>
        <w:numPr>
          <w:ilvl w:val="1"/>
          <w:numId w:val="3"/>
        </w:numPr>
        <w:jc w:val="both"/>
        <w:rPr/>
      </w:pPr>
      <w:r>
        <w:rPr/>
        <w:t>Con il termine “trasferire”, ai fini dell’applicazione della clausola di prelazione e dell’esercizio del relativo diritto, si intende qualsiasi negozio, anche a titolo gratuito (ivi inclusi: vendita, donazione, permuta, riporto, sequestro convenzionale, conferimento in società, vendita forzata, vendita in blocco, fusione, scissione e liquidazione della società, assegnazione ai soci in sede di riduzione del capitale, ecc.), in forza del quale si consegua, in via diretta o indiretta, il risultato del trasferimento a terzi della proprietà o di diritti reali (pegno o usufrutto) su azioni, obbligazioni convertibili in azioni sociali, diritti di opzione e altri diritti ad ottenere comunque azioni della società.</w:t>
      </w:r>
    </w:p>
    <w:p>
      <w:pPr>
        <w:pStyle w:val="Elenco21"/>
        <w:numPr>
          <w:ilvl w:val="1"/>
          <w:numId w:val="3"/>
        </w:numPr>
        <w:jc w:val="both"/>
        <w:rPr/>
      </w:pPr>
      <w:r>
        <w:rPr/>
        <w:t>I soci che intendono esercitare il diritto di prelazione debbono, entro il termine stabilito dall'offerente di cui all’Art. 8.1,</w:t>
      </w:r>
      <w:r>
        <w:rPr>
          <w:i/>
        </w:rPr>
        <w:t xml:space="preserve"> </w:t>
      </w:r>
      <w:r>
        <w:rPr/>
        <w:t xml:space="preserve">partecipare per iscritto la loro accettazione dell'offerta al socio offerente e contemporaneamente, per conoscenza, alla società. L’accettazione dell’offerta è fatta mediante lettera raccomandata con avviso di ricevimento o con altri mezzi che garantiscano la prova dell’avvenuto ricevimento. </w:t>
      </w:r>
    </w:p>
    <w:p>
      <w:pPr>
        <w:pStyle w:val="Elenco21"/>
        <w:numPr>
          <w:ilvl w:val="1"/>
          <w:numId w:val="3"/>
        </w:numPr>
        <w:jc w:val="both"/>
        <w:rPr/>
      </w:pPr>
      <w:r>
        <w:rPr/>
        <w:t>Il diritto di prelazione è validamente esercitato soltanto se è manifestata incondizionatamente la volontà di acquistare tutte le azioni, obbligazioni convertibili, diritti di opzione o altri diritti ad ottenere comunque azioni della società offerti, e ciò anche nel caso in cui l’offerta provenga congiuntamente da più soci. Nel caso in cui l’offerta venga accettata da più soci, incluso convenzionalmente tra questi l’eventuale contraente l’acquisto, le azioni, le obbligazioni convertibili, i diritti di opzione e gli altri diritti ad ottenere comunque azioni della società offerti vengono attribuiti ad essi in proporzione alla rispettiva partecipazione al capitale della società. Qualora nell'offerta sia previsto un pagamento in tutto o in parte differito rispetto al trasferimento, la vendita ai soci oblati che esercitino il diritto di prelazione è fatta con contestuale consegna di fideiussione a prima richiesta, che garantisca l'integrale pagamento delle somme differite, rilasciata da azienda di credito italiana avente patrimonio non inferiore a 3 (tre) miliardi di euro, o in alternativa con pagamento dell'intero prezzo al trasferimento.</w:t>
      </w:r>
    </w:p>
    <w:p>
      <w:pPr>
        <w:pStyle w:val="Elenco21"/>
        <w:numPr>
          <w:ilvl w:val="1"/>
          <w:numId w:val="3"/>
        </w:numPr>
        <w:jc w:val="both"/>
        <w:rPr/>
      </w:pPr>
      <w:r>
        <w:rPr/>
        <w:t>Qualora taluno dei soci dichiari di non essere d’accordo sul corrispettivo che l’offerente ha dichiarato di voler conseguire  dai soci oblati che esercitino il diritto di prelazione, ha comunque diritto di acquistare le azioni, le obbligazioni convertibili in azioni sociali o i diritti di opzione o gli altri diritti ad ottenere comunque azioni della società oggetto di prelazione al prezzo che viene stabilito dall'arbitratore di cui infra. Nella propria valutazione l'arbitratore tiene conto, con equo apprezzamento, della situazione patrimoniale della società, della sua redditività, della sua posizione nel mercato, del corrispettivo e delle condizioni offerte dal terzo acquirente ove egli appaia in buona fede, nonché di ogni circostanza e condizione che viene normalmente tenuta in considerazione al fine della determinazione del valore delle partecipazioni. L'arbitratore esprime la sua valutazione entro 90 (novanta) giorni dal perfezionamento dell'incarico e la comunica contemporaneamente a tutti i soci coinvolti nella procedura ed alla società, non appena sia stata resa.</w:t>
      </w:r>
    </w:p>
    <w:p>
      <w:pPr>
        <w:pStyle w:val="Elenco21"/>
        <w:numPr>
          <w:ilvl w:val="1"/>
          <w:numId w:val="3"/>
        </w:numPr>
        <w:jc w:val="both"/>
        <w:rPr/>
      </w:pPr>
      <w:r>
        <w:rPr/>
        <w:t xml:space="preserve">La società è tenuta a fornire la migliore cooperazione all'arbitratore ed a consentirgli l’accesso alle proprie unità operative, nonché alla contabilità, anche industriale se tenuta, ai budget ed ai piani industriali se esistenti, agli atti sociali, ai contratti ed alla corrispondenza, più in generale a tutta la documentazione di cui dispone, ma per l'arbitratore con vincolo di riservatezza, salvo l’esplicitazione nell'elaborato valutativo delle informazioni e delle notizie necessarie per la sua comprensione. La società è inoltre obbligata: (i) alla medesima cooperazione per quanto riguarda le altre società eventualmente sottoposte alla sua direzione ed al suo coordinamento; (ii) ad adoperarsi affinché analoga cooperazione sia fornita dalle società controllate e collegate non sottoposte alla sua direzione-coordinamento.   </w:t>
      </w:r>
      <w:r>
        <w:rPr>
          <w:i/>
          <w:iCs/>
        </w:rPr>
        <w:t xml:space="preserve"> </w:t>
      </w:r>
    </w:p>
    <w:p>
      <w:pPr>
        <w:pStyle w:val="Elenco21"/>
        <w:numPr>
          <w:ilvl w:val="1"/>
          <w:numId w:val="3"/>
        </w:numPr>
        <w:jc w:val="both"/>
        <w:rPr/>
      </w:pPr>
      <w:r>
        <w:rPr/>
        <w:t>L'organo arbitratore è formato da tre membri, costituenti collegio, nominati uno dall’alienante o dagli alienanti, uno dai soci oblati che abbiano, con la loro scelta, provocato il ricorso alla procedura ed il terzo, con funzioni di presidente del collegio, dai primi due, se d’accordo, altrimenti dal Presidente dell’Ordine dei dottori commercialisti e degli esperti contabili territorialmente competente in relazione alla sede sociale, soggetto al quale spetta anche di nominare il membro per la parte, alienante o acquirente, che non abbia provveduto alla propria nomina in congruo termine.</w:t>
      </w:r>
    </w:p>
    <w:p>
      <w:pPr>
        <w:pStyle w:val="Elenco21"/>
        <w:numPr>
          <w:ilvl w:val="1"/>
          <w:numId w:val="3"/>
        </w:numPr>
        <w:jc w:val="both"/>
        <w:rPr/>
      </w:pPr>
      <w:r>
        <w:rPr/>
        <w:t xml:space="preserve">Il collegio arbitratore è sostituito da un arbitratore unico, qualora i soci interessati alla procedura si accordino sulla persona da nominare. </w:t>
      </w:r>
    </w:p>
    <w:p>
      <w:pPr>
        <w:pStyle w:val="Elenco21"/>
        <w:numPr>
          <w:ilvl w:val="1"/>
          <w:numId w:val="3"/>
        </w:numPr>
        <w:jc w:val="both"/>
        <w:rPr/>
      </w:pPr>
      <w:r>
        <w:rPr/>
        <w:t>Il prezzo determinato ai sensi dell’Art. 8.6 è vincolante per i trasferimenti dal socio alienante ai soci acquirenti che abbiano esperito la procedura ivi prevista. (</w:t>
      </w:r>
      <w:r>
        <w:rPr>
          <w:i/>
          <w:iCs/>
        </w:rPr>
        <w:t>oppure: “Qualora il prezzo determinato ai sensi dell'Art. 8.6 sia inferiore di oltre il --- per cento al corrispettivo convenuto o, a seconda dei casi, richiesto, il socio offerente ha la facoltà di revocare l'offerta, dandone comunicazione (con gli stessi mezzi indicati nell'Art. 8.1), ai soci che hanno esercitato il diritto di prelazione ed alla società entro 15 (quindici) giorni dal ricevimento della comunicazione della valutazione, a meno che taluno tra i soci che  hanno esercitato la prelazione non abbia accettato l'offerta senza richiedere la determinazione arbitrale del prezzo; in quest'ultima eventualità, l'accettante o gli accettanti rimasti estranei alla procedura di arbitramento procedono all'acquisto dell'intera quantità delle azioni, obbligazioni convertibili, diritti di opzione o altri diritti ad ottenere comunque azioni della società offerti”</w:t>
      </w:r>
      <w:r>
        <w:rPr/>
        <w:t>).</w:t>
      </w:r>
      <w:r>
        <w:rPr>
          <w:i/>
          <w:iCs/>
        </w:rPr>
        <w:t xml:space="preserve">  </w:t>
      </w:r>
    </w:p>
    <w:p>
      <w:pPr>
        <w:pStyle w:val="Elenco21"/>
        <w:numPr>
          <w:ilvl w:val="1"/>
          <w:numId w:val="3"/>
        </w:numPr>
        <w:jc w:val="both"/>
        <w:rPr/>
      </w:pPr>
      <w:r>
        <w:rPr/>
        <w:t>Il costo del procedimento di determinazione del prezzo da parte dell'organo arbitratore è: (i) a carico del socio offerente, se il prezzo così determinato è inferiore di oltre il --- (-------) per cento al corrispettivo da lui indicato; (ii) a carico dei soci oblati che abbiano richiesto l’espletamento della procedura, se il prezzo così determinato è superiore, pari o inferiore di non oltre il ---- (-------) per cento (</w:t>
      </w:r>
      <w:r>
        <w:rPr>
          <w:i/>
          <w:iCs/>
        </w:rPr>
        <w:t xml:space="preserve">n.b.: la stessa percentuale precedente) </w:t>
      </w:r>
      <w:r>
        <w:rPr/>
        <w:t>al corrispettivo indicato dal socio offerente; (iii) è suddiviso tra le due parti in uguale misura negli altri casi.</w:t>
      </w:r>
    </w:p>
    <w:p>
      <w:pPr>
        <w:pStyle w:val="Elenco21"/>
        <w:numPr>
          <w:ilvl w:val="1"/>
          <w:numId w:val="3"/>
        </w:numPr>
        <w:jc w:val="both"/>
        <w:rPr/>
      </w:pPr>
      <w:r>
        <w:rPr/>
        <w:t xml:space="preserve">Qualora nessun avente diritto eserciti la prelazione, entro 30 (trenta) giorni dall'inutile scadenza del relativo termine la società, su conforme deliberazione o decisione del suo organo di amministrazione, dandone comunicazione nei successivi 5 (cinque) giorni al socio offerente mediante lettera raccomandata con avviso di ricevimento o con altri mezzi che garantiscano la prova dell’avvenuto ricevimento, può presentare un terzo o terzi acquirenti, alle condizioni indicate nell'offerta - senza quindi la possibilità di ricorrere all'arbitramento -, terzo al quale o terzi ai quali l'offerente è obbligato ad eseguire la vendita.   </w:t>
      </w:r>
    </w:p>
    <w:p>
      <w:pPr>
        <w:pStyle w:val="Elenco21"/>
        <w:numPr>
          <w:ilvl w:val="1"/>
          <w:numId w:val="3"/>
        </w:numPr>
        <w:jc w:val="both"/>
        <w:rPr/>
      </w:pPr>
      <w:r>
        <w:rPr/>
        <w:t xml:space="preserve">Qualora la prelazione non sia stata esercitata, né sia stato presentato un terzo acquirente ai sensi dell'Art. 8.12, entro 30 (trenta) giorni dall'inutile scadenza del termine per l'esercizio del diritto di prelazione l'organo di amministrazione della società può negare il gradimento al trasferimento e, nei 5 (cinque) giorni successivi all'espressione, ne dà comunicazione all'offerente, mediante lettera raccomandata con avviso di ricevimento o con altri mezzi che garantiscano la prova dell’avvenuto ricevimento. </w:t>
      </w:r>
      <w:r>
        <w:rPr>
          <w:rFonts w:eastAsia="Times New Roman" w:cs="Times New Roman"/>
          <w:color w:val="000000"/>
        </w:rPr>
        <w:t xml:space="preserve">Il gradimento può essere negato soltanto allorché il terzo non sia oggettivamente dotato di capacità finanziaria e commerciale idonea per </w:t>
      </w:r>
      <w:r>
        <w:rPr>
          <w:rFonts w:eastAsia="Arial" w:cs="Arial" w:ascii="Arial" w:hAnsi="Arial"/>
          <w:color w:val="000000"/>
        </w:rPr>
        <w:t xml:space="preserve">il </w:t>
      </w:r>
      <w:r>
        <w:rPr>
          <w:rFonts w:eastAsia="Times New Roman" w:cs="Times New Roman"/>
          <w:color w:val="000000"/>
        </w:rPr>
        <w:t xml:space="preserve">perseguimento dell'oggetto sociale, ovvero abbia qualità tali per cui la sua presenza nella compagine sociale si ponga, o possa porsi, per i suoi precedenti o per l'attività da lui o da suoi familiari esercitata - sia direttamente, che indirettamente -, in contrasto con </w:t>
      </w:r>
      <w:r>
        <w:rPr>
          <w:rFonts w:eastAsia="Arial" w:cs="Arial" w:ascii="Arial" w:hAnsi="Arial"/>
          <w:color w:val="000000"/>
        </w:rPr>
        <w:t xml:space="preserve">il </w:t>
      </w:r>
      <w:r>
        <w:rPr>
          <w:rFonts w:eastAsia="Times New Roman" w:cs="Times New Roman"/>
          <w:color w:val="000000"/>
        </w:rPr>
        <w:t>perseguimento dell'oggetto sociale o con l'interesse sociale.</w:t>
      </w:r>
    </w:p>
    <w:p>
      <w:pPr>
        <w:pStyle w:val="Elenco21"/>
        <w:numPr>
          <w:ilvl w:val="1"/>
          <w:numId w:val="3"/>
        </w:numPr>
        <w:jc w:val="both"/>
        <w:rPr>
          <w:rFonts w:eastAsia="Times New Roman" w:cs="Times New Roman"/>
          <w:color w:val="000000"/>
        </w:rPr>
      </w:pPr>
      <w:r>
        <w:rPr>
          <w:rFonts w:eastAsia="Times New Roman" w:cs="Times New Roman"/>
          <w:color w:val="000000"/>
        </w:rPr>
        <w:t xml:space="preserve">Qualora, successivamente all'offerta di cui all'Art. 8.1, la società deliberi operazioni di aumento del capitale a pagamento o di emissione di obbligazioni convertibili in azioni sociali con diritto di opzione a favore dei soci, in pendenza di tale diritto di opzione non si applicano le limitazioni alla circolazione delle azioni, delle obbligazioni convertibili in azioni sociali, dei diritti di opzione e degli altri diritti ad ottenere comunque azioni della società. stabilite dall'Art. 7.3 e da questo Art. 8: l'offerente è pertanto libero, in pendenza del predetto diritto di opzione, di trasferire le azioni al terzo o ai terzi indicati nell'offerta.  </w:t>
      </w:r>
    </w:p>
    <w:p>
      <w:pPr>
        <w:pStyle w:val="Elenco21"/>
        <w:numPr>
          <w:ilvl w:val="1"/>
          <w:numId w:val="3"/>
        </w:numPr>
        <w:jc w:val="both"/>
        <w:rPr>
          <w:rFonts w:eastAsia="Times New Roman" w:cs="Times New Roman"/>
          <w:color w:val="000000"/>
        </w:rPr>
      </w:pPr>
      <w:r>
        <w:rPr>
          <w:rFonts w:eastAsia="Times New Roman" w:cs="Times New Roman"/>
          <w:color w:val="000000"/>
        </w:rPr>
        <w:t xml:space="preserve">Qualora, prima dell'offerta di cui all'Art. 8.1, la società abbia deliberato operazioni di aumento del capitale a pagamento o di emissione di obbligazioni convertibili in azioni sociali con diritto di opzione a favore dei soci o altri diritti ad ottenere comunque azioni della società e, nelle more del procedimento stabilito da questo Art. 8, vengano a scadere i diritti di opzione pendenti, i diritti di opzione oggetto dell'offerta o quelli connessi alle azioni, obbligazioni convertibili in azioni sociali o ad altri diritti ad ottenere comunque azioni della società, l'offerente è tenuto ad esercitarli e, in questa eventualità, l'offerta è automaticamente estesa alle nuove azioni o,  a seconda dei casi, alle nuove obbligazioni convertibili in azioni sociali acquistate mediante l'esercizio dell'opzione, computandosi il prezzo di esercizio in aumento del prezzo o del corrispettivo della compravendita. </w:t>
      </w:r>
    </w:p>
    <w:p>
      <w:pPr>
        <w:pStyle w:val="Elenco21"/>
        <w:numPr>
          <w:ilvl w:val="1"/>
          <w:numId w:val="3"/>
        </w:numPr>
        <w:jc w:val="both"/>
        <w:rPr/>
      </w:pPr>
      <w:r>
        <w:rPr/>
        <w:t>Fino a quando non sia stata fatta l’offerta di cui all’art. 8.1 e non risulti che questa non è stata accettata, né che non è stata fatta la presentazione di altro acquirente ai sensi dell'Art. 8.12, né che non è stato negato il gradimento, socio alienante non può eseguire il trasferimento al terzo (cessionario, donatario, ecc.); se, nonostante il divieto, il trasferimento è eseguito, il terzo  non è iscritto nel libro dei soci, non è legittimato all’esercizio del diritto di voto, né degli altri diritti amministrativi inerenti alle azioni, obbligazioni convertibili, diritti di opzione o altri diritti ad ottenere comunque azioni della società, né non può trasferirli con effetto verso la società a soggetti diversi dagli altri soci.</w:t>
      </w:r>
    </w:p>
    <w:p>
      <w:pPr>
        <w:pStyle w:val="Elenco21"/>
        <w:numPr>
          <w:ilvl w:val="1"/>
          <w:numId w:val="3"/>
        </w:numPr>
        <w:jc w:val="both"/>
        <w:rPr/>
      </w:pPr>
      <w:r>
        <w:rPr/>
        <w:t xml:space="preserve">In assenza di esercizio del diritto di prelazione, o dell'indicazione da parte dell'organo di amministrazione del terzo acquirente, o del non diniego del gradimento, il trasferimento (nell'accezione di cui all'Art. 8.3) delle azioni, delle obbligazioni convertibili in azioni sociali, dei diritti di opzione e dei diritti ad ottenere comunque azioni della società deve essere eseguito entro quattro mesi dall'esaurimento della procedura; decorso inutilmente tale termine,  la procedura di prelazione va se del caso reiterata. Il termine di quattro mesi è elevato a otto, qualora il trasferimento debba essere attuato mediante conferimento in società, fusione, scissione, assegnazione ai soci in sede di riduzione del capitale o di liquidazione della società.  </w:t>
      </w:r>
    </w:p>
    <w:p>
      <w:pPr>
        <w:pStyle w:val="Heading1"/>
        <w:jc w:val="center"/>
        <w:rPr>
          <w:rFonts w:ascii="Times New Roman" w:hAnsi="Times New Roman" w:cs="Times New Roman"/>
          <w:bCs/>
          <w:sz w:val="24"/>
        </w:rPr>
      </w:pPr>
      <w:r>
        <w:rPr>
          <w:rFonts w:cs="Times New Roman" w:ascii="Times New Roman" w:hAnsi="Times New Roman"/>
          <w:bCs/>
          <w:sz w:val="24"/>
        </w:rPr>
        <w:t>Art. 9</w:t>
      </w:r>
    </w:p>
    <w:p>
      <w:pPr>
        <w:pStyle w:val="Elenco21"/>
        <w:ind w:left="540" w:right="0" w:hanging="570"/>
        <w:jc w:val="both"/>
        <w:rPr/>
      </w:pPr>
      <w:r>
        <w:rPr>
          <w:b/>
          <w:bCs/>
        </w:rPr>
        <w:t>9.1</w:t>
        <w:tab/>
      </w:r>
      <w:r>
        <w:rPr/>
        <w:t>Qualunque</w:t>
      </w:r>
      <w:r>
        <w:rPr>
          <w:b/>
          <w:bCs/>
        </w:rPr>
        <w:t xml:space="preserve"> </w:t>
      </w:r>
      <w:r>
        <w:rPr/>
        <w:t>atto di trasferimento, nell'accezione di cui all'Art. 8.3, delle azioni, delle obbligazioni convertibili in azioni sociali, dei diritti di opzione e dei diritti ad ottenere comunque azioni della società compiuto senza la rigorosa osservanza di quanto previsto nell’Art. 8 è inefficace nei confronti della società.</w:t>
      </w:r>
    </w:p>
    <w:p>
      <w:pPr>
        <w:pStyle w:val="Elenco21"/>
        <w:ind w:left="555" w:right="0" w:hanging="555"/>
        <w:jc w:val="both"/>
        <w:rPr/>
      </w:pPr>
      <w:r>
        <w:rPr/>
      </w:r>
    </w:p>
    <w:p>
      <w:pPr>
        <w:pStyle w:val="Elenco21"/>
        <w:ind w:left="555" w:right="0" w:hanging="555"/>
        <w:jc w:val="center"/>
        <w:rPr>
          <w:b/>
          <w:b/>
          <w:bCs/>
        </w:rPr>
      </w:pPr>
      <w:r>
        <w:rPr>
          <w:b/>
          <w:bCs/>
        </w:rPr>
        <w:t>Art. 10</w:t>
      </w:r>
    </w:p>
    <w:p>
      <w:pPr>
        <w:pStyle w:val="Elenco21"/>
        <w:ind w:left="555" w:right="0" w:hanging="555"/>
        <w:jc w:val="both"/>
        <w:rPr/>
      </w:pPr>
      <w:r>
        <w:rPr>
          <w:b/>
          <w:bCs/>
        </w:rPr>
        <w:t>10.1</w:t>
        <w:tab/>
      </w:r>
      <w:r>
        <w:rPr/>
        <w:t xml:space="preserve">Qualora, per successione, azioni, obbligazioni convertibili in azioni sociali, diritti di opzione e altri diritti ad ottenere comunque azioni della società pervengano a soggetti diversi da quelli indicati nell'Art. 7.1, l'erede è obbligato, entro un mese dalla sua iscrizione nel libro dei soci, a richiedere </w:t>
      </w:r>
      <w:r>
        <w:rPr>
          <w:color w:val="000000"/>
        </w:rPr>
        <w:t xml:space="preserve"> il gradimento da parte dell’organo amministrativo della società, il quale,</w:t>
      </w:r>
      <w:r>
        <w:rPr/>
        <w:t xml:space="preserve"> entro il termine di 30 (trenta) giorni dalla data di ricevimento della richiesta, esprimerà il suo (anche mero) gradimento o non gradimento e, nei dieci giorni successivi all'espressione, ne darà comunicazione all'erede. Se entro tale termine non sarà comunicato il diniego di gradimento, questo si intenderà accordato e l'erede subentrerà al suo dante causa, anche nel rapporto sociale.</w:t>
      </w:r>
    </w:p>
    <w:p>
      <w:pPr>
        <w:pStyle w:val="Elenco21"/>
        <w:ind w:left="555" w:right="0" w:hanging="555"/>
        <w:jc w:val="both"/>
        <w:rPr/>
      </w:pPr>
      <w:r>
        <w:rPr>
          <w:b/>
          <w:bCs/>
        </w:rPr>
        <w:t>10.2</w:t>
      </w:r>
      <w:r>
        <w:rPr/>
        <w:t xml:space="preserve"> Qualora il gradimento non sia richiesto ai sensi dell'Art. 10.1 o sia negato, entro 3 (tre)  mesi dalla sua iscrizione nel libro dei soci l'erede dovrà procedere all'offerta indicata nell'Art. 8.1, specificando il corrispettivo in denaro, in linea con il valore economico, che intende conseguire, con conseguente applicazione della disciplina contenuta nell'Art. 8, tranne quella di cui all'Art. 8.13 (</w:t>
      </w:r>
      <w:r>
        <w:rPr>
          <w:i/>
          <w:iCs/>
        </w:rPr>
        <w:t xml:space="preserve">ma senza diritto, per l'offerente, di revocare l'offerta neppure nel caso in cui il prezzo eventualmente determinato dall'arbitratore  sia inferiore di oltre il --- per cento al corrispettivo  richiesto). </w:t>
      </w:r>
    </w:p>
    <w:p>
      <w:pPr>
        <w:pStyle w:val="Elenco21"/>
        <w:ind w:left="555" w:right="0" w:hanging="555"/>
        <w:jc w:val="both"/>
        <w:rPr/>
      </w:pPr>
      <w:r>
        <w:rPr>
          <w:b/>
          <w:bCs/>
        </w:rPr>
        <w:t>10.3</w:t>
        <w:tab/>
      </w:r>
      <w:r>
        <w:rPr/>
        <w:t>Fino a quando non sia stato concesso il gradimento e, nel caso di diniego di questo, non sia stata fatta l’offerta di cui all’Art. 10.2 e non risulti che questa non è stata accettata, né che non è stata fatta la presentazione di altro acquirente ai sensi dell'Art. 8.12, l'erede non è legittimato all’esercizio del diritto di voto, né degli altri diritti amministrativi inerenti alle azioni, obbligazioni convertibili in azioni sociali, diritti di opzione o altri diritti ad ottenere comunque azioni della società, né non può trasferirli con effetto verso la società a soggetti diversi dagli altri soci.</w:t>
      </w:r>
    </w:p>
    <w:p>
      <w:pPr>
        <w:pStyle w:val="Elenco21"/>
        <w:ind w:left="555" w:right="0" w:hanging="555"/>
        <w:jc w:val="both"/>
        <w:rPr/>
      </w:pPr>
      <w:r>
        <w:rPr/>
      </w:r>
    </w:p>
    <w:p>
      <w:pPr>
        <w:pStyle w:val="Elenco21"/>
        <w:ind w:left="555" w:right="0" w:hanging="555"/>
        <w:jc w:val="center"/>
        <w:rPr>
          <w:b/>
          <w:b/>
          <w:bCs/>
        </w:rPr>
      </w:pPr>
      <w:r>
        <w:rPr>
          <w:b/>
          <w:bCs/>
        </w:rPr>
        <w:t>Art. 11</w:t>
      </w:r>
    </w:p>
    <w:p>
      <w:pPr>
        <w:pStyle w:val="Elenco21"/>
        <w:ind w:left="555" w:right="0" w:hanging="555"/>
        <w:jc w:val="both"/>
        <w:rPr/>
      </w:pPr>
      <w:r>
        <w:rPr>
          <w:b/>
          <w:bCs/>
        </w:rPr>
        <w:t>11.1</w:t>
        <w:tab/>
      </w:r>
      <w:r>
        <w:rPr/>
        <w:t xml:space="preserve">Qualora una società, socio della (presente) società, successivamente all'acquisto venga a ricadere sotto il controllo, diretto o indiretto, di un'impresa competitrice della (presente)  società, la società socia è obbligata, entro un mese dall'inizio del controllo, a richiedere </w:t>
      </w:r>
      <w:r>
        <w:rPr>
          <w:color w:val="000000"/>
        </w:rPr>
        <w:t xml:space="preserve"> il gradimento da parte dell’organo amministrativo della (presente) società, specificando chi sia l'impresa controllante e quale l'eventuale catena di controllo; l'organo amministrativo, </w:t>
      </w:r>
      <w:r>
        <w:rPr/>
        <w:t xml:space="preserve">entro il termine di 30 (trenta) giorni dalla data di ricevimento della richiesta, esprimerà il suo (anche mero) gradimento o non gradimento e, nei dieci giorni successivi all'espressione, ne darà comunicazione alla società socia. Se entro tale termine non sarà comunicato il diniego di gradimento, la variazione della compagine sociale della società socia si intenderà gradita. </w:t>
      </w:r>
    </w:p>
    <w:p>
      <w:pPr>
        <w:pStyle w:val="Elenco21"/>
        <w:ind w:left="555" w:right="0" w:hanging="555"/>
        <w:jc w:val="both"/>
        <w:rPr/>
      </w:pPr>
      <w:r>
        <w:rPr>
          <w:b/>
          <w:bCs/>
        </w:rPr>
        <w:t>11.2</w:t>
      </w:r>
      <w:r>
        <w:rPr/>
        <w:t xml:space="preserve"> Qualora il gradimento non sia richiesto ai sensi dell'Art. 11.1 o sia negato, entro 3 (tre)  mesi dall'appuramento da parte della società dell'intervenuto nuovo controllo della società  socia, nel primo caso, o della partecipazione del diniego del gradimento nel secondo caso, la società socia dovrà procedere all'offerta indicata nell'Art. 8.1, specificando corrispettivo in denaro, in linea con il valore economico, che intende conseguire, con conseguente applicazione della disciplina contenuta nell'Art. 8, tranne quella di cui all'Art. 8.13 (</w:t>
      </w:r>
      <w:r>
        <w:rPr>
          <w:i/>
          <w:iCs/>
        </w:rPr>
        <w:t xml:space="preserve">ma senza diritto, per l'offerente, di revocare l'offerta neppure nel caso in cui il prezzo eventualmente determinato dall'arbitratore  sia inferiore di oltre il --- per cento al corrispettivo  richiesto). </w:t>
      </w:r>
    </w:p>
    <w:p>
      <w:pPr>
        <w:pStyle w:val="Elenco21"/>
        <w:ind w:left="555" w:right="0" w:hanging="555"/>
        <w:jc w:val="both"/>
        <w:rPr/>
      </w:pPr>
      <w:r>
        <w:rPr>
          <w:b/>
          <w:bCs/>
        </w:rPr>
        <w:t>11.3</w:t>
        <w:tab/>
      </w:r>
      <w:r>
        <w:rPr/>
        <w:t>Fino a quando non sia stato concesso il gradimento e, nel caso di diniego di questo, non sia stata fatta l’offerta di cui all’Art. 11.2 e non risulti che questa non è stata accettata, né che non è stata fatta la presentazione di altro acquirente ai sensi dell'Art. 8.12, la società socia non è legittimata all’esercizio del diritto di voto, né degli altri diritti amministrativi inerenti alle azioni, obbligazioni convertibili, diritti di opzione o altri diritti ad ottenere comunque azioni della società, né non può trasferirli con effetto verso la società a soggetti diversi dagli altri soci.</w:t>
      </w:r>
    </w:p>
    <w:p>
      <w:pPr>
        <w:pStyle w:val="Elenco21"/>
        <w:ind w:left="555" w:right="0" w:hanging="555"/>
        <w:jc w:val="both"/>
        <w:rPr/>
      </w:pPr>
      <w:r>
        <w:rPr/>
      </w:r>
    </w:p>
    <w:p>
      <w:pPr>
        <w:pStyle w:val="Elenco21"/>
        <w:ind w:left="555" w:right="0" w:hanging="555"/>
        <w:jc w:val="center"/>
        <w:rPr>
          <w:b/>
          <w:b/>
          <w:bCs/>
        </w:rPr>
      </w:pPr>
      <w:r>
        <w:rPr>
          <w:b/>
          <w:bCs/>
        </w:rPr>
        <w:t>Art. 12</w:t>
      </w:r>
    </w:p>
    <w:p>
      <w:pPr>
        <w:pStyle w:val="Elenco21"/>
        <w:ind w:left="555" w:right="0" w:hanging="555"/>
        <w:jc w:val="both"/>
        <w:rPr/>
      </w:pPr>
      <w:r>
        <w:rPr>
          <w:b/>
          <w:bCs/>
        </w:rPr>
        <w:t>12.1</w:t>
        <w:tab/>
      </w:r>
      <w:r>
        <w:rPr/>
        <w:t xml:space="preserve">Le limitazioni alla circolazione (anche indiretta) delle azioni, delle obbligazioni convertibili in azioni sociali e di altri diritti, incorporati in titoli, ad ottenere comunque azioni della società di cui agli Artt. 7, 8, 9, 10 e 11 sono riprodotte o riassunte, negli elementi essenziali, nei relativi titoli.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8"/>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rPr>
  </w:style>
  <w:style w:type="character" w:styleId="WW8Num3z0">
    <w:name w:val="WW8Num3z0"/>
    <w:qFormat/>
    <w:rPr>
      <w:b/>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5z0">
    <w:name w:val="WW8Num25z0"/>
    <w:qFormat/>
    <w:rPr>
      <w:b/>
    </w:rPr>
  </w:style>
  <w:style w:type="character" w:styleId="WW8Num73z0">
    <w:name w:val="WW8Num73z0"/>
    <w:qFormat/>
    <w:rPr>
      <w:b/>
      <w:i w:val="false"/>
    </w:rPr>
  </w:style>
  <w:style w:type="character" w:styleId="WW8Num9z0">
    <w:name w:val="WW8Num9z0"/>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lenco21">
    <w:name w:val="Elenco 21"/>
    <w:basedOn w:val="Normal"/>
    <w:qFormat/>
    <w:pPr>
      <w:ind w:left="566"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6:00Z</dcterms:created>
  <dc:creator> </dc:creator>
  <dc:description/>
  <cp:keywords/>
  <dc:language>en-US</dc:language>
  <cp:lastModifiedBy> </cp:lastModifiedBy>
  <dcterms:modified xsi:type="dcterms:W3CDTF">2012-11-06T08:26:00Z</dcterms:modified>
  <cp:revision>2</cp:revision>
  <dc:subject/>
  <dc:title/>
</cp:coreProperties>
</file>