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52" w:right="0" w:hanging="1152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6"/>
        <w:ind w:left="1152" w:right="0" w:hanging="115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egato 1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ac-simile della domanda</w:t>
      </w:r>
    </w:p>
    <w:p>
      <w:pPr>
        <w:pStyle w:val="Normal"/>
        <w:ind w:left="6372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6372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6372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 Consiglio dell’Ordine dei Dottori Commercialisti e degli Esperti Contabili della Provincia di Perugia</w:t>
      </w:r>
    </w:p>
    <w:p>
      <w:pPr>
        <w:pStyle w:val="Normal"/>
        <w:ind w:left="6372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a Pontani, 3/B</w:t>
      </w:r>
    </w:p>
    <w:p>
      <w:pPr>
        <w:pStyle w:val="Normal"/>
        <w:ind w:left="6372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6128 Perug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L_ SOTTOSCRITT_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T_ A ________________________________________ PROVINCIA _______________ RESIDENTE IN ___________________________________ PROVINCIA_______________ AL SEGUENTE INDIRIZZO _______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  <w:t>C.A.P. _________________</w:t>
      </w:r>
    </w:p>
    <w:p>
      <w:pPr>
        <w:pStyle w:val="Heading2"/>
        <w:ind w:left="576" w:right="0" w:hanging="5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IEDE</w:t>
      </w:r>
    </w:p>
    <w:p>
      <w:pPr>
        <w:pStyle w:val="Heading2"/>
        <w:ind w:left="576" w:right="0" w:hanging="576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Heading2"/>
        <w:ind w:left="15" w:right="0" w:hanging="15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DI PARTECIPARE AL CONCORSO PUBBLICO PER ESAMI, AD 1 POSTO  DELL’AREA C, POSIZIONE C1, PER IL PROFILO PROFESSIONALE DI COLLABORATORE AMMINISTRATIVO CON SPECIFICHE COMPETENZE GIURIDICHE ED ECONOMICHE, IN PROVA, DEL PERSONALE DELL’ORDINE  DEI DOTTORI COMMERCIALISTI E DEGLI ESPERTI CONTABILI DI PERUGIA. </w:t>
      </w:r>
    </w:p>
    <w:p>
      <w:pPr>
        <w:pStyle w:val="Heading2"/>
        <w:ind w:left="0" w:right="0" w:firstLine="15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TRA LE LINGUE STRANIERE INDICATE NEL BANDO, SCEGLIE LA SEGUENTE LINGUA COMUNITARIA PER LA QUALE INTENDE SOSTENERE LA PROVA ORALE:</w:t>
      </w:r>
      <w:r>
        <w:rPr>
          <w:rFonts w:cs="Verdana" w:ascii="Verdana" w:hAnsi="Verdana"/>
          <w:sz w:val="21"/>
          <w:szCs w:val="21"/>
        </w:rPr>
        <w:t xml:space="preserve"> 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autoSpaceDE w:val="false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AI FINI DELL’AMMISSIONE AL CONCORSO, ESSENDO A CONOSCENZA DEL TESTO INTEGRALE DEL BANDO DI CONCORSO, CONSAPEVOLE DELLE SANZIONI PENALI PREVISTE DALL’ART. 76 DEL D.P.R. 28 DICEMBRE 2000, N. 445, PER LE IPOTESI DI FALSITÀ IN ATTI E DICHIARAZIONI MENDACI IVI INDICATE, IL SOTTOSCRITTO </w:t>
      </w:r>
    </w:p>
    <w:p>
      <w:pPr>
        <w:pStyle w:val="TextBody"/>
        <w:autoSpaceDE w:val="false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TextBody"/>
        <w:autoSpaceDE w:val="false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ICHIARA</w:t>
      </w:r>
    </w:p>
    <w:p>
      <w:pPr>
        <w:pStyle w:val="TextBody"/>
        <w:autoSpaceDE w:val="false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autoSpaceDE w:val="false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OTTO LA PROPRIA RESPONSABILITÀ, AI SENSI DEGLI ARTT. 46 E 47 DELLO STESSO D.P.R. 445/2000, QUANTO SEGUE IN MERITO AL POSSESSO DEI REQUISITI DI AMMISSIONE AL CONCORSO: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ESSERE CITTADIN___ ITALIAN___</w:t>
      </w:r>
    </w:p>
    <w:p>
      <w:pPr>
        <w:pStyle w:val="Normal"/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se NO, indicare lo Stato di cittadinanza </w:t>
        <w:tab/>
        <w:t>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GODERE DEI DIRITTI CIVILI E POLITICI NELLO STATO____________________;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ESSERE FISICAMENTE IDONE_____ ALL’IMPIEGO;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 ESSERE NELLA SEGUENTE POSIZIONE NEI CONFRONTI DEGLI OBBLIGHI </w:t>
        <w:tab/>
        <w:t xml:space="preserve">MILITARI (solo per i candidati di sesso </w:t>
        <w:tab/>
        <w:t xml:space="preserve">maschile) </w:t>
        <w:tab/>
        <w:t xml:space="preserve">__________________________________________; </w:t>
      </w:r>
    </w:p>
    <w:p>
      <w:pPr>
        <w:pStyle w:val="Normal"/>
        <w:numPr>
          <w:ilvl w:val="0"/>
          <w:numId w:val="5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 ESSERE IN POSSESSO DEL DIPLOMA DI ISTRUZIONE SECONDARIA DI </w:t>
        <w:tab/>
        <w:t xml:space="preserve">SECONDO GRADO IN RAGIONERIA CONSEGUITO IL ___________________ </w:t>
        <w:tab/>
        <w:t>PRESSO______________________________ CON VOTO ___________;</w:t>
      </w:r>
    </w:p>
    <w:p>
      <w:pPr>
        <w:pStyle w:val="Normal"/>
        <w:autoSpaceDE w:val="false"/>
        <w:ind w:left="540" w:right="0" w:hanging="540"/>
        <w:jc w:val="both"/>
        <w:rPr/>
      </w:pPr>
      <w:r>
        <w:rPr>
          <w:rFonts w:eastAsia="Verdana" w:cs="Verdana" w:ascii="Verdana" w:hAnsi="Verdana"/>
          <w:bCs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ab/>
        <w:t>(se il diploma e’ stato conseguito all’estero, allegare il provvedimento di equivalenza)</w:t>
      </w:r>
    </w:p>
    <w:p>
      <w:pPr>
        <w:pStyle w:val="Normal"/>
        <w:autoSpaceDE w:val="false"/>
        <w:ind w:left="540" w:right="0" w:hanging="54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 ESSERE IN POSSESSO DELLA LAUREA IN _____________________________ </w:t>
        <w:tab/>
        <w:t xml:space="preserve">CONSEGUITA IL ________________ </w:t>
        <w:tab/>
        <w:t xml:space="preserve">PRESSO ____________________________  </w:t>
        <w:tab/>
        <w:t>_____________________________________________CON VOTO____________;</w:t>
      </w:r>
    </w:p>
    <w:p>
      <w:pPr>
        <w:pStyle w:val="Normal"/>
        <w:numPr>
          <w:ilvl w:val="0"/>
          <w:numId w:val="5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ESSERE AUTOMUNIT_  CON PATENTE _____________________</w:t>
      </w:r>
    </w:p>
    <w:p>
      <w:pPr>
        <w:pStyle w:val="Normal"/>
        <w:numPr>
          <w:ilvl w:val="0"/>
          <w:numId w:val="5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 CONOSCERE LE SEGUENTI DUE LINGUE  DELLA COMUNITA’ </w:t>
        <w:tab/>
        <w:t xml:space="preserve">EUROPEA </w:t>
        <w:tab/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 AVERE PRECEDENTI ESPERIENZE LAVORATIVE DOCUMENTABILI DI ALMENO </w:t>
        <w:tab/>
        <w:t>DIECI ANNI IN ATTIVITA’ AMMINISTRATIVA;</w:t>
      </w:r>
    </w:p>
    <w:p>
      <w:pPr>
        <w:pStyle w:val="Normal"/>
        <w:numPr>
          <w:ilvl w:val="0"/>
          <w:numId w:val="5"/>
        </w:numPr>
        <w:autoSpaceDE w:val="false"/>
        <w:ind w:left="540" w:right="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 AVER EFFETTUATO PRESSO L’ORDINE PROFESSIONALE DI </w:t>
        <w:tab/>
        <w:t xml:space="preserve">…………………………………………. L’ATTIVITA’ DI …………………………………………………….. PER IL </w:t>
        <w:tab/>
        <w:t>PERIODO ………………………. (non inferiore ad un anno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1"/>
          <w:szCs w:val="21"/>
        </w:rPr>
        <w:t>AI FINI DELL’ASSUNZIONE, CONSAPEVOLE DELLE SANZIONI PENALI PREVISTE DALL’ART. 76 DEL D.P.R. N. 445/2000 PER LE IPOTESI DI FALSITÀ IN ATTI E DICHIARAZIONI MENDACI IVI INDICATE, DICHIARA SOTTO LA PROPRIA RESPONSABILITÀ, AI SENSI DEGLI ARTT. 46 E 47 DELLO STESSO D.P.R. N. 445/2000</w:t>
      </w:r>
      <w:r>
        <w:rPr>
          <w:rFonts w:cs="Verdana" w:ascii="Verdana" w:hAnsi="Verdana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05" w:right="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NON AVERE/AVERE RIPORTATO CONDANNE PENALI E DI NON ESSERE/ESSERE STAT__ SOTTOPOST___ A MISURE DI SICUREZZA</w:t>
      </w:r>
    </w:p>
    <w:p>
      <w:pPr>
        <w:pStyle w:val="Normal"/>
        <w:autoSpaceDE w:val="false"/>
        <w:ind w:left="705" w:right="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(IN CASO AFFERMATIVO, INDICARE LE CONDANNE PENALI SUBITE E/O LE MISURE DI SICUREZZA CUI È STAT___ SOTTOPOST___)</w:t>
      </w:r>
    </w:p>
    <w:p>
      <w:pPr>
        <w:pStyle w:val="Normal"/>
        <w:autoSpaceDE w:val="false"/>
        <w:ind w:left="705" w:right="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autoSpaceDE w:val="false"/>
        <w:ind w:left="705" w:right="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NON AVERE/AVERE IN CORSO A PROPRIO CARICO PROCEDIMENTI PENALI E/O PROCEDIMENTO PER L’APPLICAZIONE DI MISURE DI SICUREZZA IN ITALIA O ALL’ESTERO</w:t>
      </w:r>
    </w:p>
    <w:p>
      <w:pPr>
        <w:pStyle w:val="Normal"/>
        <w:autoSpaceDE w:val="false"/>
        <w:ind w:left="705" w:right="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(IN CASO AFFERMATIVO, INDICARE I PROCEDIMENTI PENALI E/O PROCEDIMENTI PER APPLICAZIONE MISURE DI SICUREZZA IN CORSO)</w:t>
      </w:r>
    </w:p>
    <w:p>
      <w:pPr>
        <w:pStyle w:val="Normal"/>
        <w:autoSpaceDE w:val="false"/>
        <w:ind w:left="705" w:right="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autoSpaceDE w:val="false"/>
        <w:ind w:left="705" w:right="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NON ESSERE STAT___ DESTITUIT___, DISPENSAT___ PER PERSISTENTE, INSUFFICIENTE RENDIMENTO O DICHIARATO DECADUT___ DALL’IMPIEGO PRESSO UNA PUBBLICA AMMINISTRAZIONE, UN’AUTORITÀ INDIPENDENTE, UN ENTE PUBBLICO PER AVERE CONSEGUITO L’IMPIEGO MEDIANTE PRODUZIONE DI DOCUMENTI FALSI O VIZIATI DA INVALIDITÀ INSANABILE, OVVERO LICENZIAT___ DA ENTI PRIVATI PER GIUSTA CAUSA O PER GIUSTIFICATO MOTIVO ASCRIVIBILI A PROPRIO INADEMPIMENTO;</w:t>
      </w:r>
    </w:p>
    <w:p>
      <w:pPr>
        <w:pStyle w:val="Normal"/>
        <w:numPr>
          <w:ilvl w:val="0"/>
          <w:numId w:val="5"/>
        </w:numPr>
        <w:autoSpaceDE w:val="false"/>
        <w:ind w:left="705" w:right="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NON ESSERE STAT___ COLLOCAT___ A RIPOSO DA UNA PUBBLICA AMMINISTRAZIONE CON I BENEFICI PREVISTI DALLA LEGGE 24 MAGGIO 1970, N. 336, OVVERO DAL D.P.R. 30 GIUGNO 1972, N. 748, OVVERO DAL D.L. 8 LUGLIO 1974, N. 261, CONVERTITO DALLA LEGGE 14 AGOSTO 1974, N. 355;</w:t>
      </w:r>
    </w:p>
    <w:p>
      <w:pPr>
        <w:pStyle w:val="Normal"/>
        <w:numPr>
          <w:ilvl w:val="0"/>
          <w:numId w:val="5"/>
        </w:numPr>
        <w:autoSpaceDE w:val="false"/>
        <w:ind w:left="705" w:right="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ESSERE IN POSSESSO DEL SEGUENTE TITOLO DI PREFERENZA O PRECEDENZA (PREVISTO DAL D.P.R. 9 MAGGIO 1994, N. 487, ART. 5, COMMI 4 E 5, E SUCCESSIVE MODIFICAZIONI ED INTEGRAZIONI) 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5" w:right="0" w:hanging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INDIRIZZO AL QUALE  _L_ SOTTOSCRITT_ INTENDE RICEVERE LE COMUNICAZIONI INERENTI AL CONCORSO E’ IL SEGUENTE: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C.A.P.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RECAPITI TELEFONICI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   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softHyphen/>
        <w:softHyphen/>
        <w:softHyphen/>
        <w:softHyphen/>
        <w:softHyphen/>
        <w:softHyphen/>
        <w:softHyphen/>
        <w:t>__L__SOTTOSCRITT__SI IMPEGNA A COMUNICARE TEMPESTIVAMENTE ALL’ORDINE EVENTUALI VARIAZIONI DEI PROPRI RECAPITI.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   ______________________</w:t>
      </w:r>
    </w:p>
    <w:p>
      <w:pPr>
        <w:pStyle w:val="Normal"/>
        <w:autoSpaceDE w:val="false"/>
        <w:ind w:left="4956" w:right="0" w:firstLine="708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FIRMA [IN ORIGINALE]*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* </w:t>
      </w:r>
      <w:r>
        <w:rPr>
          <w:rFonts w:cs="Verdana" w:ascii="Verdana" w:hAnsi="Verdana"/>
          <w:sz w:val="21"/>
          <w:szCs w:val="21"/>
        </w:rPr>
        <w:t>allegare fotocopia di un documento di identità, ai sensi dell’art. 38, comma 3, del D.P.R. n. 445/2000</w:t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6"/>
        <w:ind w:left="1152" w:right="0" w:hanging="115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egato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 xml:space="preserve">EVENTUALE PROVA PRESELETTIVA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luzione di quesiti, o tests con opzione di scelta fra tre risposte predefinite, una sola delle quali esatta, concernenti Elementi di Ragioneria,  Elementi di Diritto Amministrativo, Elementi di Diritto Commerciale  e logica.</w:t>
      </w:r>
    </w:p>
    <w:p>
      <w:pPr>
        <w:pStyle w:val="Heading1"/>
        <w:ind w:left="432" w:right="0" w:hanging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ind w:left="432" w:right="0" w:hanging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ind w:left="432" w:right="0" w:hanging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ind w:left="432" w:right="0" w:hanging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VE D'ESAME</w:t>
      </w:r>
    </w:p>
    <w:p>
      <w:pPr>
        <w:pStyle w:val="Heading7"/>
        <w:ind w:left="1296" w:right="0" w:hanging="1296"/>
        <w:rPr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sz w:val="21"/>
          <w:szCs w:val="21"/>
        </w:rPr>
      </w:r>
    </w:p>
    <w:p>
      <w:pPr>
        <w:pStyle w:val="Heading7"/>
        <w:ind w:left="1296" w:right="0" w:hanging="129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IMA PROVA SCRITTA </w:t>
      </w:r>
    </w:p>
    <w:p>
      <w:pPr>
        <w:pStyle w:val="Corpodeltesto3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a prova consisterà in 1 Tema e/o tests a risposta multipla, con riferimento alle seguenti materie:</w:t>
      </w:r>
    </w:p>
    <w:p>
      <w:pPr>
        <w:pStyle w:val="Corpodeltesto3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deltesto31"/>
        <w:numPr>
          <w:ilvl w:val="0"/>
          <w:numId w:val="2"/>
        </w:numPr>
        <w:ind w:left="720" w:right="0" w:hanging="360"/>
        <w:rPr>
          <w:rFonts w:ascii="Verdana" w:hAnsi="Verdana" w:cs="Verdana"/>
          <w:color w:val="auto"/>
          <w:sz w:val="21"/>
          <w:szCs w:val="21"/>
        </w:rPr>
      </w:pPr>
      <w:r>
        <w:rPr>
          <w:rFonts w:cs="Verdana" w:ascii="Verdana" w:hAnsi="Verdana"/>
          <w:color w:val="auto"/>
          <w:sz w:val="21"/>
          <w:szCs w:val="21"/>
        </w:rPr>
        <w:t>Diritto Amministrativo, con particolare attenzione alla normativa degli Ordini Professionali</w:t>
      </w:r>
    </w:p>
    <w:p>
      <w:pPr>
        <w:pStyle w:val="Corpodeltesto31"/>
        <w:numPr>
          <w:ilvl w:val="0"/>
          <w:numId w:val="2"/>
        </w:numPr>
        <w:ind w:left="720" w:right="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iritto Commerciale</w:t>
      </w:r>
    </w:p>
    <w:p>
      <w:pPr>
        <w:pStyle w:val="Corpodeltesto3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ing7"/>
        <w:ind w:left="1296" w:right="0" w:hanging="1296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ing7"/>
        <w:ind w:left="1296" w:right="0" w:hanging="129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ECONDA PROVA SCRITT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prova consisterà in 1 Tema e/o tests a risposta multipla, con riferimento alla seguenti materi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gioneria General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gioneria Pubblic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7"/>
        <w:ind w:left="1296" w:right="0" w:hanging="129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VA ORALE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Colloquio avente ad oggetto le materie e gli argomenti della prova scritta ed una breve conversazione o lettura e traduzione di un brano nella lingua comunitaria scelta dal candidato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tra quelle indicate nel band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7"/>
        <w:ind w:left="1296" w:right="0" w:hanging="129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7"/>
        <w:ind w:left="1296" w:right="0" w:hanging="129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VA PRATIC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del foglio di calcolo  (Excel), e/o programma di presentazioni (Acces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09"/>
      <w:jc w:val="center"/>
      <w:rPr>
        <w:rFonts w:ascii="Calibri;Arial" w:hAnsi="Calibri;Arial" w:cs="Calibri;Arial"/>
        <w:b/>
        <w:b/>
        <w:color w:val="FF0000"/>
        <w:sz w:val="22"/>
        <w:szCs w:val="22"/>
      </w:rPr>
    </w:pPr>
    <w:r>
      <w:rPr>
        <w:rFonts w:cs="Calibri;Arial" w:ascii="Calibri;Arial" w:hAnsi="Calibri;Arial"/>
        <w:b/>
        <w:color w:val="FF0000"/>
        <w:sz w:val="22"/>
        <w:szCs w:val="22"/>
      </w:rPr>
    </w:r>
  </w:p>
  <w:p>
    <w:pPr>
      <w:pStyle w:val="Header"/>
      <w:ind w:left="0" w:right="0" w:firstLine="4395"/>
      <w:jc w:val="both"/>
      <w:rPr>
        <w:rFonts w:ascii="Calibri;Arial" w:hAnsi="Calibri;Arial" w:cs="Calibri;Arial"/>
        <w:b/>
        <w:b/>
        <w:i/>
        <w:i/>
        <w:color w:val="FF0000"/>
        <w:sz w:val="22"/>
        <w:szCs w:val="22"/>
      </w:rPr>
    </w:pPr>
    <w:r>
      <w:rPr>
        <w:rFonts w:cs="Calibri;Arial" w:ascii="Calibri;Arial" w:hAnsi="Calibri;Arial"/>
        <w:b/>
        <w:i/>
        <w:color w:val="FF0000"/>
        <w:sz w:val="22"/>
        <w:szCs w:val="22"/>
      </w:rPr>
    </w:r>
  </w:p>
  <w:p>
    <w:pPr>
      <w:pStyle w:val="Normal"/>
      <w:jc w:val="both"/>
      <w:rPr>
        <w:rFonts w:ascii="Calibri;Arial" w:hAnsi="Calibri;Arial" w:cs="Calibri;Arial"/>
        <w:i/>
        <w:i/>
      </w:rPr>
    </w:pPr>
    <w:r>
      <w:rPr>
        <w:rFonts w:cs="Calibri;Arial" w:ascii="Calibri;Arial" w:hAnsi="Calibri;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  <w:color w:val="000080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inogrigio">
    <w:name w:val="testinogrigio"/>
    <w:basedOn w:val="Carpredefinitoparagrafo1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basedOn w:val="Carpredefinitoparagrafo1"/>
    <w:qFormat/>
    <w:rPr>
      <w:sz w:val="24"/>
      <w:szCs w:val="24"/>
    </w:rPr>
  </w:style>
  <w:style w:type="character" w:styleId="CarattereCarattere1">
    <w:name w:val=" Carattere Carattere1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59:00Z</dcterms:created>
  <dc:creator>Claudia Beretta</dc:creator>
  <dc:description/>
  <dc:language>en-US</dc:language>
  <cp:lastModifiedBy>dani</cp:lastModifiedBy>
  <cp:lastPrinted>2010-07-12T18:23:00Z</cp:lastPrinted>
  <dcterms:modified xsi:type="dcterms:W3CDTF">2010-07-19T14:00:00Z</dcterms:modified>
  <cp:revision>3</cp:revision>
  <dc:subject/>
  <dc:title>CONSIGLIO NAZIONALE DEI DOTTORI COMMERCIALISTI</dc:title>
</cp:coreProperties>
</file>