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Perugia, 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ind w:left="5664"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pett.le</w:t>
      </w:r>
    </w:p>
    <w:p>
      <w:pPr>
        <w:pStyle w:val="Normal"/>
        <w:spacing w:before="0" w:after="0"/>
        <w:ind w:left="6372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Banca……..</w:t>
      </w:r>
    </w:p>
    <w:p>
      <w:pPr>
        <w:pStyle w:val="Normal"/>
        <w:spacing w:before="0" w:after="0"/>
        <w:ind w:left="5664"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Via ……..</w:t>
      </w:r>
    </w:p>
    <w:p>
      <w:pPr>
        <w:pStyle w:val="Normal"/>
        <w:spacing w:before="0" w:after="0"/>
        <w:ind w:left="5664"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ggetto: Fallimento NOME – Richiesta documentazione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Cambria;Palatino Linotype" w:ascii="Cambria;Palatino Linotype" w:hAnsi="Cambria;Palatino Linotype"/>
        </w:rPr>
        <w:t>La Società in oggetto è stata dichiarata fallita dal Tribunale di Perugia con sentenza n….. depositata il ……….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Cambria;Palatino Linotype" w:ascii="Cambria;Palatino Linotype" w:hAnsi="Cambria;Palatino Linotype"/>
        </w:rPr>
        <w:t>Nella mia qualità di Curatore del fallimento suindicato, con la presente Vi prego di volermi fornire sollecita comunicazione del o dei conti correnti intrattenuti con il Vs Istituto dalla Società fallita; le firme a valere su di essi; le garanzie reali e/o personali eventualmente prestate; le eventuali modalità di estinzione ed ogni ulteriore notizia riguardante rapporti bancari di qualsiasi natura, anche di deposito e pegno, con la fallita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Cambria;Palatino Linotype" w:ascii="Cambria;Palatino Linotype" w:hAnsi="Cambria;Palatino Linotype"/>
        </w:rPr>
        <w:t>Vi sarò grata, inoltre, se vorrete trasmettere copia di tutti i movimenti bancari della società dalla data di apertura del conto o dei conti, alla data del fallimento, ed eventuali movimenti successivi, nonché comunicarmi eventuali saldi attivi, con gli interessi maturati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Cambria;Palatino Linotype" w:ascii="Cambria;Palatino Linotype" w:hAnsi="Cambria;Palatino Linotype"/>
        </w:rPr>
        <w:t>Ricordo che dalla data del fallimento non possono essere da Voi effettuati pagamenti per conto della fallita e che dalla medesima data tutte le somme di pertinenza di quest’ultima a Voi pervenute o che dovessero pervenirVi devono essermi immediatamente trasmesse, nella mia suindicata qualità (artt. 42, 43, 44 legge fallimentare), all’indirizzo o posta elettronica indicati in epigrafe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Cambria;Palatino Linotype" w:ascii="Cambria;Palatino Linotype" w:hAnsi="Cambria;Palatino Linotype"/>
        </w:rPr>
        <w:t>In attesa di quanto sopra, sin d’ora ringraziandoVi, invio distinti saluti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ab/>
        <w:tab/>
        <w:t>IL CURATORE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egato: Fotocopia estratto della sentenza dichiarativa di fallimento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8:00Z</dcterms:created>
  <dc:creator>a</dc:creator>
  <dc:description/>
  <cp:keywords/>
  <dc:language>en-US</dc:language>
  <cp:lastModifiedBy>a</cp:lastModifiedBy>
  <dcterms:modified xsi:type="dcterms:W3CDTF">2009-03-11T08:01:00Z</dcterms:modified>
  <cp:revision>3</cp:revision>
  <dc:subject/>
  <dc:title>Studio Dott</dc:title>
</cp:coreProperties>
</file>