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13360</wp:posOffset>
            </wp:positionV>
            <wp:extent cx="749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497D"/>
          <w:sz w:val="22"/>
        </w:rPr>
        <w:t xml:space="preserve">         </w:t>
      </w:r>
      <w:r>
        <w:rPr>
          <w:rFonts w:cs="Calibri" w:ascii="Calibri" w:hAnsi="Calibri"/>
          <w:b/>
          <w:color w:val="1F497D"/>
          <w:sz w:val="22"/>
        </w:rPr>
        <w:t>Art. 8 Regolamento F.P.C. – G.U. n. 18 del 30 Settembre 2023 – In vigore dal 1^ Ottobre 202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  <w:t>Esenzioni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color w:val="1F497D"/>
          <w:sz w:val="22"/>
        </w:rPr>
        <w:t xml:space="preserve">5.  </w:t>
      </w:r>
      <w:r>
        <w:rPr>
          <w:rFonts w:cs="Calibri" w:ascii="Calibri" w:hAnsi="Calibri"/>
          <w:color w:val="1F497D"/>
          <w:sz w:val="22"/>
        </w:rPr>
        <w:t>Al fine di esentare dall’assolvimento dell’obbligo formativo coloro che, non esercitando neanche occasionalmente la professione, ne avanzino richiesta, l’Ordine territoriale effettua la propria attività di verifica in base a una dichiarazione nella quale l’iscritto, sotto la propria personale responsabilità, dichiari di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 xml:space="preserve">a) </w:t>
        <w:tab/>
        <w:t>non essere in possesso di partita IVA, né soggetto al relativo obbligo in relazione ad attività rientranti nell’oggetto della professione;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Calibri" w:ascii="Calibri" w:hAnsi="Calibri"/>
          <w:color w:val="1F497D"/>
          <w:sz w:val="22"/>
        </w:rPr>
        <w:t>b)</w:t>
        <w:tab/>
        <w:t>non essere iscritto alla Cassa Nazionale di Previdenza ed Assistenza, né soggetto al relativo obbligo;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Calibri" w:ascii="Calibri" w:hAnsi="Calibri"/>
          <w:color w:val="1F497D"/>
          <w:sz w:val="22"/>
        </w:rPr>
        <w:t>c)</w:t>
        <w:tab/>
        <w:t>non esercitare l’attività o le funzioni professionali neanche occasionalmente e in qualsiasi forma</w:t>
      </w:r>
      <w:r>
        <w:rPr>
          <w:rFonts w:cs="Calibri" w:ascii="Calibri" w:hAnsi="Calibri"/>
          <w:b/>
          <w:color w:val="1F497D"/>
          <w:sz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20"/>
        </w:rPr>
      </w:pPr>
      <w:r>
        <w:rPr>
          <w:lang w:val="de-D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>Perugia, 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RDINE DEI DOTTOR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MMERCIALISTI E DEGL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ESPERTI CONTABILI DI PERUGIA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Via G. B. Pontani, 3/B</w:t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06128 - PERUG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</w:t>
        <w:tab/>
        <w:t>Formazione Professionale Continua – Richiesta esonero crediti formativi anno/triennio …………………..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, __________________________________________, nato/a a ____________________________ (__) e residente a ____________________________ (__) in Via ________________________________________________________________ - C.F.: ________________________, iscritto/a all’Albo dell’ODCEC Perugia dal __________________ al n. ______ sez. ___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’esonero dei crediti formativi professionali per l’anno/triennio _____________, ai sensi dell’art. 8 comma 5 del Regolamento F.P.C. pubblicato in G.U. il 30/09/202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e sotto la propria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a) </w:t>
        <w:tab/>
        <w:t>di non essere in possesso di partita IVA, né soggetto al relativo obbligo in relazione ad attività rientranti nell’oggetto della professione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</w:rPr>
        <w:t>b)</w:t>
        <w:tab/>
        <w:t>di non essere iscritto alla Cassa Nazionale di Previdenza ed Assistenza, né soggetto al relativo obbligo;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di non esercitare l’attività o le funzioni professionali neanche occasionalmente e in qualsiasi forma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si obbliga a comunicare tempestivamente (entro 30 giorni) al Consiglio dell’Ordine ogni variazione rispetto a quanto dichiarato.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Verdana" w:ascii="Verdana" w:hAnsi="Verdana"/>
          <w:sz w:val="20"/>
        </w:rPr>
        <w:t>Rimanendo a disposizione per ogni ulteriore chiarimento, invia cordiali saluti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6:00Z</dcterms:created>
  <dc:creator>Rossana Valentini</dc:creator>
  <dc:description/>
  <cp:keywords/>
  <dc:language>en-US</dc:language>
  <cp:lastModifiedBy>ODCEC_PG</cp:lastModifiedBy>
  <cp:lastPrinted>2011-02-25T12:30:00Z</cp:lastPrinted>
  <dcterms:modified xsi:type="dcterms:W3CDTF">2024-06-19T17:15:00Z</dcterms:modified>
  <cp:revision>5</cp:revision>
  <dc:subject/>
  <dc:title>Osservazioni Newsletter</dc:title>
</cp:coreProperties>
</file>